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  <w:sz w:val="27"/>
          <w:szCs w:val="27"/>
        </w:rPr>
        <w:t>План работы</w:t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  <w:sz w:val="27"/>
          <w:szCs w:val="27"/>
        </w:rPr>
        <w:t xml:space="preserve">Печорского районного ресурсного центра </w:t>
      </w:r>
    </w:p>
    <w:p>
      <w:pPr>
        <w:pStyle w:val="Normal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на 2009-2010 учебный год.</w:t>
      </w:r>
    </w:p>
    <w:p>
      <w:pPr>
        <w:pStyle w:val="Normal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Цель: </w:t>
      </w:r>
    </w:p>
    <w:p>
      <w:pPr>
        <w:pStyle w:val="Normal"/>
        <w:rPr/>
      </w:pPr>
      <w:r>
        <w:rPr>
          <w:sz w:val="27"/>
          <w:szCs w:val="27"/>
        </w:rPr>
        <w:t>Дальнейшее обеспечение реализации прав педагогических работников района на повышение квалификации и профессиональной компетентности в области информационных технологий, в том числе с применением дистанционных и сетевых форм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Normal"/>
        <w:numPr>
          <w:ilvl w:val="0"/>
          <w:numId w:val="2"/>
        </w:numPr>
        <w:ind w:left="780" w:hanging="360"/>
        <w:rPr>
          <w:sz w:val="27"/>
          <w:szCs w:val="27"/>
        </w:rPr>
      </w:pPr>
      <w:r>
        <w:rPr>
          <w:sz w:val="27"/>
          <w:szCs w:val="27"/>
        </w:rPr>
        <w:t>Изучить потребности педагогических работников муниципальной системы образования в образовательных услугах в области информационных технологий.</w:t>
      </w:r>
    </w:p>
    <w:p>
      <w:pPr>
        <w:pStyle w:val="Normal"/>
        <w:numPr>
          <w:ilvl w:val="0"/>
          <w:numId w:val="2"/>
        </w:numPr>
        <w:ind w:left="780" w:hanging="360"/>
        <w:rPr>
          <w:sz w:val="27"/>
          <w:szCs w:val="27"/>
        </w:rPr>
      </w:pPr>
      <w:r>
        <w:rPr>
          <w:sz w:val="27"/>
          <w:szCs w:val="27"/>
        </w:rPr>
        <w:t>Сформировать заказ ПОИПКРО (РЦДО) на повышение квалификации педагогических работников в области информационных технологий для включения его в ежегодный договор.</w:t>
      </w:r>
    </w:p>
    <w:p>
      <w:pPr>
        <w:pStyle w:val="Normal"/>
        <w:numPr>
          <w:ilvl w:val="0"/>
          <w:numId w:val="2"/>
        </w:numPr>
        <w:ind w:left="780" w:hanging="360"/>
        <w:rPr>
          <w:sz w:val="27"/>
          <w:szCs w:val="27"/>
        </w:rPr>
      </w:pPr>
      <w:r>
        <w:rPr>
          <w:sz w:val="27"/>
          <w:szCs w:val="27"/>
        </w:rPr>
        <w:t>Обеспечить учебный процесс, согласованный с ПОИПКРО (РЦДО), а также на базе районного ресурсного центра.</w:t>
      </w:r>
    </w:p>
    <w:p>
      <w:pPr>
        <w:pStyle w:val="Normal"/>
        <w:numPr>
          <w:ilvl w:val="0"/>
          <w:numId w:val="2"/>
        </w:numPr>
        <w:ind w:left="780" w:hanging="360"/>
        <w:rPr>
          <w:sz w:val="27"/>
          <w:szCs w:val="27"/>
        </w:rPr>
      </w:pPr>
      <w:r>
        <w:rPr>
          <w:sz w:val="27"/>
          <w:szCs w:val="27"/>
        </w:rPr>
        <w:t>Осуществлять накопление и тиражирование цифровых образовательных ресурсов (ЦОРов) в помощь педагогическим работникам района.</w:t>
      </w:r>
    </w:p>
    <w:p>
      <w:pPr>
        <w:pStyle w:val="Normal"/>
        <w:numPr>
          <w:ilvl w:val="0"/>
          <w:numId w:val="2"/>
        </w:numPr>
        <w:ind w:left="780" w:hanging="360"/>
        <w:rPr>
          <w:sz w:val="27"/>
          <w:szCs w:val="27"/>
        </w:rPr>
      </w:pPr>
      <w:r>
        <w:rPr>
          <w:sz w:val="27"/>
          <w:szCs w:val="27"/>
        </w:rPr>
        <w:t>Обеспечить проведение районных конкурсов в сфере ИКТ, вести подготовку педагогов к участию областных конкурсов и олимпиад.</w:t>
      </w:r>
    </w:p>
    <w:p>
      <w:pPr>
        <w:pStyle w:val="Normal"/>
        <w:numPr>
          <w:ilvl w:val="0"/>
          <w:numId w:val="2"/>
        </w:numPr>
        <w:ind w:left="780" w:hanging="360"/>
        <w:rPr>
          <w:sz w:val="27"/>
          <w:szCs w:val="27"/>
        </w:rPr>
      </w:pPr>
      <w:r>
        <w:rPr>
          <w:sz w:val="27"/>
          <w:szCs w:val="27"/>
        </w:rPr>
        <w:t>Вести работу по обучению педагогов района для участия в дистанционном повышении квалификации и сетевом взаимодействи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направления деятельности:</w:t>
      </w:r>
    </w:p>
    <w:p>
      <w:pPr>
        <w:pStyle w:val="Normal"/>
        <w:numPr>
          <w:ilvl w:val="1"/>
          <w:numId w:val="3"/>
        </w:numPr>
        <w:ind w:left="1500" w:hanging="360"/>
        <w:rPr/>
      </w:pPr>
      <w:r>
        <w:rPr>
          <w:sz w:val="27"/>
          <w:szCs w:val="27"/>
        </w:rPr>
        <w:t>Проведение обучения работников образования, направленного на внедрение ИКТ в образовательный и воспитательный процессы, в том числе с использованием технологий дистанционного обучения и сетевого взаимодействия.</w:t>
      </w:r>
    </w:p>
    <w:p>
      <w:pPr>
        <w:pStyle w:val="Normal"/>
        <w:numPr>
          <w:ilvl w:val="1"/>
          <w:numId w:val="3"/>
        </w:numPr>
        <w:ind w:left="1500" w:hanging="360"/>
        <w:rPr>
          <w:sz w:val="27"/>
          <w:szCs w:val="27"/>
        </w:rPr>
      </w:pPr>
      <w:r>
        <w:rPr>
          <w:sz w:val="27"/>
          <w:szCs w:val="27"/>
        </w:rPr>
        <w:t>Организация доступа и оперативное предоставление научно-методической информации из фондов методического хранилища Псковского РЦДО.</w:t>
      </w:r>
    </w:p>
    <w:p>
      <w:pPr>
        <w:pStyle w:val="Normal"/>
        <w:numPr>
          <w:ilvl w:val="1"/>
          <w:numId w:val="3"/>
        </w:numPr>
        <w:ind w:left="1500" w:hanging="360"/>
        <w:rPr>
          <w:sz w:val="27"/>
          <w:szCs w:val="27"/>
        </w:rPr>
      </w:pPr>
      <w:r>
        <w:rPr>
          <w:sz w:val="27"/>
          <w:szCs w:val="27"/>
        </w:rPr>
        <w:t>Оказание консультативно-методической помощи по вопросам использования современных информационных технологий в организации учебно-воспитательного процесса и самообразовании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онно-методическая работа:</w:t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9"/>
        <w:gridCol w:w="8666"/>
        <w:gridCol w:w="2088"/>
        <w:gridCol w:w="2947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списков педагогических работников района для обучения  их ИКТ с применением дистанционных и сетевых форм взаимодействия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0.10.200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.А. Петрова, руководители ИЦШ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учающий семинар педагогов-тьюторов района «Организация работы по дистанционному обучению и сетевому взаимодействию  педагогов»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10.2008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Петров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тиражирование дидактических материалов для работы педагогов-тьюторов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Петрова</w:t>
            </w:r>
          </w:p>
        </w:tc>
      </w:tr>
      <w:tr>
        <w:trPr>
          <w:trHeight w:val="845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ие в областном семинаре «</w:t>
            </w:r>
            <w:r>
              <w:rPr/>
              <w:t>Осенний самосбор Пушкиногорье-2009»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Пет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Н. Баранов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данных по использованию ИКТ педагогическими работниками района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Петров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структивно-методические совещания с педагогами-тьюторами (дистанционно)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Петров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новление данных паспорта Печорского районного ресурсного центра на сайте ПОИПКРО ПскоВики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Пет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Н. Баранов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должение работы консультационного пункта для учителей района на базе СОШ № 3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- июнь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Тимоф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готовка документальной базы для  проведения районных массовых мероприятий: конкурсов, смотров.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консультационная поддержка педагогов района в подготовке и участии в сетевых проектах и конкурсах на сайте «Открытый класс»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8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ые мероприятия информационно-аналитического характера по применению ИКТ и Интернет-технологий, выполнение запросов ГУО Псковской области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ышение квалификации педагогических кадров в сфере И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2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8"/>
        <w:gridCol w:w="4562"/>
        <w:gridCol w:w="2044"/>
        <w:gridCol w:w="3836"/>
        <w:gridCol w:w="1716"/>
        <w:gridCol w:w="2466"/>
      </w:tblGrid>
      <w:tr>
        <w:trPr>
          <w:trHeight w:val="621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Тематика мероприятий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Учебная площадка</w:t>
            </w:r>
          </w:p>
        </w:tc>
        <w:tc>
          <w:tcPr>
            <w:tcW w:w="3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Форма обучения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Тьюторы</w:t>
            </w:r>
          </w:p>
        </w:tc>
        <w:tc>
          <w:tcPr>
            <w:tcW w:w="2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</w:tr>
      <w:tr>
        <w:trPr>
          <w:trHeight w:val="116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танционное обучение новому курсу Интел ТЕО-2: Новый основной очно-заочный курс программы Intel Обучение для будущего/Группа 1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орская СШ № 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коВики (размещение  учебных проектов)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чно-дистанционные курсы повышения квалификаци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ябрь-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КТ – компетенции учителя-предметника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орская СШ № 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упповые и индивидуальные консультации (по предварительной договоренности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 четверг месяца</w:t>
            </w:r>
          </w:p>
        </w:tc>
      </w:tr>
      <w:tr>
        <w:trPr>
          <w:trHeight w:val="90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туальные РМО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ителей искусст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ителей истор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ителей русского языка и литератур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ителей математик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ителей биолог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ителей иностранных язык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изик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ителей химии;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«Открытый класс»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танционный семинар-тренин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Н. Бар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ьюторы школ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8-01.09.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9.09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- 30.09.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20.10.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>
          <w:trHeight w:val="92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 работы с цифровыми образовательными ресурсами на уроке и во внеурочное время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орская СШ № 3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ающий семинар-практикум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</w:tr>
      <w:tr>
        <w:trPr>
          <w:trHeight w:val="92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kern w:val="0"/>
                <w:sz w:val="27"/>
                <w:szCs w:val="27"/>
              </w:rPr>
              <w:t xml:space="preserve">Применение пакета свободного программного обеспечения.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становка пакета свободного программного обеспечения (</w:t>
            </w:r>
            <w:r>
              <w:rPr>
                <w:rFonts w:cs="Arial" w:ascii="Arial" w:hAnsi="Arial"/>
                <w:b/>
                <w:bCs/>
              </w:rPr>
              <w:t>Linux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«Академия Айти»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танционные курсы, очное тестирование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09 – январь 2010</w:t>
            </w:r>
          </w:p>
        </w:tc>
      </w:tr>
      <w:tr>
        <w:trPr>
          <w:trHeight w:val="92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Поговорим о школьной дезадаптации" – для педагогов-психологов, социальных педагогов, классных руководителей, воспитателей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«Открытый класс»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-класс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20.12.2009.</w:t>
            </w:r>
          </w:p>
        </w:tc>
      </w:tr>
      <w:tr>
        <w:trPr>
          <w:trHeight w:val="64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ьный сайт: опыт, проблемы, решения.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орская гимназия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инар по обмену опытом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Н. Бара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истанционный семинар-тренинг «Новые подходы к организации и содержанию методической работы»  для заместителей директоров ОУ по методической и учебно-воспитательной работе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«Открытый класс»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истанционный семинар-тренинг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Петрова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ссовы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"/>
        <w:gridCol w:w="7818"/>
        <w:gridCol w:w="2568"/>
        <w:gridCol w:w="1987"/>
        <w:gridCol w:w="2342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о проведен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ластной конференции-семинаре «ИКТ компетенции современного учителя»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, РЦДО ПОИПКРО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ябрь 2009 года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конкурс учебных проектов по номинация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ебный проект по программе Intel «Обучение для будущего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ременный урок (серия уроков) с применением ИКТ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ечоры, РРЦ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рт 2010 год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Тимоф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конкурс детских проектов «Учимся с Intel»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ечоры, РРЦ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 2009 год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Тимоф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ие педагогов района в сетевых конкурсах и проектах, организуемых сетевым сообществом руководителей МО «</w:t>
            </w:r>
            <w:r>
              <w:rPr>
                <w:sz w:val="27"/>
                <w:szCs w:val="27"/>
                <w:lang w:val="en-US"/>
              </w:rPr>
              <w:t>XXI</w:t>
            </w:r>
            <w:r>
              <w:rPr>
                <w:sz w:val="27"/>
                <w:szCs w:val="27"/>
              </w:rPr>
              <w:t xml:space="preserve"> век» на сайте Открытый класс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тевой конкурс проектов «ЦОРы для уроков создаем сами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ой конкурс проектов «Наследие веков минувших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ой конкурс проектов «На неведомых художественных тропах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ой конкурс проектов «Учителями славится Россия»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«Открытый класс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– декабрь 2009 года</w:t>
            </w:r>
          </w:p>
          <w:p>
            <w:pPr>
              <w:pStyle w:val="Normal"/>
              <w:rPr>
                <w:color w:val="555555"/>
                <w:sz w:val="27"/>
                <w:szCs w:val="27"/>
              </w:rPr>
            </w:pPr>
            <w:r>
              <w:rPr>
                <w:color w:val="555555"/>
                <w:sz w:val="27"/>
                <w:szCs w:val="27"/>
              </w:rPr>
              <w:t>Сентябрь – декабрь 2009 года.</w:t>
            </w:r>
          </w:p>
          <w:p>
            <w:pPr>
              <w:pStyle w:val="Normal"/>
              <w:rPr>
                <w:color w:val="555555"/>
                <w:sz w:val="27"/>
                <w:szCs w:val="27"/>
              </w:rPr>
            </w:pPr>
            <w:r>
              <w:rPr>
                <w:color w:val="555555"/>
                <w:sz w:val="27"/>
                <w:szCs w:val="27"/>
              </w:rPr>
              <w:t>Сентябрь 2009  – май 2010 года.</w:t>
            </w:r>
          </w:p>
          <w:p>
            <w:pPr>
              <w:pStyle w:val="Normal"/>
              <w:rPr>
                <w:color w:val="555555"/>
                <w:sz w:val="27"/>
                <w:szCs w:val="27"/>
              </w:rPr>
            </w:pPr>
            <w:r>
              <w:rPr>
                <w:color w:val="555555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кабрь 2009 года -  февраль 2010 года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А. Петров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ьюторы школ район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ластной конференции-семинаре «ИКТ компетенции современного учителя».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сков, РЦДО ПОИПКРО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прель 2010 год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вая конференция «Информационные технологии в учебно-воспитательном процессе: вчера, сегодня, завтра».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ечоры, РРЦ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юнь 2010 год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А. Авд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Тимоф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Пе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уководитель Районного ресурсного центра: А.А.Петр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34:00Z</dcterms:created>
  <dc:creator>Asus</dc:creator>
  <dc:description/>
  <cp:keywords/>
  <dc:language>en-US</dc:language>
  <cp:lastModifiedBy>Asus</cp:lastModifiedBy>
  <dcterms:modified xsi:type="dcterms:W3CDTF">2010-01-20T18:05:00Z</dcterms:modified>
  <cp:revision>10</cp:revision>
  <dc:subject/>
  <dc:title>План работы</dc:title>
</cp:coreProperties>
</file>