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1"/>
        <w:jc w:val="both"/>
        <w:rPr/>
      </w:pPr>
      <w:r>
        <w:rPr>
          <w:rFonts w:eastAsia="Arial" w:cs="Arial"/>
          <w:b/>
          <w:bCs/>
          <w:shadow/>
          <w:kern w:val="2"/>
          <w:sz w:val="28"/>
          <w:szCs w:val="28"/>
          <w:lang w:val="ru-RU"/>
        </w:rPr>
        <w:t xml:space="preserve">Модернизация образования </w:t>
      </w:r>
      <w:r>
        <w:rPr>
          <w:rFonts w:eastAsia="Arial Unicode MS" w:cs="Arial Unicode MS"/>
          <w:b/>
          <w:bCs/>
          <w:shadow/>
          <w:kern w:val="2"/>
          <w:sz w:val="28"/>
          <w:szCs w:val="28"/>
          <w:lang w:val="ru-RU"/>
        </w:rPr>
        <w:t>в рамках инновационной деятельности Федеральной программы «Доступная среда»</w:t>
      </w:r>
    </w:p>
    <w:p>
      <w:pPr>
        <w:pStyle w:val="Normal"/>
        <w:spacing w:lineRule="auto" w:line="360"/>
        <w:ind w:firstLine="701"/>
        <w:jc w:val="both"/>
        <w:rPr>
          <w:rFonts w:eastAsia="Arial Unicode MS" w:cs="Arial Unicode MS"/>
          <w:b/>
          <w:b/>
          <w:bCs/>
          <w:shadow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shadow/>
          <w:kern w:val="2"/>
          <w:sz w:val="28"/>
          <w:szCs w:val="28"/>
          <w:lang w:val="ru-RU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оне «Об образовании» РФ определены четкие приоритеты выстраивания обновленной системы образования. В качестве первоочередной задачи — приоритет здоровья человека..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 принятых в последние годы федеральных и региональных законодательных документов стал основанием для создания в Псковском регионе особого правового пространства, в котором функционирует механизм защиты и поддержки детей с ограниченными возможностями здоровь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и в нашей школе ведется целенаправленная работа по определению специальных (особых) образовательных потребностей и созданию вариативных условий, обеспечивающих развитие детей с ОВЗ.</w:t>
      </w:r>
    </w:p>
    <w:p>
      <w:pPr>
        <w:pStyle w:val="4LTTitel"/>
        <w:spacing w:lineRule="auto" w:line="360"/>
        <w:ind w:firstLine="680"/>
        <w:jc w:val="both"/>
        <w:rPr/>
      </w:pP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 xml:space="preserve">Создание доступной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валидов среды жизнедеятельности является составной частью социальной политики любого государства, практические результаты которой призваны обеспечить инвалидам равные с другими гражданами возможности во всех сферах жизни.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 инициативе Государственного управления образования Псковской области на базе ГОУ «Специальная (коррекционная) общеобразовательная школа № 4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ида г. Пскова» был открыт в 2009 году 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</w:rPr>
        <w:t xml:space="preserve">Центр дистанционного обучения детей с ограниченным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зможностями здоровья и</w:t>
      </w:r>
      <w:r>
        <w:rPr>
          <w:rFonts w:eastAsia="Arial" w:cs="Arial" w:ascii="Times New Roman" w:hAnsi="Times New Roman"/>
          <w:color w:val="000000"/>
          <w:kern w:val="2"/>
          <w:sz w:val="28"/>
          <w:szCs w:val="28"/>
        </w:rPr>
        <w:t xml:space="preserve"> создана модел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истанционного обучения, при которой между  ресурсным центром и  базовыми образовательными учреждениями подписано соглашение, по которому  педагоги базовых учреждений могут получать  комплект оборудования и методическую  поддержку для обучения детей-инвалидов на  основной форме образования.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Дети из Печорского района одними из первых был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ючены к интернету, получили комплект необходимого оборудования и стали обучаться дистанционно. На сегодняшний день практически все дети-инвалиды, которые обучаются на надомной форме обучения зачислены в ЦДО.</w:t>
      </w:r>
    </w:p>
    <w:p>
      <w:pPr>
        <w:pStyle w:val="WW1"/>
        <w:spacing w:lineRule="auto" w:line="360"/>
        <w:ind w:firstLine="680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8"/>
          <w:szCs w:val="28"/>
        </w:rPr>
        <w:t xml:space="preserve">В марте 2011 г. Правительством утверждена государственная программа “Доступная среда”. И в этом же году в Псковской области приня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лгосрочная целевая программа «Доступная среда на 2011-2015 годы».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Одним из первых в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оступная среда» был включен Печорский  район. Наша школа была  выбрана для реализации данного проекта. Были  подготовлены кадры для работы с детьми с ОВЗ по дистанционным образовательным технологиям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но такая форма работы преимущественно и использовалась в 2011-2012 учебном году, однако часть уроков и занятий при необходимости проводилась в очной форме.</w:t>
      </w:r>
    </w:p>
    <w:p>
      <w:pPr>
        <w:pStyle w:val="4LTGliederung1"/>
        <w:keepLines/>
        <w:tabs>
          <w:tab w:val="clear" w:pos="0"/>
          <w:tab w:val="clear" w:pos="8657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81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uppressAutoHyphens w:val="false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Все дети-участники Проекта и педагоги получ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т необходимого оборудования и программы. Для  нуждающихся детей с нарушением зрения и  нарушением опорно-двигательного аппарата  предусмотрены специальные приспособления.</w:t>
      </w:r>
    </w:p>
    <w:p>
      <w:pPr>
        <w:pStyle w:val="4LTGliederung1"/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оздало условия для  создания инклюзивного обучения, которое  является приоритетным в настоящее время.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Дети могут получать документ об окончании т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го учреждения, в котором  обучаются.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Дети могут получать дополни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е по тем образовательным областям,  в которых нуждаются в ЦДО.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Дети могут получать консультатив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ционно-развивающую помощь от  специалистов Центра.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Дети расширяют своё образова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ранство и общаются со сверстниками  Псковской области и других регионов.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В Печорском районе Апроб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модели дистанционного обучения  детей-инвалидов и детей с ограниченными  возможностями здоровья прошла успешно в нашей школе.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Особенно успешным оказалось то, что в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обучающиеся на дому,  сосредоточены в одной школе.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Данная схема предложена в ка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пешной социализации для реализации в  других районах Псковской области.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В 2011-12 учебном году в нашей школе обучалос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м дистанционных  технологий 15 учащихся с различными  заболеваниями,  с ними работало 9 педагогов.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Все педагоги прошли курсы повы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кации ПОИПКРО и Московского  института Новых технологий, принимали  участие в семинарах и конференциях по  вопросам обучения с использованием ИКТ.</w:t>
      </w:r>
    </w:p>
    <w:p>
      <w:pPr>
        <w:pStyle w:val="4LTGliederung1"/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ети нашей школы, участвовавшие в проекте, освоили программу обучения.</w:t>
      </w:r>
    </w:p>
    <w:p>
      <w:pPr>
        <w:pStyle w:val="4LTTitel"/>
        <w:spacing w:lineRule="auto" w:line="360"/>
        <w:ind w:firstLine="680"/>
        <w:jc w:val="both"/>
        <w:rPr/>
      </w:pP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</w:rPr>
        <w:t xml:space="preserve">При дистанционном обучении учитель ведет 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уку каждого ученика. Специальная учебная  среда позволяет прокомментировать каждую  работу ученика, дать рекомендации по  исправлению ошибки – работать с каждым  ребенком до полного решения учебной задачи.</w:t>
      </w:r>
    </w:p>
    <w:p>
      <w:pPr>
        <w:pStyle w:val="4LTTitel"/>
        <w:spacing w:lineRule="auto" w:line="360"/>
        <w:ind w:firstLine="680"/>
        <w:jc w:val="both"/>
        <w:rPr/>
      </w:pPr>
      <w:r>
        <w:rPr>
          <w:rFonts w:eastAsia="Arial" w:cs="Arial" w:ascii="Times New Roman" w:hAnsi="Times New Roman"/>
          <w:b w:val="false"/>
          <w:color w:val="000000"/>
          <w:sz w:val="28"/>
          <w:szCs w:val="28"/>
        </w:rPr>
        <w:t xml:space="preserve">«Эффектив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станционного обучения»</w:t>
      </w:r>
    </w:p>
    <w:p>
      <w:pPr>
        <w:pStyle w:val="4LTGliederung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свободы выбора курса</w:t>
      </w:r>
    </w:p>
    <w:p>
      <w:pPr>
        <w:pStyle w:val="4LTGliederung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нсивность занятий в сети</w:t>
      </w:r>
    </w:p>
    <w:p>
      <w:pPr>
        <w:pStyle w:val="4LTGliederung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ая образовательная программа для каждого ученика</w:t>
      </w:r>
    </w:p>
    <w:p>
      <w:pPr>
        <w:pStyle w:val="4LTGliederung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лечение ребенка с ограничением здоровья в новые коммуникационные технологии</w:t>
      </w:r>
    </w:p>
    <w:p>
      <w:pPr>
        <w:pStyle w:val="4LTGliederung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пространства взаимодействия детей с ограниченными возможностями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Ученики и их родители позитивно оценивают св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Проекте. Помимо учебных занятий их внимание привлекают Проекты и Конкурсы, в которых дети могут проявить свое творчество. 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В рамках такой проект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находят себе друзей из других районов области, что в целом, расширяет социум ребенка с ограниченными  возможностями здоровья, позволяет им почувствовать свою самостоятельность и значимость в обществе, преодолеть депрессию и улучшить в конечном  счете качество жизни.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С ГБОУ «Специальная (коррекционная)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 школа № 4 VI вида» (директор Василевская Г.П.) сложилось замечательное партнерство по вопросам социализации детей с ограниченными возможностями здоровья, использования новейших средств коммуникации и обучения.</w:t>
      </w:r>
    </w:p>
    <w:p>
      <w:pPr>
        <w:pStyle w:val="4LTGliederung1"/>
        <w:spacing w:lineRule="auto" w:line="360"/>
        <w:ind w:left="0" w:firstLine="68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Специалисты Ц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ютор Ястребова Елена Евгеньевна, заместитель директора Василевский Вадим Петрович  оказывают постоянную методическую и консультативную поддержку педагогам и родителям Печорского района с выездом на место обучения. </w:t>
      </w:r>
    </w:p>
    <w:p>
      <w:pPr>
        <w:pStyle w:val="4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сфере образования детей о ОВЗ формируется новый социальный заказ на обучение ребенка в школе по месту жительства. В связи с этим повышается роль совместного интегрированного обучения детей.</w:t>
      </w:r>
    </w:p>
    <w:p>
      <w:pPr>
        <w:pStyle w:val="4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циональной образовательной инициативе «Наша новая школа» говорится: «... В каждом образовательном учреждении должна быть создана адаптивная безбарьерная среда, позволяющая обеспечить полноценную интеграцию детей с ОВЗ и детей-инвалидов.»</w:t>
      </w:r>
    </w:p>
    <w:p>
      <w:pPr>
        <w:pStyle w:val="4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инструментов достижения продекларированной цели становится «специальный федеральный государственный стандарт общего образования детей с ОВЗ».</w:t>
      </w:r>
    </w:p>
    <w:p>
      <w:pPr>
        <w:pStyle w:val="4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ГОС определены требования к ресурсному обеспечению. В докладе Государственного Совета РФ «Образовательная политика России на современном этапе» подчеркивается: «Дети, имеющие проблемы со здоровьем, должны обеспечиваться государством медико-психологическим сопровождением и специальными условиями для обучения преимущественно в общеобразовательной школе по месту жительства и только в исключительных случаях — специальных школах-интернатах.»</w:t>
      </w:r>
    </w:p>
    <w:p>
      <w:pPr>
        <w:pStyle w:val="4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екта «Доступная среда» в нашу школу поступило оборудование:</w:t>
      </w:r>
    </w:p>
    <w:p>
      <w:pPr>
        <w:pStyle w:val="4LTGliederung1"/>
        <w:numPr>
          <w:ilvl w:val="2"/>
          <w:numId w:val="1"/>
        </w:numPr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но-программный комплекс для детей с ОСП (ДЦП) и с ОПА (ДЦП);</w:t>
      </w:r>
    </w:p>
    <w:p>
      <w:pPr>
        <w:pStyle w:val="4LTGliederung1"/>
        <w:numPr>
          <w:ilvl w:val="2"/>
          <w:numId w:val="1"/>
        </w:numPr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ая комната;</w:t>
      </w:r>
    </w:p>
    <w:p>
      <w:pPr>
        <w:pStyle w:val="4LTGliederung1"/>
        <w:numPr>
          <w:ilvl w:val="2"/>
          <w:numId w:val="1"/>
        </w:numPr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коррекционной гимнастики;</w:t>
      </w:r>
    </w:p>
    <w:p>
      <w:pPr>
        <w:pStyle w:val="4LTGliederung1"/>
        <w:numPr>
          <w:ilvl w:val="2"/>
          <w:numId w:val="1"/>
        </w:numPr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психомоторной коррекции;</w:t>
      </w:r>
    </w:p>
    <w:p>
      <w:pPr>
        <w:pStyle w:val="4LTGliederung1"/>
        <w:numPr>
          <w:ilvl w:val="2"/>
          <w:numId w:val="1"/>
        </w:numPr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оборудования по математике для начальной школы.</w:t>
      </w:r>
    </w:p>
    <w:p>
      <w:pPr>
        <w:pStyle w:val="4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орудование используется педагогом-психологом школы для работы с детьми с ОВЗ и детьми, обучающимися в классах КРО 7 и 8 вида при индивидуальных и коррекционных занятиях.</w:t>
      </w:r>
    </w:p>
    <w:p>
      <w:pPr>
        <w:pStyle w:val="4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лностью оборудовать кабинет, состоящий из двух комнат для специальных занятий с детьми.</w:t>
      </w:r>
    </w:p>
    <w:p>
      <w:pPr>
        <w:pStyle w:val="4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роекту «Доступная среда» продолжается.</w:t>
      </w:r>
    </w:p>
    <w:p>
      <w:pPr>
        <w:pStyle w:val="4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333333"/>
      <w:kern w:val="2"/>
      <w:sz w:val="88"/>
      <w:szCs w:val="88"/>
      <w:lang w:val="ru-RU" w:bidi="hi-IN" w:eastAsia="zh-CN"/>
    </w:rPr>
  </w:style>
  <w:style w:type="paragraph" w:styleId="WW1">
    <w:name w:val="WW-???????1"/>
    <w:qFormat/>
    <w:pPr>
      <w:widowControl w:val="false"/>
      <w:tabs>
        <w:tab w:val="clear" w:pos="708"/>
        <w:tab w:val="left" w:pos="0" w:leader="none"/>
        <w:tab w:val="left" w:pos="643" w:leader="none"/>
        <w:tab w:val="left" w:pos="1247" w:leader="none"/>
        <w:tab w:val="left" w:pos="1286" w:leader="none"/>
        <w:tab w:val="left" w:pos="1929" w:leader="none"/>
        <w:tab w:val="left" w:pos="2494" w:leader="none"/>
        <w:tab w:val="left" w:pos="2572" w:leader="none"/>
        <w:tab w:val="left" w:pos="3214" w:leader="none"/>
        <w:tab w:val="left" w:pos="3743" w:leader="none"/>
        <w:tab w:val="left" w:pos="3857" w:leader="none"/>
        <w:tab w:val="left" w:pos="4500" w:leader="none"/>
        <w:tab w:val="left" w:pos="4992" w:leader="none"/>
        <w:tab w:val="left" w:pos="5143" w:leader="none"/>
        <w:tab w:val="left" w:pos="5786" w:leader="none"/>
        <w:tab w:val="left" w:pos="6239" w:leader="none"/>
        <w:tab w:val="left" w:pos="642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6:00Z</dcterms:created>
  <dc:creator>Приемная</dc:creator>
  <dc:description/>
  <cp:keywords/>
  <dc:language>en-US</dc:language>
  <cp:lastModifiedBy>user</cp:lastModifiedBy>
  <dcterms:modified xsi:type="dcterms:W3CDTF">2012-09-21T09:46:00Z</dcterms:modified>
  <cp:revision>2</cp:revision>
  <dc:subject/>
  <dc:title>1 слайд: «Модернизация образования в рамках инновационной деятельности Федеральной программы «Доступная среда»</dc:title>
</cp:coreProperties>
</file>