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Согласовано на совещании при начальнике 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Управления образования Печорского района</w:t>
      </w:r>
    </w:p>
    <w:p>
      <w:pPr>
        <w:pStyle w:val="Style1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токол №      от                                                                     </w:t>
      </w:r>
    </w:p>
    <w:p>
      <w:pPr>
        <w:pStyle w:val="Style10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Утверждаю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Начальник Управления образования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Печорского района               С.А. Авдеев</w:t>
      </w:r>
    </w:p>
    <w:p>
      <w:pPr>
        <w:pStyle w:val="Style10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(___) ________________2011 г.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right"/>
        <w:rPr>
          <w:b/>
          <w:b/>
          <w:bCs/>
        </w:rPr>
      </w:pPr>
      <w:r>
        <w:rPr>
          <w:b/>
          <w:bCs/>
        </w:rPr>
        <w:t xml:space="preserve">Приложение   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Style10"/>
        <w:jc w:val="center"/>
        <w:rPr/>
      </w:pPr>
      <w:r>
        <w:rPr>
          <w:b/>
          <w:bCs/>
        </w:rPr>
        <w:t xml:space="preserve">информационно-аналитического (методического) центра  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Управления образования Печорского района</w:t>
      </w:r>
    </w:p>
    <w:p>
      <w:pPr>
        <w:pStyle w:val="Style10"/>
        <w:jc w:val="center"/>
        <w:rPr/>
      </w:pPr>
      <w:r>
        <w:rPr>
          <w:b/>
          <w:bCs/>
        </w:rPr>
        <w:br/>
        <w:t>на 2011-12 учебный год</w:t>
      </w:r>
    </w:p>
    <w:p>
      <w:pPr>
        <w:pStyle w:val="Style1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нформационно-аналитического центр </w:t>
      </w:r>
      <w:r>
        <w:rPr/>
        <w:t>является структурным подразделением Управления образования Печорского района.</w:t>
      </w:r>
    </w:p>
    <w:p>
      <w:pPr>
        <w:pStyle w:val="Style10"/>
        <w:rPr/>
      </w:pPr>
      <w:r>
        <w:rPr/>
        <w:t xml:space="preserve"> </w:t>
      </w:r>
      <w:r>
        <w:rPr/>
        <w:t>Главными задачами в работе центра являются:</w:t>
      </w:r>
    </w:p>
    <w:p>
      <w:pPr>
        <w:pStyle w:val="Style10"/>
        <w:rPr/>
      </w:pPr>
      <w:r>
        <w:rPr/>
        <w:t xml:space="preserve">- методическое сопровождение целевых федеральных, региональных и муниципальных программ образования и  воспитания; </w:t>
      </w:r>
    </w:p>
    <w:p>
      <w:pPr>
        <w:pStyle w:val="Style10"/>
        <w:rPr/>
      </w:pPr>
      <w:r>
        <w:rPr/>
        <w:t>- содействие развитию муниципальной системы образования;</w:t>
      </w:r>
    </w:p>
    <w:p>
      <w:pPr>
        <w:pStyle w:val="Style10"/>
        <w:rPr/>
      </w:pPr>
      <w:r>
        <w:rPr/>
        <w:t>- создание условий для  развития образовательных учреждений общего образования и дополнительного образования детей;</w:t>
      </w:r>
    </w:p>
    <w:p>
      <w:pPr>
        <w:pStyle w:val="Style10"/>
        <w:rPr/>
      </w:pPr>
      <w:r>
        <w:rPr/>
        <w:t>- оказание методической поддержки образовательным учреждениям в освоении и введении в действие Федеральных государственных образовательных стандартов (ФГОС) второго поколения;</w:t>
      </w:r>
    </w:p>
    <w:p>
      <w:pPr>
        <w:pStyle w:val="Style10"/>
        <w:rPr/>
      </w:pPr>
      <w:r>
        <w:rPr/>
        <w:t>- оказание помощи в развитии творческого потенциала педагогических работников образовательных учреждений;</w:t>
      </w:r>
    </w:p>
    <w:p>
      <w:pPr>
        <w:pStyle w:val="Style10"/>
        <w:rPr/>
      </w:pPr>
      <w:r>
        <w:rPr/>
        <w:t>- 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Style10"/>
        <w:rPr/>
      </w:pPr>
      <w:r>
        <w:rPr/>
        <w:t>-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Style10"/>
        <w:rPr/>
      </w:pPr>
      <w:r>
        <w:rPr/>
        <w:t>- оказание методической и консультационной поддержки всем участникам образовательного процесса.</w:t>
      </w:r>
    </w:p>
    <w:p>
      <w:pPr>
        <w:pStyle w:val="Style10"/>
        <w:rPr/>
      </w:pPr>
      <w:r>
        <w:rPr>
          <w:b/>
          <w:bCs/>
        </w:rPr>
        <w:t>Основными направлениями деятельности информационно-аналитического (методического) центра являются:</w:t>
      </w:r>
    </w:p>
    <w:p>
      <w:pPr>
        <w:pStyle w:val="Style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ая деятельность:</w:t>
      </w:r>
    </w:p>
    <w:p>
      <w:pPr>
        <w:pStyle w:val="Style10"/>
        <w:rPr/>
      </w:pPr>
      <w:r>
        <w:rPr/>
        <w:t>- мониторинг профессиональных и информационных потребностей работников системы образования;</w:t>
      </w:r>
    </w:p>
    <w:p>
      <w:pPr>
        <w:pStyle w:val="Style10"/>
        <w:rPr/>
      </w:pPr>
      <w:r>
        <w:rPr/>
        <w:t>- создание базы данных о педагогических работниках образовательных учреждений;</w:t>
      </w:r>
    </w:p>
    <w:p>
      <w:pPr>
        <w:pStyle w:val="Style10"/>
        <w:rPr/>
      </w:pPr>
      <w:r>
        <w:rPr/>
        <w:t>- изучение и анализ состояния результатов методической работы в образовательных учреждениях, определение направлений ее совершенствования;</w:t>
      </w:r>
    </w:p>
    <w:p>
      <w:pPr>
        <w:pStyle w:val="Style10"/>
        <w:rPr/>
      </w:pPr>
      <w:r>
        <w:rPr/>
        <w:t>- выявление затруднений дидактического и методического характера в образовательном процессе;</w:t>
      </w:r>
    </w:p>
    <w:p>
      <w:pPr>
        <w:pStyle w:val="Style10"/>
        <w:rPr/>
      </w:pPr>
      <w:r>
        <w:rPr/>
        <w:t>- сбор и обработка информации о результатах методической,  воспитательной работы и дополнительному образованию в образовательных учреждениях;</w:t>
      </w:r>
    </w:p>
    <w:p>
      <w:pPr>
        <w:pStyle w:val="Style10"/>
        <w:rPr/>
      </w:pPr>
      <w:r>
        <w:rPr/>
        <w:t>- изучение, обобщение и распространение передового педагогического опыта.</w:t>
      </w:r>
    </w:p>
    <w:p>
      <w:pPr>
        <w:pStyle w:val="Style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ая деятельность:</w:t>
      </w:r>
    </w:p>
    <w:p>
      <w:pPr>
        <w:pStyle w:val="Style10"/>
        <w:rPr/>
      </w:pPr>
      <w:r>
        <w:rPr>
          <w:b/>
          <w:bCs/>
          <w:i/>
          <w:iCs/>
        </w:rPr>
        <w:t>-</w:t>
      </w:r>
      <w:r>
        <w:rPr/>
        <w:t xml:space="preserve"> формирование банка педагогической информации (нормативно-правовой, методической);</w:t>
      </w:r>
    </w:p>
    <w:p>
      <w:pPr>
        <w:pStyle w:val="Style10"/>
        <w:rPr/>
      </w:pPr>
      <w:r>
        <w:rPr/>
        <w:t>- 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Style10"/>
        <w:rPr/>
      </w:pPr>
      <w:r>
        <w:rPr/>
        <w:t>- 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;</w:t>
      </w:r>
    </w:p>
    <w:p>
      <w:pPr>
        <w:pStyle w:val="Style10"/>
        <w:rPr/>
      </w:pPr>
      <w:r>
        <w:rPr/>
        <w:t>- информирование педагогических работников образовательных учреждений о новых направлениях в развитии, общего,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Style10"/>
        <w:rPr/>
      </w:pPr>
      <w:r>
        <w:rPr/>
        <w:t xml:space="preserve">- осуществление информационно-библиографической деятельности. </w:t>
      </w:r>
    </w:p>
    <w:p>
      <w:pPr>
        <w:pStyle w:val="Style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о-методическая деятельность:</w:t>
      </w:r>
    </w:p>
    <w:p>
      <w:pPr>
        <w:pStyle w:val="Style10"/>
        <w:rPr/>
      </w:pPr>
      <w:r>
        <w:rPr/>
        <w:t xml:space="preserve">- изучение запросов, методическое сопровождение и оказание практической помощи: молодым специалистам, педагогическим и руководящим работникам; </w:t>
      </w:r>
    </w:p>
    <w:p>
      <w:pPr>
        <w:pStyle w:val="Style10"/>
        <w:rPr/>
      </w:pPr>
      <w:r>
        <w:rPr/>
        <w:t>- прогнозирование, планирование и организация повышения квалификации педагогических и руководящих работников образовательных учреждений, оказание им информационно-методической помощи;</w:t>
      </w:r>
    </w:p>
    <w:p>
      <w:pPr>
        <w:pStyle w:val="Style10"/>
        <w:rPr/>
      </w:pPr>
      <w:r>
        <w:rPr/>
        <w:t xml:space="preserve">- организация работы методических объединений педагогических работников образовательных учреждений; </w:t>
      </w:r>
    </w:p>
    <w:p>
      <w:pPr>
        <w:pStyle w:val="Style10"/>
        <w:rPr/>
      </w:pPr>
      <w:r>
        <w:rPr/>
        <w:t>- организация методического сопровождения профильного обучения и предпрофильной подготовки  в общеобразовательных учреждениях;</w:t>
      </w:r>
    </w:p>
    <w:p>
      <w:pPr>
        <w:pStyle w:val="Style10"/>
        <w:rPr/>
      </w:pPr>
      <w:r>
        <w:rPr/>
        <w:t>- определение опорных (базовых) школ, школ педагогического опыта для проведения семинаров-практикумов и других мероприятий с руководящими и педагогическими работниками образовательных учреждений;</w:t>
      </w:r>
    </w:p>
    <w:p>
      <w:pPr>
        <w:pStyle w:val="Style10"/>
        <w:rPr/>
      </w:pPr>
      <w:r>
        <w:rPr/>
        <w:t>- 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Style10"/>
        <w:rPr/>
      </w:pPr>
      <w:r>
        <w:rPr/>
        <w:t>- организация и проведение фестивалей, конкурсов, предметных олимпиад, конференций обучающихся образовательных учреждений;</w:t>
      </w:r>
    </w:p>
    <w:p>
      <w:pPr>
        <w:pStyle w:val="Style10"/>
        <w:rPr/>
      </w:pPr>
      <w:r>
        <w:rPr/>
        <w:t>- взаимодействие и координация методической деятельности с соответствующими центрами и учреждением дополнительного профессионального (педагогического) образования (ПОИПКРО).</w:t>
      </w:r>
    </w:p>
    <w:p>
      <w:pPr>
        <w:pStyle w:val="Style10"/>
        <w:rPr/>
      </w:pPr>
      <w:r>
        <w:rPr/>
        <w:t>- мониторинг состояния и формирование банка данных  экспериментальной работы образовательных учреждений;</w:t>
      </w:r>
    </w:p>
    <w:p>
      <w:pPr>
        <w:pStyle w:val="Style10"/>
        <w:rPr/>
      </w:pPr>
      <w:r>
        <w:rPr/>
        <w:t>- информирование образовательных учреждений об инновационных процессах в образовательной системе;</w:t>
      </w:r>
    </w:p>
    <w:p>
      <w:pPr>
        <w:pStyle w:val="Style10"/>
        <w:rPr/>
      </w:pPr>
      <w:r>
        <w:rPr/>
        <w:t>методическое сопровождение инновационных процессов в образовательной системе района;</w:t>
      </w:r>
    </w:p>
    <w:p>
      <w:pPr>
        <w:pStyle w:val="Style10"/>
        <w:rPr/>
      </w:pPr>
      <w:r>
        <w:rPr/>
        <w:t>-курирование  образовательных учреждений, получивших статус экспериментальных площадок;</w:t>
      </w:r>
    </w:p>
    <w:p>
      <w:pPr>
        <w:pStyle w:val="Style10"/>
        <w:rPr/>
      </w:pPr>
      <w:r>
        <w:rPr/>
        <w:t>- осуществление методической поддержки педагогических работников общеобразовательных учреждений, ведущих инновационную и экспериментальную работу;</w:t>
      </w:r>
    </w:p>
    <w:p>
      <w:pPr>
        <w:pStyle w:val="Style10"/>
        <w:rPr/>
      </w:pPr>
      <w:r>
        <w:rPr/>
        <w:t>- организация семинаров по инновациям, методам исследования в системе образования;</w:t>
      </w:r>
    </w:p>
    <w:p>
      <w:pPr>
        <w:pStyle w:val="Style10"/>
        <w:rPr/>
      </w:pPr>
      <w:r>
        <w:rPr/>
        <w:t>- проведение мероприятий, направленных на распространение результатов экспериментальной и инновационной деятельности в системе образования.</w:t>
      </w:r>
    </w:p>
    <w:p>
      <w:pPr>
        <w:pStyle w:val="Style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информатизации системы образования:</w:t>
      </w:r>
    </w:p>
    <w:p>
      <w:pPr>
        <w:pStyle w:val="Style10"/>
        <w:rPr/>
      </w:pPr>
      <w:r>
        <w:rPr>
          <w:b/>
          <w:bCs/>
          <w:i/>
          <w:iCs/>
        </w:rPr>
        <w:t xml:space="preserve"> </w:t>
      </w:r>
      <w:r>
        <w:rPr/>
        <w:t>организация мониторинга ИКТ-компетентности педагогических работников образовательных учреждений;</w:t>
      </w:r>
    </w:p>
    <w:p>
      <w:pPr>
        <w:pStyle w:val="Style10"/>
        <w:rPr/>
      </w:pPr>
      <w:r>
        <w:rPr/>
        <w:t>- формирование ИКТ-компетенции педагогических и управленческих кадров;</w:t>
      </w:r>
    </w:p>
    <w:p>
      <w:pPr>
        <w:pStyle w:val="Style10"/>
        <w:rPr/>
      </w:pPr>
      <w:r>
        <w:rPr/>
        <w:t>- выявление потребностей и удовлетворение запросов педагогических кадров в области новых информационных технологий и педагогических инноваций;</w:t>
      </w:r>
    </w:p>
    <w:p>
      <w:pPr>
        <w:pStyle w:val="Style10"/>
        <w:rPr/>
      </w:pPr>
      <w:r>
        <w:rPr/>
        <w:t>- создание системы дифференцированных услуг непрерывного образования педагогических и руководящих работников образовательных учреждений, методическое сопровождение процесса непрерывного образования;</w:t>
      </w:r>
    </w:p>
    <w:p>
      <w:pPr>
        <w:pStyle w:val="Style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ультационная деятельность:</w:t>
      </w:r>
    </w:p>
    <w:p>
      <w:pPr>
        <w:pStyle w:val="Style10"/>
        <w:rPr/>
      </w:pPr>
      <w:r>
        <w:rPr/>
        <w:t>- организация консультационной работы для педагогических работников муниципальных образовательных учреждений;</w:t>
      </w:r>
    </w:p>
    <w:p>
      <w:pPr>
        <w:pStyle w:val="Style10"/>
        <w:rPr/>
      </w:pPr>
      <w:r>
        <w:rPr/>
        <w:t>- популяризация и разъяснение результатов новейших педагогических и психологических исследований;</w:t>
      </w:r>
    </w:p>
    <w:p>
      <w:pPr>
        <w:pStyle w:val="Style10"/>
        <w:rPr/>
      </w:pPr>
      <w:r>
        <w:rPr/>
        <w:t>- консультирование педагогических работников образовательных учреждений и родителей по вопросам обучения и воспитания детей.</w:t>
      </w:r>
    </w:p>
    <w:p>
      <w:pPr>
        <w:pStyle w:val="Style1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0"/>
        <w:jc w:val="center"/>
        <w:rPr/>
      </w:pPr>
      <w:r>
        <w:rPr>
          <w:b/>
          <w:bCs/>
          <w:u w:val="single"/>
        </w:rPr>
        <w:t>План мероприятий на 2011/2012 учебный год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Инновационная деятельность </w:t>
      </w:r>
    </w:p>
    <w:tbl>
      <w:tblPr>
        <w:tblW w:w="105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3278"/>
        <w:gridCol w:w="2037"/>
        <w:gridCol w:w="2174"/>
        <w:gridCol w:w="2467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место проведени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105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Раздел: аналитическая деятельность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зучение форм и методов инновационной деятельности образовательных учреждений и учреждений дополнительного образования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сентябрь,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заместители директоров ОУ учреждений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  <w:r>
              <w:rPr/>
              <w:t>Петрова А.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ыявление затруднений дидактического и методического характера в организации и реализации инновационных проектов и программ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ентябрь ИАЦ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Мониторинг инновационной деятельности учреждений образования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декабрь,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pacing w:val="-1"/>
              </w:rPr>
            </w:pPr>
            <w:r>
              <w:rPr>
                <w:spacing w:val="-1"/>
              </w:rPr>
              <w:t>Проведение мониторинга повышения квалификации руководящих и педагогических кадро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pacing w:val="-1"/>
              </w:rPr>
            </w:pPr>
            <w:r>
              <w:rPr/>
              <w:t>Обобщение и пропаганда опыта работы ОУ и учителей победителей конкурса приоритетного национального проекта «Образование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ониторинговые исследования по итогам реализации в школах района основных направлений программы «Наша новая школа»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нализ и утверждение учебно-тематических планов ОК на 2011-2012 учебный год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иректора, заместители директоров по учебно-воспитательной ОУ райо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225" w:hRule="atLeast"/>
        </w:trPr>
        <w:tc>
          <w:tcPr>
            <w:tcW w:w="105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: информационная деятельность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здание банка данных об инновационной деятельности образовательных учреждений и учреждений дополнительного образования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разовательные учреждения, учреждения дополнительного образования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Составление перечня инновационных программ и проектов, которые проводятся в ОУ района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br/>
              <w:t>Петрова А.А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</w:tr>
      <w:tr>
        <w:trPr>
          <w:trHeight w:val="270" w:hRule="atLeast"/>
        </w:trPr>
        <w:tc>
          <w:tcPr>
            <w:tcW w:w="105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-методическая деятельность</w:t>
            </w:r>
          </w:p>
        </w:tc>
      </w:tr>
      <w:tr>
        <w:trPr>
          <w:trHeight w:val="270" w:hRule="atLeast"/>
        </w:trPr>
        <w:tc>
          <w:tcPr>
            <w:tcW w:w="105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дел: организация и методическое сопровождение 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истанционный обучающий семинар-консультация «Новые модели организации методических служб ОУ»  для руководителей РМО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 xml:space="preserve">Сентябрь, РУО 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руководителей РМ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етрова А.А. 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ставление списков педагогических работников района для обучения  ИКТ с применением дистанционных и сетевых форм взаимодействия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 xml:space="preserve">Октябрь, РУО 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естители директоров, педагоги - тьюторы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етрова А.А. 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Формирование заказа и заключение договора с ПОИПКРО на оказание учебно-методических услуг по повышению квалификации педагогов район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ктябрь, РУО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естители директоров по учебно-методической работе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Дистанционный  семинар-тренинг «Инновационные формы методической работы РМО, МО» для руководителей РМО,МО, заместителей директоров ОУ.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оябрь, сайт «Открытый класс»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Руководители РМО, МО, заместители директоров ОУ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еминар «Методика работы с цифровыми образовательными ресурсами на уроке и во внеурочное время»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Style10"/>
              <w:jc w:val="center"/>
              <w:rPr/>
            </w:pPr>
            <w:r>
              <w:rPr/>
              <w:t>апрель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РРЦ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едагоги-предметн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частие в областном семинаре педагогов-тьюторов «Осенний самосбор»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едагоги-тьюторы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зучение нормативных документов по инновационной и опытно-экспериментальной деятельности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и  обучение педагогов района  по федеральному проекту  «Развитие электронных образовательных Интернет-ресурсов нового поколения, включая культурно-познавательные сервисы систем дистанционного общего и профессионального обучения (e-learning), в том числе для использования людьми с ограниченными возможностями»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ентябрь- май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148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учающий семинар «Новые модели и процедуры аттестации педагогических работников и руководителей общеобразовательных учреждений, портфолио педагога»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Style10"/>
              <w:jc w:val="center"/>
              <w:rPr/>
            </w:pPr>
            <w:r>
              <w:rPr/>
              <w:t>декабрь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Директора ОУ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естители директоров ОУ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частие в областном конкурсе «ИКТ-компетентность современного учителя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ноябрь, апрель</w:t>
            </w:r>
          </w:p>
          <w:p>
            <w:pPr>
              <w:pStyle w:val="Style10"/>
              <w:jc w:val="center"/>
              <w:rPr/>
            </w:pPr>
            <w:r>
              <w:rPr/>
              <w:t>РЦДО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едагоги ОУ райо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91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и проведение муниципальной конференции-конкурса «ИКТ-компетентность современного учителя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МОУ «Печорская гимназия»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едагоги ОУ райо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91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учающий семинар по блоговедению для педагогов района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Май-июнь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РРЦ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етодическое сопровождение эксперимента по внедрению государственного стандарта общего образования второго поколения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истанционные заседания районных методических объединений (ВМО) – по плану РРЦ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айт «Открытый класс»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Петрова А.А.</w:t>
            </w:r>
          </w:p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Организация взаимодействия с учебными заведениями области (средними специальными и высшими), работа по профориентации учащихся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Петрова А.А.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перативные мероприятия информационно-аналитического характера по применению ИКТ и Интернет-технологий, выполнение запросов ГУО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Петрова А.А.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ебинар для тьюторов района «Формирование информационной культуры современного учителя»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-тьюторы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Петрова А.А.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5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: консультационная деятельность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чно-дистанционные консультации по вопросам планирования для руководителей РМО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сентябрь-октябрь, 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Руководители РМ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Петрова А.А.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Консультации по вопросам аттестации педагогов, создания веб-портфолио  руководителя образовательного учреждения,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В течение года Управление образования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руководители образовательных учреждений, педагог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Петрова А.А.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и консультационная поддержка педагогов района в подготовке к участию в сетевых конкурсах на сайте «Открытый класс»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айт «Открытый класс»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ля педагогических работников райо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Консультационная поддержка по подготовке к конкурсам, фестивалям, смотрам, конференциям, в том числе дистанционным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дагогические работники райо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Петрова А.А.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</w:tr>
    </w:tbl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 xml:space="preserve">Работа с одаренными детьми, организация олимпиад и проектной педагогической деятельности </w:t>
      </w:r>
    </w:p>
    <w:tbl>
      <w:tblPr>
        <w:tblW w:w="99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3"/>
        <w:gridCol w:w="2243"/>
        <w:gridCol w:w="1918"/>
        <w:gridCol w:w="2146"/>
        <w:gridCol w:w="2450"/>
      </w:tblGrid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место проведен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ов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Раздел: аналитическая деятельность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90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90" w:before="280" w:after="0"/>
              <w:rPr/>
            </w:pPr>
            <w:r>
              <w:rPr/>
              <w:t>Создание банка данных об одарённых школьниках на 2011-2012 учебный год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90"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0"/>
              <w:spacing w:lineRule="atLeast" w:line="90" w:before="28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90" w:before="280" w:after="0"/>
              <w:jc w:val="center"/>
              <w:rPr/>
            </w:pPr>
            <w:r>
              <w:rPr/>
              <w:t>Заместители директоров ОУ район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90"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90" w:before="28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90" w:before="280" w:after="0"/>
              <w:rPr/>
            </w:pPr>
            <w:r>
              <w:rPr/>
              <w:t>Мониторинг деятельности школьных научных общест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90"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0"/>
              <w:spacing w:lineRule="atLeast" w:line="90" w:before="28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ов ОУ район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90"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зучение индивидуальных учебных планов и программ по работе с одарёнными школьникам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зучение  послешкольного периода обучения и трудоустройства одарённых и талантливых школьник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Анализ результативности участия школьников района в:</w:t>
            </w:r>
          </w:p>
          <w:p>
            <w:pPr>
              <w:pStyle w:val="Style10"/>
              <w:rPr/>
            </w:pPr>
            <w:r>
              <w:rPr/>
              <w:t>- олимпиадах всероссийского, международного, областного и муниципального уровней;</w:t>
            </w:r>
          </w:p>
          <w:p>
            <w:pPr>
              <w:pStyle w:val="Style10"/>
              <w:rPr/>
            </w:pPr>
            <w:r>
              <w:rPr/>
              <w:t>- интеллектуальных играх, конкурсах;</w:t>
            </w:r>
          </w:p>
          <w:p>
            <w:pPr>
              <w:pStyle w:val="Style10"/>
              <w:spacing w:before="280" w:after="0"/>
              <w:rPr/>
            </w:pPr>
            <w:r>
              <w:rPr/>
              <w:t>- научно-исследовательских конференциях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естители директоров ОУ по научно-методической работе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90" w:before="28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90" w:before="280" w:after="0"/>
              <w:rPr/>
            </w:pPr>
            <w:r>
              <w:rPr/>
              <w:t>Создание банка данных учителей, работающих с одарёнными школьниками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90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ов ОУ по научно-методической работе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90"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210" w:hRule="atLeast"/>
        </w:trPr>
        <w:tc>
          <w:tcPr>
            <w:tcW w:w="9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Раздел: информационная деятельность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Мониторинг деятельности ОУ района по работе с одаренными школьниками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ов ОУ по научно-методической работе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здание электронной базы данных нормативно-правовой, научно-методической литературы по работе с одарёнными и талантливыми школьниками на сайте ИАЦ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и ОУ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Разработка и внедрение в работу школ информационной карты «Одарённый ребёнок»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естители директоров ОУ по научно-методической работе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Петрова А.А.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Раздел: организационно-методическая деятельность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истанционный семинар-консультация «Проблемы и методика организации школьного этапа олимпиад школьников»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айт «Открытый класс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У район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истанционный  семинар на сайте «Открытый класс» «Проектная и исследовательская деятельность школьников как модель педагогической технологии работы с одаренными детьми»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айт «Открытый класс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торы работы с одаренными школьниками, учител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и проведение муниципального этапа предметных олимпиад школьник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дагоги ОУ, заместители директоров по учебной работе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одготовка документальной базы для участия школьников района в региональном (Всероссийском) этапах олимпиады школьников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дагоги ОУ, заместители директоров по учебной работе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Дистанционный Семинар тренинг «Роль администрации в развитии интеллектуального потенциала учащихся и учителей»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сайт «Открытый класс» 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1934" w:hRule="atLeas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еминар-конференция «Развитие исследовательской культуры педагогов как условие формирования познавательной активности и творческих способностей учащихся»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Style10"/>
              <w:jc w:val="center"/>
              <w:rPr/>
            </w:pPr>
            <w:r>
              <w:rPr/>
              <w:t>МОУ «Печорская средняя школа №3»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дагоги ОУ, работающие с одаренными школьниками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1934" w:hRule="atLeas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5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работы по участию школьников в олимпиадах по различным профилям: педагогическая, ОБДД и др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дагоги ОУ, заместители директоров по учебно-воспитательной  работе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Профильное обучение и профориентация</w:t>
      </w:r>
    </w:p>
    <w:tbl>
      <w:tblPr>
        <w:tblW w:w="9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9"/>
        <w:gridCol w:w="3204"/>
        <w:gridCol w:w="1413"/>
        <w:gridCol w:w="1944"/>
        <w:gridCol w:w="1840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место проведени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: аналитическая деятельность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здание базы данных о результатах ЕГЭ в профильных классах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Шнявина О.В,</w:t>
            </w:r>
          </w:p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здание базы данных об учителях, имеющих высокие показатели сдачи ЕГЭ учениками в профильных классах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здание базы данных об образовательных учреждениях с профильными классам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зучение работы по профориентации в ОУ район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октябрь, К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зучение профильных образовательных программ, реализуемых в учреждениях образова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ктябрь-ноябр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285" w:hRule="atLeast"/>
        </w:trPr>
        <w:tc>
          <w:tcPr>
            <w:tcW w:w="9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: организационно-методическая деятельность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частие в областных семинарах по профильному обучению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847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Рассмотрение вопросов профильного обучения на заседания районных методических объединений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январь,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Рук. РМО, учителя- предметник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847" w:hRule="atLeas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встреч представителей ВУЗОВ и СУЗОВ области с выпускниками ОУ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ченики, учителя - предметник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378" w:hRule="atLeast"/>
        </w:trPr>
        <w:tc>
          <w:tcPr>
            <w:tcW w:w="9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: консультационная деятельность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заимосвязь профильного обучения с ФГОС  второго покол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чителя-предметник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работы по профориентации в школе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</w:tbl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Воспитательная работа и дополнительное образование</w:t>
      </w:r>
    </w:p>
    <w:tbl>
      <w:tblPr>
        <w:tblW w:w="99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2882"/>
        <w:gridCol w:w="2373"/>
        <w:gridCol w:w="2026"/>
        <w:gridCol w:w="2166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место проведен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Раздел: аналитическая деятельно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ониторинг инновационной воспитательной деятельности в образовательных учреждениях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заместители директоров по воспитательной работе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здание и обновление базы данных о заместителях директоров по воспитательной работе ОУ район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зучение и анализ состояния методической работы в учреждениях дополнительного образования дете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180" w:hRule="atLeast"/>
        </w:trPr>
        <w:tc>
          <w:tcPr>
            <w:tcW w:w="9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180" w:before="280" w:after="0"/>
              <w:rPr/>
            </w:pPr>
            <w:r>
              <w:rPr>
                <w:b/>
                <w:bCs/>
                <w:i/>
                <w:iCs/>
              </w:rPr>
              <w:t>Раздел: информационная деятельность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Создание банка информационных карт по воспитательной работе общеобразовательных учреждений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заместители директоров по воспитательной работе школ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новление банка педагогической информации по воспитательной работе  (нормативно-правовой, методической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и ОУ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знакомление педагогических работников, педагогов дополнительного образования с опытом инновационной деятельности учреждений образования, учреждений дополнительного образования, содержанием инновационных программ, видеоматериалами, учебно-методическими комплектами, рекомендациями, нормативными, локальными актами и др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на сайте ИАЦ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заместители директоров по воспитательной работе, классные руководители, педагоги-организаторы, педагоги дополнительного образования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ведение информационной рассылки положений и рекомендаций о Всероссийских, региональных и муниципальных конкурсах для педагогов и школьников по различным направлениям воспитательной работ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ля заместителей директоров по воспитательной работе, классных руководителей, педагогов-организаторов, педагогов дополнительного образования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здание банка данных об участии школьников района во Всероссийских, региональных и муниципальных конкурсах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Май-июнь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Заместители директоров по воспитательной работе, классные руководители, педагоги-организаторы, педагоги дополнительного образования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45" w:hRule="atLeast"/>
        </w:trPr>
        <w:tc>
          <w:tcPr>
            <w:tcW w:w="9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45" w:before="280" w:after="0"/>
              <w:rPr/>
            </w:pPr>
            <w:r>
              <w:rPr>
                <w:b/>
                <w:bCs/>
                <w:i/>
                <w:iCs/>
              </w:rPr>
              <w:t>Раздел: организационно-методическая деятельно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аспортизация   и учет детских объединений в ОУ Печорского района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детских объединений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нформационно-методическая помощь при повышении квалификации педагогов дополнительного образования, создание и пополнение странички «Дополнительное образование» на сайте ИАЦ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Консультационная помощь в подготовке  к участию в областных и Всероссийских интеллектуальных конкурсах  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нформационно-методическая помощь при повышении квалификации педагогов дополнительного образован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Обучающий семинар «Основные направления воспитательной работы в «Нашей новой школе». Роль ИКТ в воспитательной работе»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 </w:t>
            </w:r>
            <w:r>
              <w:rPr/>
              <w:t>МОУ «Печорская средняя общеобразовательная школа № 3»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Заместители  директоров по воспитательной работ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9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: консультационная деятельно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истанционные консультации по вопросам участия педагогов и школьников района в сетевых проектах и конкурсах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Заместители директоров по воспитательной работе, педагоги-организаторы, классные руководител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Инновационные технологии управления воспитательным процессом в современной школе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Заместители директоров по воспитательной работ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здание воспитательной системы класса: теория и практика построен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"/>
        <w:gridCol w:w="2973"/>
        <w:gridCol w:w="1509"/>
        <w:gridCol w:w="2673"/>
        <w:gridCol w:w="2277"/>
      </w:tblGrid>
      <w:tr>
        <w:trPr>
          <w:trHeight w:val="255" w:hRule="atLeast"/>
        </w:trPr>
        <w:tc>
          <w:tcPr>
            <w:tcW w:w="9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Раздел: информационная деятельность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Размещение на сайте ИАЦ информации об инновационных формах воспитательной работы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педагогов район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здание банка данных на сайте ИАЦ об опыте педагогов района по различным формам воспитательной работы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айт ИАЦ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оспитательной работе, педагоги-организаторы, классные руководители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 xml:space="preserve">Работа с молодыми педагогами </w:t>
      </w:r>
    </w:p>
    <w:tbl>
      <w:tblPr>
        <w:tblW w:w="101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2973"/>
        <w:gridCol w:w="1509"/>
        <w:gridCol w:w="2279"/>
        <w:gridCol w:w="2671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место проведен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65" w:hRule="atLeast"/>
        </w:trPr>
        <w:tc>
          <w:tcPr>
            <w:tcW w:w="10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165" w:before="280" w:after="0"/>
              <w:rPr/>
            </w:pPr>
            <w:r>
              <w:rPr>
                <w:b/>
                <w:bCs/>
                <w:i/>
                <w:iCs/>
              </w:rPr>
              <w:t>Раздел: аналитическая деятельность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здание банка данных о молодых педагога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здание банка данных документов нормативно-правового регулирования работы с молодыми специалистами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айт ИАЦ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АЦ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270" w:hRule="atLeast"/>
        </w:trPr>
        <w:tc>
          <w:tcPr>
            <w:tcW w:w="10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Раздел: организационно-методическая деятельност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истанционные обучающие семинары по подготовке к конкурсам профессионального мастерств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оябрь-январь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Организация стажировки  молодых специалистов, создание организационно-методических условий для их успешной работы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Руководители образовательных учреждений, педагоги-наставники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 А.</w:t>
            </w:r>
          </w:p>
        </w:tc>
      </w:tr>
      <w:tr>
        <w:trPr/>
        <w:tc>
          <w:tcPr>
            <w:tcW w:w="10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: консультационная деятельност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Сетевые консультации по вопросам организации учебно-воспитательной работы и повышения квалификации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олодые педагоги ОУ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 А.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Консультация «Подготовка презентационных материалов по итогам стажерской практики»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олодые педагоги ОУ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jc w:val="center"/>
        <w:rPr/>
      </w:pPr>
      <w:r>
        <w:rPr>
          <w:b/>
          <w:bCs/>
        </w:rPr>
        <w:t xml:space="preserve">Организация работы школьных библиотек и пополнения справочно-библиотечного фонда </w:t>
      </w:r>
    </w:p>
    <w:tbl>
      <w:tblPr>
        <w:tblW w:w="10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4"/>
        <w:gridCol w:w="3271"/>
        <w:gridCol w:w="2373"/>
        <w:gridCol w:w="1850"/>
        <w:gridCol w:w="2132"/>
      </w:tblGrid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место проведе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Раздел: аналитическая деятельность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ониторинг деятельности школьных библиотек по основным направлениям справочно-библиографической работы и массовым мероприятия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Каждое полугоди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Школьные библиотекари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и анализ работы подписной кампан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Каждое полугоди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Школьные библиотекари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Сбор и обработка статистических отчетов школьных библиотек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Каждое полугоди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Школьные библиотекари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и анализ проведения месячника школьных библиотек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одготовка аналитического отчета по использованию учебников федерального перечня, рекомендованного МОРФ к использованию в образовательном процессе в ОУ на 2011/2012 учебный год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Подготовка и анализ статистического  отчета о работе  школьных библиотек за  2011-2012 учебный год по запросу ГУО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Май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135" w:hRule="atLeast"/>
        </w:trPr>
        <w:tc>
          <w:tcPr>
            <w:tcW w:w="10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135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: информационная деятельность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оздание электронного банка данных о передовом опыте, методических разработок организации деятельности школьных библиотек на сайте ИАЦ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Сайт ИАЦ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 xml:space="preserve">- Организация выставок «Учебники нового поколения». Показ образцов новых изданий учебно-методической литературы. </w:t>
            </w:r>
          </w:p>
          <w:p>
            <w:pPr>
              <w:pStyle w:val="Style10"/>
              <w:spacing w:before="280" w:after="0"/>
              <w:rPr/>
            </w:pPr>
            <w:r>
              <w:rPr/>
              <w:t>- организация выставок на различных конференциях районного масштаб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аздничная рассылка информации, посвященная Международному дню школьных библиотекаре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270" w:hRule="atLeast"/>
        </w:trPr>
        <w:tc>
          <w:tcPr>
            <w:tcW w:w="10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: организационно-методическая деятельность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одготовки к участию во Всероссийском месячнике школьных библиотек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учающий семинар «ИКТ и Интернет технологии в работе школьных библиотек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МОУ «Печорская средняя общеобразовательная школа № 3»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и проведение районного сетевого конкурса для школьных библиотекарей «Лучший сценарий библиографического урока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Style10"/>
              <w:jc w:val="center"/>
              <w:rPr/>
            </w:pPr>
            <w:r>
              <w:rPr/>
              <w:t>Сайт ИАЦ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 xml:space="preserve">  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етодическое сопровождение проведения Недели детской книг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10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: консультационная деятельность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истанционные консультации «Школа начинающего библиотекаря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дые библиотеками ОУ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Консультации для библиотекарей ОУ по индивидуальным запросам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учающий семинар-консультация «Дистанционные и сетевые формы повышения квалификации школьных библиотекарей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</w:tbl>
    <w:p>
      <w:pPr>
        <w:pStyle w:val="Style10"/>
        <w:jc w:val="center"/>
        <w:rPr/>
      </w:pPr>
      <w:r>
        <w:rPr>
          <w:b/>
          <w:bCs/>
        </w:rPr>
        <w:t xml:space="preserve">Информационно-коммуникационные технологии </w:t>
      </w:r>
    </w:p>
    <w:tbl>
      <w:tblPr>
        <w:tblW w:w="101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"/>
        <w:gridCol w:w="3204"/>
        <w:gridCol w:w="1715"/>
        <w:gridCol w:w="2366"/>
        <w:gridCol w:w="2222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место проведе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Раздел: аналитическая деятельн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использования ИКТ в учебно-воспитательном процессе в ОУ Печорского района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Ежеквартально</w:t>
            </w:r>
          </w:p>
          <w:p>
            <w:pPr>
              <w:pStyle w:val="Style10"/>
              <w:rPr/>
            </w:pPr>
            <w:r>
              <w:rPr/>
              <w:t>ИА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Зам. директоров по информатизации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  <w:r>
              <w:rPr/>
              <w:t>Петрова А.А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писков педагогических работников района для обучения  ИКТ с применением дистанционных и сетевых форм взаимодействия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ентябрь-октябр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Зам. директоров по информатизации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 </w:t>
            </w:r>
            <w:r>
              <w:rPr/>
              <w:t>Петрова А.А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нализ использования программных продуктов в учебном процессе и перехода на СПО в учреждениях образовани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Зам. директоров по информатизации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нализ  использования средств ИКТ, Интернет технологий в учебно-воспитательной деятельности МОУ «Новоизборская СОШ», МОУ «Киршинская СОШ» (в рамках контрольной деятельности УО Печорского района)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Март-апрел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Зам. директоров по информатизации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165" w:hRule="atLeast"/>
        </w:trPr>
        <w:tc>
          <w:tcPr>
            <w:tcW w:w="10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165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: информационная деятельность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150" w:before="280" w:after="0"/>
              <w:rPr/>
            </w:pPr>
            <w:r>
              <w:rPr/>
              <w:t xml:space="preserve">Создание системы по обмену опытом применения в ОУ района пакета СПО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Зам. директоров по информатизации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150"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Информационное наполнение сайта ИАЦ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А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Формирование банка данных информационных источников разного вида: периодические издания, аудио-, видео-, электронные образовательные ресурсы, ЦОРы.ЭОРы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А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>
          <w:trHeight w:val="225" w:hRule="atLeast"/>
        </w:trPr>
        <w:tc>
          <w:tcPr>
            <w:tcW w:w="10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: организационно-методическая деятельн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Повышение квалификации педагогических кадров ОУ в сфере ИКТ (по плану РРЦ, ПОИПК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дагоги ОУ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учающий семинар «Новые формы работы РМО с использованием сетевого взаимодействия»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ИА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Руководители РМО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частие в областном семинаре педагогов-тьюторов «Осенний самосбор»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РЦДО ПОИПКР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едагоги-тьютор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учающий семинар педагогов-тьюторов района «Организация работы по дистанционному обучению и сетевому взаимодействию  педагогов»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Style10"/>
              <w:spacing w:before="280" w:after="0"/>
              <w:rPr/>
            </w:pPr>
            <w:r>
              <w:rPr/>
              <w:t xml:space="preserve">       </w:t>
            </w:r>
            <w:r>
              <w:rPr/>
              <w:t>ИА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дагоги-тьютор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: консультационная деятельн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 и консультационная поддержка педагогов района в подготовке и участии в сетевых проектах и конкурсах на сайте «Открытый класс»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дагоги-тьюторы ОУ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.А. Петров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истанционные консультации по вопросам применения ИКТ в учебно-воспитательном процессе, интерактивных средств обучения (интерактивные доски)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дагоги-тьюторы ОУ, административные и педагогические работники ОУ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.А. Петров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ая поддержка и консультирование педагогов района, участвующих  в курсовой подготовке в рамках Федерального проекта  «Развитие электронных образовательных Интернет-ресурсов нового поколения, включая культурно-познавательные сервисы систем дистанционного общего и профессионального обучения (e-learning), в том числе для использования людьми с ограниченными возможностями».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чителя-предметники ОУ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А.А. Пе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jc w:val="center"/>
        <w:rPr/>
      </w:pPr>
      <w:r>
        <w:rPr>
          <w:b/>
          <w:bCs/>
        </w:rPr>
        <w:t xml:space="preserve">Муниципальные, региональные  научно-практические конференции, семинары, конкурсы, совещания </w:t>
      </w:r>
    </w:p>
    <w:tbl>
      <w:tblPr>
        <w:tblW w:w="103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7"/>
        <w:gridCol w:w="3699"/>
        <w:gridCol w:w="1718"/>
        <w:gridCol w:w="2438"/>
        <w:gridCol w:w="1885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место проведения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 участников</w:t>
            </w:r>
          </w:p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одготовка доклада, презентации для районной конференции «</w:t>
            </w:r>
            <w:r>
              <w:rPr>
                <w:bCs/>
              </w:rPr>
              <w:t xml:space="preserve">Основные направления развития системы образования </w:t>
              <w:br/>
              <w:t xml:space="preserve">           Печорского района </w:t>
              <w:br/>
              <w:t>по реализации  национальной стратегии</w:t>
              <w:br/>
              <w:t xml:space="preserve">   «Наша новая школа»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Август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Руководители образовательных учреждений и дошкольных образовательных учреждений, педагоги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Шнявина О.В. Петрова А.А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 xml:space="preserve">Подготовка материалов и выступление на  региональном семинаре в рамках Всероссийской конференции «Применение ЭОР  в образовательном процессе»: </w:t>
            </w:r>
            <w:hyperlink r:id="rId3">
              <w:r>
                <w:rPr>
                  <w:rStyle w:val="InternetLink"/>
                  <w:color w:val="000000"/>
                </w:rPr>
                <w:t>http://poipkro.pskovedu.ru/?p=3215-</w:t>
              </w:r>
            </w:hyperlink>
            <w:r>
              <w:rPr/>
              <w:t xml:space="preserve">  </w:t>
            </w:r>
          </w:p>
          <w:p>
            <w:pPr>
              <w:pStyle w:val="Style10"/>
              <w:rPr>
                <w:bCs/>
              </w:rPr>
            </w:pPr>
            <w:r>
              <w:rPr>
                <w:bCs/>
              </w:rPr>
              <w:t xml:space="preserve">«Электронные образовательные ресурсы (ЭОР) – </w:t>
              <w:br/>
              <w:t>настоящее или будущее?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8.10.201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Руководители образовательных учреждений образовательных учреждений, педагоги Псковской области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одготовка материалов и выступление на совещании директоров ОУ Печорского района по актуальным вопросам методической и учебно-воспитательной работы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Руководители образовательных учреждений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</w:rPr>
            </w:pPr>
            <w:r>
              <w:rPr/>
              <w:t>Подготовка материалов и выступление на совещании директоров ОУ Печорского района: «</w:t>
            </w:r>
            <w:r>
              <w:rPr>
                <w:bCs/>
              </w:rPr>
              <w:t>Электронные образовательные ресурсы.</w:t>
              <w:br/>
              <w:t>Практика применения в учебно-воспитательном процессе», «Порядок</w:t>
              <w:br/>
              <w:t>аттестации педагогических работников государственных и муниципальных образовательных учреждений»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8.10.201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Руководители образовательных учреждений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Муниципальный этап предметной  олимпиады по учебным предметам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чащиеся общеобразовательных учрежден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областная конференция-конкурс «ИКТ –компетентность современного учителя»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дагоги общеобразовательных учрежден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ая конференция «ИКТ –компетентность современного учителя»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 </w:t>
            </w:r>
            <w:r>
              <w:rPr/>
              <w:t>МОУ «Печорская гимназия»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чащиеся и учителя общеобразовательных учрежден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Петрова А.А. 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bCs/>
              </w:rPr>
              <w:t xml:space="preserve">Информационная и методическая поддержка педагогов и школьников по  организации участия в научно-исследовательских конференциях учащихся, олимпиадах, конкурсах муниципального,  регионального и Всероссийского уровней. (По плану ДДТ, центров: «Радуга», </w:t>
            </w:r>
            <w:hyperlink r:id="rId4">
              <w:r>
                <w:rPr>
                  <w:rStyle w:val="InternetLink"/>
                  <w:color w:val="000000"/>
                </w:rPr>
                <w:t>Псковский областной центр развития одаренных детей и юношества</w:t>
              </w:r>
            </w:hyperlink>
            <w:r>
              <w:rPr/>
              <w:t>»).</w:t>
            </w:r>
          </w:p>
          <w:p>
            <w:pPr>
              <w:pStyle w:val="Style10"/>
              <w:spacing w:before="28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Учащиеся и учителя общеобразовательных учрежден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Петрова А.А. </w:t>
            </w:r>
          </w:p>
        </w:tc>
      </w:tr>
    </w:tbl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Заседания методического Совета Управления образования</w:t>
      </w:r>
    </w:p>
    <w:tbl>
      <w:tblPr>
        <w:tblW w:w="101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1"/>
        <w:gridCol w:w="4591"/>
        <w:gridCol w:w="2318"/>
        <w:gridCol w:w="2507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место проведения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bCs/>
              </w:rPr>
            </w:pPr>
            <w:r>
              <w:rPr>
                <w:bCs/>
              </w:rPr>
              <w:t>Основны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ческ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дач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слов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вед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ГОС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ов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кол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У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ечорск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йона</w:t>
            </w:r>
            <w:r>
              <w:rPr>
                <w:bCs/>
              </w:rPr>
              <w:t>: методическое обоснование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Новые модели и процедуры аттестации педагогических работников и руководителей общеобразовательных учреждений, портфолио педагога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Cs/>
              </w:rPr>
              <w:t>Сетевое взаимодействие как одно из условий непрерывного повышения квалификации педагога.</w:t>
            </w:r>
            <w:r>
              <w:rPr/>
              <w:t xml:space="preserve">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рофильное образование, реализуемое в учреждениях образования района: проблемы и решения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етр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ведующая ИАЦ Управления </w:t>
      </w:r>
    </w:p>
    <w:p>
      <w:pPr>
        <w:pStyle w:val="Normal"/>
        <w:rPr/>
      </w:pPr>
      <w:r>
        <w:rPr/>
        <w:t xml:space="preserve"> </w:t>
      </w:r>
      <w:r>
        <w:rPr/>
        <w:t>образования Печорского района                                                               /А.А. Пет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  <w:sz w:val="18"/>
      <w:szCs w:val="18"/>
    </w:rPr>
  </w:style>
  <w:style w:type="character" w:styleId="Style41">
    <w:name w:val="style4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7">
    <w:name w:val="s7"/>
    <w:basedOn w:val="Normal"/>
    <w:qFormat/>
    <w:pPr>
      <w:spacing w:before="280" w:after="280"/>
    </w:pPr>
    <w:rPr>
      <w:sz w:val="66"/>
      <w:szCs w:val="66"/>
    </w:rPr>
  </w:style>
  <w:style w:type="paragraph" w:styleId="Rightmenu">
    <w:name w:val="rightmenu"/>
    <w:basedOn w:val="Normal"/>
    <w:qFormat/>
    <w:pPr>
      <w:pBdr>
        <w:left w:val="single" w:sz="6" w:space="2" w:color="B4B4B4"/>
        <w:bottom w:val="single" w:sz="6" w:space="2" w:color="B4B4B4"/>
        <w:right w:val="single" w:sz="6" w:space="2" w:color="B4B4B4"/>
      </w:pBdr>
      <w:shd w:fill="F4F4F4" w:val="clear"/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>
      <w:sz w:val="17"/>
      <w:szCs w:val="17"/>
    </w:rPr>
  </w:style>
  <w:style w:type="paragraph" w:styleId="Arrow">
    <w:name w:val="arrow"/>
    <w:basedOn w:val="Normal"/>
    <w:qFormat/>
    <w:pPr>
      <w:pBdr>
        <w:top w:val="single" w:sz="12" w:space="8" w:color="C3E2FF"/>
        <w:left w:val="single" w:sz="48" w:space="8" w:color="C3E2FF"/>
      </w:pBdr>
      <w:spacing w:before="750" w:after="280"/>
      <w:ind w:left="375" w:hanging="0"/>
    </w:pPr>
    <w:rPr>
      <w:rFonts w:ascii="Tahoma" w:hAnsi="Tahoma" w:cs="Tahoma"/>
      <w:color w:val="9A9A9A"/>
      <w:sz w:val="17"/>
      <w:szCs w:val="17"/>
    </w:rPr>
  </w:style>
  <w:style w:type="paragraph" w:styleId="Liarrow">
    <w:name w:val="liarrow"/>
    <w:basedOn w:val="Normal"/>
    <w:qFormat/>
    <w:pPr>
      <w:spacing w:before="280" w:after="280"/>
      <w:ind w:left="375" w:hanging="0"/>
    </w:pPr>
    <w:rPr/>
  </w:style>
  <w:style w:type="paragraph" w:styleId="Blank">
    <w:name w:val="blank"/>
    <w:basedOn w:val="Normal"/>
    <w:qFormat/>
    <w:pPr>
      <w:spacing w:before="280" w:after="280"/>
      <w:ind w:left="375" w:hanging="0"/>
    </w:pPr>
    <w:rPr/>
  </w:style>
  <w:style w:type="paragraph" w:styleId="Underhh3">
    <w:name w:val="underhh3"/>
    <w:basedOn w:val="Normal"/>
    <w:qFormat/>
    <w:pPr>
      <w:spacing w:before="280" w:after="0"/>
    </w:pPr>
    <w:rPr>
      <w:sz w:val="17"/>
      <w:szCs w:val="17"/>
    </w:rPr>
  </w:style>
  <w:style w:type="paragraph" w:styleId="Nt">
    <w:name w:val="nt"/>
    <w:basedOn w:val="Normal"/>
    <w:qFormat/>
    <w:pPr>
      <w:spacing w:before="280" w:after="280"/>
    </w:pPr>
    <w:rPr>
      <w:sz w:val="2"/>
      <w:szCs w:val="2"/>
    </w:rPr>
  </w:style>
  <w:style w:type="paragraph" w:styleId="Tx">
    <w:name w:val="tx"/>
    <w:basedOn w:val="Normal"/>
    <w:qFormat/>
    <w:pPr>
      <w:spacing w:before="280" w:after="280"/>
    </w:pPr>
    <w:rPr>
      <w:sz w:val="20"/>
      <w:szCs w:val="20"/>
    </w:rPr>
  </w:style>
  <w:style w:type="paragraph" w:styleId="Txtat">
    <w:name w:val="tx-tat"/>
    <w:basedOn w:val="Normal"/>
    <w:qFormat/>
    <w:pPr>
      <w:spacing w:before="280" w:after="280"/>
    </w:pPr>
    <w:rPr>
      <w:rFonts w:ascii="Tahoma" w:hAnsi="Tahoma" w:cs="Tahoma"/>
    </w:rPr>
  </w:style>
  <w:style w:type="paragraph" w:styleId="Smtx">
    <w:name w:val="smtx"/>
    <w:basedOn w:val="Normal"/>
    <w:qFormat/>
    <w:pPr>
      <w:spacing w:before="280" w:after="280"/>
    </w:pPr>
    <w:rPr>
      <w:sz w:val="20"/>
      <w:szCs w:val="20"/>
    </w:rPr>
  </w:style>
  <w:style w:type="paragraph" w:styleId="Smtxtat">
    <w:name w:val="smtx-tat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color w:val="FFFFFF"/>
      <w:sz w:val="14"/>
      <w:szCs w:val="14"/>
    </w:rPr>
  </w:style>
  <w:style w:type="paragraph" w:styleId="Topmenu">
    <w:name w:val="topmenu"/>
    <w:basedOn w:val="Normal"/>
    <w:qFormat/>
    <w:pPr>
      <w:spacing w:before="280" w:after="280"/>
    </w:pPr>
    <w:rPr>
      <w:b/>
      <w:bCs/>
      <w:color w:val="FFFFFF"/>
      <w:sz w:val="12"/>
      <w:szCs w:val="12"/>
    </w:rPr>
  </w:style>
  <w:style w:type="paragraph" w:styleId="Tvgmenu">
    <w:name w:val="tvgmenu"/>
    <w:basedOn w:val="Normal"/>
    <w:qFormat/>
    <w:pPr>
      <w:spacing w:before="280" w:after="280"/>
    </w:pPr>
    <w:rPr>
      <w:b/>
      <w:bCs/>
      <w:color w:val="265A7E"/>
      <w:sz w:val="15"/>
      <w:szCs w:val="15"/>
    </w:rPr>
  </w:style>
  <w:style w:type="paragraph" w:styleId="Tvgmenub">
    <w:name w:val="tvgmenub"/>
    <w:basedOn w:val="Normal"/>
    <w:qFormat/>
    <w:pPr>
      <w:spacing w:before="280" w:after="280"/>
    </w:pPr>
    <w:rPr>
      <w:b/>
      <w:bCs/>
      <w:color w:val="265A7E"/>
      <w:sz w:val="18"/>
      <w:szCs w:val="18"/>
    </w:rPr>
  </w:style>
  <w:style w:type="paragraph" w:styleId="A">
    <w:name w:val="a"/>
    <w:basedOn w:val="Normal"/>
    <w:qFormat/>
    <w:pPr>
      <w:spacing w:before="135" w:after="280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I">
    <w:name w:val="i"/>
    <w:basedOn w:val="Normal"/>
    <w:qFormat/>
    <w:pPr>
      <w:spacing w:before="280" w:after="280"/>
      <w:ind w:firstLine="225"/>
    </w:pPr>
    <w:rPr/>
  </w:style>
  <w:style w:type="paragraph" w:styleId="J">
    <w:name w:val="j"/>
    <w:basedOn w:val="Normal"/>
    <w:qFormat/>
    <w:pPr>
      <w:spacing w:before="280" w:after="280"/>
      <w:jc w:val="both"/>
    </w:pPr>
    <w:rPr/>
  </w:style>
  <w:style w:type="paragraph" w:styleId="R">
    <w:name w:val="r"/>
    <w:basedOn w:val="Normal"/>
    <w:qFormat/>
    <w:pPr>
      <w:spacing w:before="280" w:after="280"/>
      <w:jc w:val="right"/>
    </w:pPr>
    <w:rPr/>
  </w:style>
  <w:style w:type="paragraph" w:styleId="C">
    <w:name w:val="c"/>
    <w:basedOn w:val="Normal"/>
    <w:qFormat/>
    <w:pPr>
      <w:spacing w:before="280" w:after="280"/>
      <w:jc w:val="center"/>
    </w:pPr>
    <w:rPr/>
  </w:style>
  <w:style w:type="paragraph" w:styleId="U">
    <w:name w:val="u"/>
    <w:basedOn w:val="Normal"/>
    <w:qFormat/>
    <w:pPr>
      <w:spacing w:before="135" w:after="135"/>
      <w:ind w:left="255" w:right="255" w:hanging="0"/>
    </w:pPr>
    <w:rPr/>
  </w:style>
  <w:style w:type="paragraph" w:styleId="Mb">
    <w:name w:val="mb"/>
    <w:basedOn w:val="Normal"/>
    <w:qFormat/>
    <w:pPr>
      <w:spacing w:before="280" w:after="280"/>
    </w:pPr>
    <w:rPr/>
  </w:style>
  <w:style w:type="paragraph" w:styleId="Bs">
    <w:name w:val="bs"/>
    <w:basedOn w:val="Normal"/>
    <w:qFormat/>
    <w:pPr>
      <w:spacing w:before="280" w:after="280"/>
    </w:pPr>
    <w:rPr/>
  </w:style>
  <w:style w:type="paragraph" w:styleId="Border">
    <w:name w:val="border"/>
    <w:basedOn w:val="Normal"/>
    <w:qFormat/>
    <w:pPr>
      <w:pBdr>
        <w:top w:val="double" w:sz="6" w:space="3" w:color="4FBDFF"/>
        <w:left w:val="double" w:sz="6" w:space="3" w:color="4FBDFF"/>
        <w:bottom w:val="double" w:sz="6" w:space="3" w:color="4FBDFF"/>
        <w:right w:val="double" w:sz="6" w:space="3" w:color="4FBDFF"/>
      </w:pBdr>
      <w:shd w:fill="FFFFFF" w:val="clear"/>
      <w:spacing w:before="60" w:after="75"/>
      <w:ind w:right="225" w:hanging="0"/>
    </w:pPr>
    <w:rPr/>
  </w:style>
  <w:style w:type="paragraph" w:styleId="Border1">
    <w:name w:val="border1"/>
    <w:basedOn w:val="Normal"/>
    <w:qFormat/>
    <w:pPr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ind w:left="225" w:hanging="0"/>
    </w:pPr>
    <w:rPr/>
  </w:style>
  <w:style w:type="paragraph" w:styleId="Border2">
    <w:name w:val="border2"/>
    <w:basedOn w:val="Normal"/>
    <w:qFormat/>
    <w:pPr>
      <w:pBdr>
        <w:top w:val="single" w:sz="12" w:space="3" w:color="41B5FA"/>
        <w:left w:val="single" w:sz="12" w:space="3" w:color="41B5FA"/>
        <w:bottom w:val="single" w:sz="12" w:space="3" w:color="41B5FA"/>
        <w:right w:val="single" w:sz="12" w:space="3" w:color="41B5FA"/>
      </w:pBdr>
      <w:shd w:fill="FFFFFF" w:val="clear"/>
      <w:spacing w:before="75" w:after="105"/>
      <w:ind w:right="225" w:hanging="0"/>
    </w:pPr>
    <w:rPr/>
  </w:style>
  <w:style w:type="paragraph" w:styleId="Border3">
    <w:name w:val="border3"/>
    <w:basedOn w:val="Normal"/>
    <w:qFormat/>
    <w:pPr>
      <w:pBdr>
        <w:top w:val="double" w:sz="6" w:space="3" w:color="2D60F7"/>
        <w:left w:val="double" w:sz="6" w:space="3" w:color="2D60F7"/>
        <w:bottom w:val="double" w:sz="6" w:space="3" w:color="2D60F7"/>
        <w:right w:val="double" w:sz="6" w:space="3" w:color="2D60F7"/>
      </w:pBdr>
      <w:shd w:fill="FFFFFF" w:val="clear"/>
      <w:spacing w:before="75" w:after="105"/>
      <w:ind w:right="225" w:hanging="0"/>
    </w:pPr>
    <w:rPr/>
  </w:style>
  <w:style w:type="paragraph" w:styleId="Big14">
    <w:name w:val="big14"/>
    <w:basedOn w:val="Normal"/>
    <w:qFormat/>
    <w:pPr>
      <w:spacing w:before="280" w:after="280"/>
    </w:pPr>
    <w:rPr>
      <w:sz w:val="21"/>
      <w:szCs w:val="21"/>
    </w:rPr>
  </w:style>
  <w:style w:type="paragraph" w:styleId="Big15">
    <w:name w:val="big15"/>
    <w:basedOn w:val="Normal"/>
    <w:qFormat/>
    <w:pPr>
      <w:spacing w:before="280" w:after="280"/>
    </w:pPr>
    <w:rPr>
      <w:sz w:val="23"/>
      <w:szCs w:val="23"/>
    </w:rPr>
  </w:style>
  <w:style w:type="paragraph" w:styleId="Big16">
    <w:name w:val="big16"/>
    <w:basedOn w:val="Normal"/>
    <w:qFormat/>
    <w:pPr>
      <w:spacing w:before="280" w:after="280"/>
    </w:pPr>
    <w:rPr/>
  </w:style>
  <w:style w:type="paragraph" w:styleId="Big17">
    <w:name w:val="big17"/>
    <w:basedOn w:val="Normal"/>
    <w:qFormat/>
    <w:pPr>
      <w:spacing w:before="280" w:after="280"/>
    </w:pPr>
    <w:rPr>
      <w:sz w:val="26"/>
      <w:szCs w:val="26"/>
    </w:rPr>
  </w:style>
  <w:style w:type="paragraph" w:styleId="Big18">
    <w:name w:val="big18"/>
    <w:basedOn w:val="Normal"/>
    <w:qFormat/>
    <w:pPr>
      <w:spacing w:before="280" w:after="280"/>
    </w:pPr>
    <w:rPr>
      <w:sz w:val="27"/>
      <w:szCs w:val="27"/>
    </w:rPr>
  </w:style>
  <w:style w:type="paragraph" w:styleId="Big19">
    <w:name w:val="big19"/>
    <w:basedOn w:val="Normal"/>
    <w:qFormat/>
    <w:pPr>
      <w:spacing w:before="280" w:after="280"/>
    </w:pPr>
    <w:rPr>
      <w:sz w:val="29"/>
      <w:szCs w:val="29"/>
    </w:rPr>
  </w:style>
  <w:style w:type="paragraph" w:styleId="Big20">
    <w:name w:val="big20"/>
    <w:basedOn w:val="Normal"/>
    <w:qFormat/>
    <w:pPr>
      <w:spacing w:before="280" w:after="280"/>
    </w:pPr>
    <w:rPr>
      <w:sz w:val="30"/>
      <w:szCs w:val="30"/>
    </w:rPr>
  </w:style>
  <w:style w:type="paragraph" w:styleId="Big21">
    <w:name w:val="big21"/>
    <w:basedOn w:val="Normal"/>
    <w:qFormat/>
    <w:pPr>
      <w:spacing w:before="280" w:after="280"/>
    </w:pPr>
    <w:rPr>
      <w:sz w:val="32"/>
      <w:szCs w:val="32"/>
    </w:rPr>
  </w:style>
  <w:style w:type="paragraph" w:styleId="Big22">
    <w:name w:val="big22"/>
    <w:basedOn w:val="Normal"/>
    <w:qFormat/>
    <w:pPr>
      <w:spacing w:before="280" w:after="280"/>
    </w:pPr>
    <w:rPr>
      <w:sz w:val="33"/>
      <w:szCs w:val="33"/>
    </w:rPr>
  </w:style>
  <w:style w:type="paragraph" w:styleId="Big23">
    <w:name w:val="big23"/>
    <w:basedOn w:val="Normal"/>
    <w:qFormat/>
    <w:pPr>
      <w:spacing w:before="280" w:after="280"/>
    </w:pPr>
    <w:rPr>
      <w:sz w:val="35"/>
      <w:szCs w:val="35"/>
    </w:rPr>
  </w:style>
  <w:style w:type="paragraph" w:styleId="Big24">
    <w:name w:val="big24"/>
    <w:basedOn w:val="Normal"/>
    <w:qFormat/>
    <w:pPr>
      <w:spacing w:before="280" w:after="280"/>
    </w:pPr>
    <w:rPr>
      <w:sz w:val="36"/>
      <w:szCs w:val="36"/>
    </w:rPr>
  </w:style>
  <w:style w:type="paragraph" w:styleId="Big25">
    <w:name w:val="big25"/>
    <w:basedOn w:val="Normal"/>
    <w:qFormat/>
    <w:pPr>
      <w:spacing w:before="280" w:after="280"/>
    </w:pPr>
    <w:rPr>
      <w:sz w:val="38"/>
      <w:szCs w:val="38"/>
    </w:rPr>
  </w:style>
  <w:style w:type="paragraph" w:styleId="Big26">
    <w:name w:val="big26"/>
    <w:basedOn w:val="Normal"/>
    <w:qFormat/>
    <w:pPr>
      <w:spacing w:before="280" w:after="280"/>
    </w:pPr>
    <w:rPr>
      <w:sz w:val="39"/>
      <w:szCs w:val="39"/>
    </w:rPr>
  </w:style>
  <w:style w:type="paragraph" w:styleId="Big27">
    <w:name w:val="big27"/>
    <w:basedOn w:val="Normal"/>
    <w:qFormat/>
    <w:pPr>
      <w:spacing w:before="280" w:after="280"/>
    </w:pPr>
    <w:rPr>
      <w:sz w:val="41"/>
      <w:szCs w:val="41"/>
    </w:rPr>
  </w:style>
  <w:style w:type="paragraph" w:styleId="Ligreen">
    <w:name w:val="ligreen"/>
    <w:basedOn w:val="Normal"/>
    <w:qFormat/>
    <w:pPr>
      <w:spacing w:before="280" w:after="280"/>
      <w:ind w:left="450" w:hanging="0"/>
    </w:pPr>
    <w:rPr/>
  </w:style>
  <w:style w:type="paragraph" w:styleId="Romb">
    <w:name w:val="romb"/>
    <w:basedOn w:val="Normal"/>
    <w:qFormat/>
    <w:pPr>
      <w:spacing w:before="280" w:after="280"/>
      <w:ind w:left="450" w:hanging="0"/>
    </w:pPr>
    <w:rPr/>
  </w:style>
  <w:style w:type="paragraph" w:styleId="Tablenpo">
    <w:name w:val="tablenpo"/>
    <w:basedOn w:val="Normal"/>
    <w:qFormat/>
    <w:pPr>
      <w:spacing w:before="280" w:after="280"/>
    </w:pPr>
    <w:rPr>
      <w:sz w:val="17"/>
      <w:szCs w:val="17"/>
    </w:rPr>
  </w:style>
  <w:style w:type="paragraph" w:styleId="Mtikros">
    <w:name w:val="mtikros"/>
    <w:basedOn w:val="Normal"/>
    <w:qFormat/>
    <w:pPr>
      <w:spacing w:before="280" w:after="280"/>
    </w:pPr>
    <w:rPr>
      <w:rFonts w:ascii="Verdana" w:hAnsi="Verdana" w:cs="Verdana"/>
      <w:color w:val="FFFFFF"/>
      <w:sz w:val="14"/>
      <w:szCs w:val="14"/>
    </w:rPr>
  </w:style>
  <w:style w:type="paragraph" w:styleId="Msikros">
    <w:name w:val="msikros"/>
    <w:basedOn w:val="Normal"/>
    <w:qFormat/>
    <w:pPr>
      <w:spacing w:before="280" w:after="280"/>
    </w:pPr>
    <w:rPr>
      <w:rFonts w:ascii="Verdana" w:hAnsi="Verdana" w:cs="Verdana"/>
      <w:color w:val="FFFFFF"/>
      <w:sz w:val="14"/>
      <w:szCs w:val="14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96" w:after="192"/>
    </w:pPr>
    <w:rPr>
      <w:sz w:val="21"/>
      <w:szCs w:val="21"/>
    </w:rPr>
  </w:style>
  <w:style w:type="paragraph" w:styleId="Style21">
    <w:name w:val="style2"/>
    <w:basedOn w:val="Normal"/>
    <w:qFormat/>
    <w:pPr>
      <w:spacing w:before="96" w:after="192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oipkro.pskovedu.ru/?p=3215-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0:00Z</dcterms:created>
  <dc:creator>user</dc:creator>
  <dc:description/>
  <cp:keywords/>
  <dc:language>en-US</dc:language>
  <cp:lastModifiedBy>Методист</cp:lastModifiedBy>
  <cp:lastPrinted>2011-11-10T10:46:00Z</cp:lastPrinted>
  <dcterms:modified xsi:type="dcterms:W3CDTF">2011-11-10T07:49:00Z</dcterms:modified>
  <cp:revision>49</cp:revision>
  <dc:subject/>
  <dc:title>ПЛАН РАБОТЫ </dc:title>
</cp:coreProperties>
</file>