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информационно-аналитического центра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Печорского района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-2012 учебный год.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 xml:space="preserve">В 2011-2012 учебном году информационно-аналитический центр 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>Управления образования Печорского района работал над решением следующих задач: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ое сопровождение целевых федеральных, региональных и муниципальных программ образования и  воспитания; 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муниципальной системы образования;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 развития образовательных учреждений общего образования и дополнительного образования детей;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ддержки образовательным учреждением в освоении и введении в действие Федеральных государственных образовательных стандартов (ФГОС) второго поколения;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развитии творческого потенциала педагогических работников образовательных учреждений;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информационных, учебно-методических, образовательных потребностей педагогических работников образовательных учреждений;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и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и консультационной поддержки всем участникам образовательного процесса.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Методическое сопровождение целевых федеральных, региональных и муниципальных программ образования и воспитания.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1-2012 учебном  году продолжалась работа по реализации национальной образовательной инициативы «Наша новая школа». Особое значение уделялось развитию учительского потенциала -  повышению уровня компетентности педагогических кадров. 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Работа по повышению квалификации педагогов проводилась на основании договора с Псковским областным институтом повышения квалификации работников образования, на районном уровне также создана система  повышения педагогических кадров на базе ИАЦ и  районного ресурсного центра (РРЦ), который работает с 2007 года. Формы работы РРЦ по повышению квалификации педагогов разнообразны: семинары, вебинары, мастер-классы, конференции, видеоконференции, курсы повышения квалификации,  в том числе дистанционные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йоне успешно функционирует институт тьюторства, педагоги-тьюторы, подготовленные на базе РРЦ, которые ведут работу в своих образовательных учреждениях, оказывая помощь педагогам  в прохождении дистанционных курсов, участии в сетевых профессиональных конкурсах, помогают в освоении новых технологий в сфере ИКТ.  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>Педагоги-тьюторы повышают свое мастерство на базе РРЦ, в 2011-2012 учебном году для них  были проведены: вебинары «Формирование информационной культуры современного учителя», «Основы сетевого взаимодействия»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на базе Районного ресурсного центра проведены следующие мероприятия по повышению квалификации педагогов: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>-   дистанционный обучающий семинар «Новые модели организации методических служб ОУ»  для руководителей РМО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истанционный семинар-тренинг "Инновационные формы организации работы РМО, МО" для руководителей РМО, МО, заместителей директоров по методической работе: </w:t>
      </w:r>
      <w:hyperlink r:id="rId2">
        <w:r>
          <w:rPr>
            <w:rStyle w:val="InternetLink"/>
            <w:color w:val="000000"/>
            <w:sz w:val="28"/>
            <w:szCs w:val="28"/>
          </w:rPr>
          <w:t>http://www.openclass.ru/node/243661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    вебинар для учителей образовательной области «Искусство» по теме «Проектно-исследовательская деятельность и организация виртуальных конкурсов в сетевых педагогических сообществах»;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 xml:space="preserve">-       дистанционный  семинар на сайте «Открытый класс» «Проектная и исследовательская деятельность школьников как модель педагогической технологии работы с одаренными детьми»: </w:t>
      </w:r>
      <w:hyperlink r:id="rId3">
        <w:r>
          <w:rPr>
            <w:rStyle w:val="InternetLink"/>
            <w:color w:val="000000"/>
            <w:sz w:val="28"/>
            <w:szCs w:val="28"/>
          </w:rPr>
          <w:t>http://www.openclass.ru/node/281285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семинар «Методика работы с цифровыми образовательными ресурсами на уроке и во внеурочное время» (обобщение опыта применения ЭОР) для заместителей директоров по учебной работе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дистанционный семинар-тренинг «Роль администрации в развитии интеллектуального потенциала учащихся и учителей»;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>- обучающий семинар (в рамках районной конференции по ИКТ)  «Основные направления воспитательной работы в «Нашей новой школе». Роль ИКТ в воспитательной работе»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скайп-консультации для школьных библиотекарей по вопросам создания медиатеки;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 xml:space="preserve">- дистанционный семинар-консультация по работе в среде ПскоВики для учителей – участников районного конкурса по ИКТ; 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 дистанционный семинар «Методика работы с цифровыми образовательными ресурсами на уроке и во внеурочное время»;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>- семинар-консультация «Новые модели и процедуры аттестации педагогических работников и руководителей общеобразовательных учреждений, портфолио педагога»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веб-конференция «Информационные технологии в учебно-воспитательном процессе: практика применения».</w:t>
      </w:r>
    </w:p>
    <w:p>
      <w:pPr>
        <w:pStyle w:val="Normal"/>
        <w:spacing w:before="120" w:after="120"/>
        <w:ind w:firstLine="709"/>
        <w:rPr/>
      </w:pPr>
      <w:r>
        <w:rPr>
          <w:b/>
          <w:bCs/>
          <w:sz w:val="28"/>
          <w:szCs w:val="28"/>
        </w:rPr>
        <w:t xml:space="preserve">Проводились сетевые консультации по вопросам: 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>очно-дистанционные консультации по вопросам планирования для руководителей РМО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КТ – компетенции учителя-предметника»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методика работы с цифровыми образовательными ресурсами на уроке и во внеурочное время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опросы аттестации педагогов, создание веб-портфолио  руководителя образовательного учреждения, педагога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остроение системы методической работы школы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в образовательном учреждении единого дня медиа-безопасности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тодическое сопровождение педагогов района, консультирование по подготовке документов для участия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областном конкурсе «ИКТ-компетентность современного учителя»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ие и практические аспекты  применения цифровых образовательных ресурсов в учебно-воспитательном процессе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>Осуществлялась консультационная поддержка по подготовке к конкурсам, фестивалям, смотрам, конференциям, в том числе дистанционным.</w:t>
      </w:r>
    </w:p>
    <w:p>
      <w:pPr>
        <w:pStyle w:val="Normal"/>
        <w:spacing w:before="12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ПОИПКРО  обучались педагоги различных специальностей  по актуальным проблемам современного образования:</w:t>
      </w:r>
    </w:p>
    <w:p>
      <w:pPr>
        <w:pStyle w:val="Normal"/>
        <w:spacing w:before="12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sz w:val="28"/>
          <w:szCs w:val="28"/>
        </w:rPr>
        <w:t>очно-дистанционные курсы повышения квалификации для тьюторов по проекту «Развитие электронных образовательных Интернет-ресурсов нового поколения»;</w:t>
      </w:r>
    </w:p>
    <w:p>
      <w:pPr>
        <w:pStyle w:val="Normal"/>
        <w:numPr>
          <w:ilvl w:val="0"/>
          <w:numId w:val="7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ешение актуальных проблем в практике реализации ФГОС;</w:t>
      </w:r>
    </w:p>
    <w:p>
      <w:pPr>
        <w:pStyle w:val="Normal"/>
        <w:numPr>
          <w:ilvl w:val="0"/>
          <w:numId w:val="7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педагога как фактор эффективности образовательного процесса;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sz w:val="28"/>
          <w:szCs w:val="28"/>
        </w:rPr>
        <w:t>очно-дистанционные курсы «Преподавание предмета в условиях реализации ФГОС нового поколения (теоретические и методические аспекты)»;</w:t>
      </w:r>
    </w:p>
    <w:p>
      <w:pPr>
        <w:pStyle w:val="Normal"/>
        <w:numPr>
          <w:ilvl w:val="0"/>
          <w:numId w:val="7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чно-дистанционные курсы «</w:t>
      </w:r>
      <w:r>
        <w:rPr>
          <w:bCs/>
          <w:sz w:val="28"/>
          <w:szCs w:val="28"/>
        </w:rPr>
        <w:t>Использование ЭОР в  деятельности учителя русского языка и литературы»;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bCs/>
          <w:sz w:val="28"/>
          <w:szCs w:val="28"/>
        </w:rPr>
        <w:t>инновации в управлении процессом воспитания детей;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bCs/>
          <w:sz w:val="28"/>
          <w:szCs w:val="28"/>
        </w:rPr>
        <w:t>развитие ключевых компетенций учащихся в условиях перехода к образовательным стандартам нового поколения;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bCs/>
          <w:sz w:val="28"/>
          <w:szCs w:val="28"/>
        </w:rPr>
        <w:t>моделирование урока в парадигме ФГОС 2-го поколения;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bCs/>
          <w:sz w:val="28"/>
          <w:szCs w:val="28"/>
        </w:rPr>
        <w:t>участие педагогов в областном методическом семинаре</w:t>
      </w:r>
      <w:r>
        <w:rPr>
          <w:sz w:val="28"/>
          <w:szCs w:val="28"/>
        </w:rPr>
        <w:t xml:space="preserve"> «Исследовательская деятельность учащихся как форма организации работы с одаренными детьми».</w:t>
      </w:r>
    </w:p>
    <w:p>
      <w:pPr>
        <w:pStyle w:val="Normal"/>
        <w:numPr>
          <w:ilvl w:val="0"/>
          <w:numId w:val="7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чно-дистанционные курсы повышения квалификации руководителей ОУ «Инспекционно-контрольная деятельность на муниципальном уровне»;</w:t>
      </w:r>
    </w:p>
    <w:p>
      <w:pPr>
        <w:pStyle w:val="Normal"/>
        <w:numPr>
          <w:ilvl w:val="0"/>
          <w:numId w:val="7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целевые курсы «Формирование метапредметных компетенций учащихся в процессе преподавания общественных дисциплин» для руководителей РМО, специалистов РУО;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sz w:val="28"/>
          <w:szCs w:val="28"/>
        </w:rPr>
        <w:t>целевые курсы «Основы православной культуры» (3-й класс);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sz w:val="28"/>
          <w:szCs w:val="28"/>
        </w:rPr>
        <w:t>курсы п/к «Современный урок как основное условие обеспечения качественного образования» для учителей географии;</w:t>
      </w:r>
    </w:p>
    <w:p>
      <w:pPr>
        <w:pStyle w:val="Normal"/>
        <w:numPr>
          <w:ilvl w:val="0"/>
          <w:numId w:val="7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урсы п/к «Подготовка учащихся к  ГИА в 9 классе и ЕГЭ по физике»;</w:t>
      </w:r>
    </w:p>
    <w:p>
      <w:pPr>
        <w:pStyle w:val="Normal"/>
        <w:spacing w:before="120" w:after="12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обенно необходимо отметить активную позицию Управления  образования Печорского района и педагогов образовательных учреждений по участию в Федеральном проекте  «Развитие электронных образовательных Интернет-ресурсов нового поколения, включая культурно-познавательные сервисы систем дистанционного общего и профессионального обучения (e-learning), в том числе для использования людьми с ограниченными возможностями». Актуальность данной темы неоспорима, т.к. грамотное применение электронных образовательных ресурсов в учебно-воспитательном процессе выводит педагогов на новый современный уровень организации обучения и воспитания с применением ИКТ. Всего в районе обучено по данному направлению </w:t>
      </w:r>
      <w:r>
        <w:rPr>
          <w:b/>
          <w:bCs/>
          <w:sz w:val="28"/>
          <w:szCs w:val="28"/>
        </w:rPr>
        <w:t>30  педагогов,</w:t>
      </w:r>
      <w:r>
        <w:rPr>
          <w:sz w:val="28"/>
          <w:szCs w:val="28"/>
        </w:rPr>
        <w:t xml:space="preserve"> в том числе тьютором РРЦ на базе района проведена очная часть курсов для учителей русского языка и литературы (обучено 12 учителей), а также дистанционное консультирование педагогов различных предметов, обучающихся  по федеральному проекту  «Развитие электронных образовательных Интернет-ресурсов нового поколения». Сетевое  взаимодействие осуществлялось через сетевое педагогическое сообщество «Развитие электронных образовательных Интернет-ресурсов нового поколения, специально созданное  на сайте «Открытый класс»: </w:t>
      </w:r>
      <w:hyperlink r:id="rId4">
        <w:r>
          <w:rPr>
            <w:rStyle w:val="InternetLink"/>
            <w:color w:val="000000"/>
            <w:sz w:val="28"/>
            <w:szCs w:val="28"/>
          </w:rPr>
          <w:t>http://www.openclass.ru/node/236775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 xml:space="preserve">Многие педагоги района активно участвуют в вебинарах, которые проводят  издательства «Просвещение»,  «Мнемозина», что позволяет быть в курсе современных тенденций в образовании и технологических приемов, которые предлагаются авторами курсов и учебных изданий. </w:t>
      </w:r>
    </w:p>
    <w:p>
      <w:pPr>
        <w:pStyle w:val="Normal"/>
        <w:spacing w:before="120" w:after="120"/>
        <w:ind w:left="13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120" w:after="12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В результате деятельности ИАЦ и РРЦ  в 201</w:t>
      </w:r>
      <w:r>
        <w:rPr>
          <w:b w:val="false"/>
          <w:szCs w:val="28"/>
          <w:lang w:val="ru-RU"/>
        </w:rPr>
        <w:t>1-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учебном году был создан комплекс информационно-методических условий для оказания практической методической помощи педагогам в процессе внедрения ФГОС второго поколения в образовательных учреждениях района:</w:t>
      </w:r>
    </w:p>
    <w:p>
      <w:pPr>
        <w:pStyle w:val="Heading"/>
        <w:numPr>
          <w:ilvl w:val="0"/>
          <w:numId w:val="31"/>
        </w:numPr>
        <w:spacing w:before="120" w:after="120"/>
        <w:ind w:left="1800" w:firstLine="709"/>
        <w:jc w:val="both"/>
        <w:rPr>
          <w:b w:val="false"/>
          <w:b w:val="false"/>
          <w:bCs w:val="false"/>
          <w:szCs w:val="28"/>
          <w:lang w:val="ru-RU" w:eastAsia="ru-RU"/>
        </w:rPr>
      </w:pPr>
      <w:r>
        <w:rPr>
          <w:b w:val="false"/>
          <w:szCs w:val="28"/>
        </w:rPr>
        <w:t>консультации для педагогов, электронные рассылки материалов для работы ОУ</w:t>
      </w:r>
      <w:r>
        <w:rPr>
          <w:b w:val="false"/>
          <w:szCs w:val="28"/>
          <w:lang w:val="ru-RU"/>
        </w:rPr>
        <w:t xml:space="preserve"> по теме «</w:t>
      </w:r>
      <w:r>
        <w:rPr>
          <w:b w:val="false"/>
          <w:szCs w:val="28"/>
        </w:rPr>
        <w:t>Методическое сопровождение эксперимента по внедрению государственного стандарта общего образования второго поколения</w:t>
      </w:r>
      <w:r>
        <w:rPr>
          <w:b w:val="false"/>
          <w:szCs w:val="28"/>
          <w:lang w:val="ru-RU"/>
        </w:rPr>
        <w:t>»;</w:t>
      </w:r>
      <w:r>
        <w:rPr>
          <w:b w:val="false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spacing w:before="120" w:after="120"/>
        <w:ind w:left="180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 семинар «ФГОС второго поколения. Система оценки достижения планируемых результатов освоения  основной образовательной программы начального образования»;</w:t>
      </w:r>
    </w:p>
    <w:p>
      <w:pPr>
        <w:pStyle w:val="Normal"/>
        <w:numPr>
          <w:ilvl w:val="0"/>
          <w:numId w:val="31"/>
        </w:numPr>
        <w:spacing w:before="120" w:after="120"/>
        <w:ind w:left="1800" w:firstLine="709"/>
        <w:rPr/>
      </w:pPr>
      <w:r>
        <w:rPr>
          <w:bCs/>
          <w:sz w:val="28"/>
          <w:szCs w:val="28"/>
        </w:rPr>
        <w:t>проведение мониторинга  организации   перехода   на  ФГОС  второго поколения   в школах;</w:t>
      </w:r>
    </w:p>
    <w:p>
      <w:pPr>
        <w:pStyle w:val="Normal"/>
        <w:numPr>
          <w:ilvl w:val="0"/>
          <w:numId w:val="31"/>
        </w:numPr>
        <w:spacing w:before="120" w:after="120"/>
        <w:ind w:left="180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вопросов перехода на ФГОС второго поколения на заседаниях районных методических объединений;</w:t>
      </w:r>
    </w:p>
    <w:p>
      <w:pPr>
        <w:pStyle w:val="Normal"/>
        <w:numPr>
          <w:ilvl w:val="0"/>
          <w:numId w:val="31"/>
        </w:numPr>
        <w:spacing w:before="120" w:after="120"/>
        <w:ind w:left="180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дистанционный  семинар на сайте «Открытый класс» «Проектная и исследовательская деятельность школьников как модель педагогической технологии работы с одаренными детьми»: </w:t>
      </w:r>
      <w:hyperlink r:id="rId5">
        <w:r>
          <w:rPr>
            <w:rStyle w:val="InternetLink"/>
            <w:color w:val="000000"/>
            <w:sz w:val="28"/>
            <w:szCs w:val="28"/>
          </w:rPr>
          <w:t>http://www.openclass.ru/node/281285</w:t>
        </w:r>
      </w:hyperlink>
      <w:r>
        <w:rPr>
          <w:sz w:val="28"/>
          <w:szCs w:val="28"/>
        </w:rPr>
        <w:t>;</w:t>
      </w:r>
    </w:p>
    <w:p>
      <w:pPr>
        <w:pStyle w:val="Style16"/>
        <w:spacing w:before="120" w:after="12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120" w:after="12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120" w:after="12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120" w:after="12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120" w:after="12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120" w:after="12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120" w:after="12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>В результате работы по повышению квалификации работников образования в районе за 2011-2012 учебный год обучено:</w:t>
        <w:br/>
      </w:r>
    </w:p>
    <w:p>
      <w:pPr>
        <w:pStyle w:val="Style16"/>
        <w:spacing w:before="120" w:after="120"/>
        <w:ind w:left="72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447"/>
        <w:gridCol w:w="1704"/>
        <w:gridCol w:w="16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едагог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прошедших курсы п/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бученны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"Печорская гимнази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Печорская лингвистическая гимнази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Печорская средняя общеобразовательная школа №3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Изборский лице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Лавровская средняя общеобразовательная школа»</w:t>
            </w:r>
          </w:p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Новоизборская средняя общеобразовательная школа»</w:t>
            </w:r>
          </w:p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Киршинская средняя общеобразовательная школа»</w:t>
            </w:r>
          </w:p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Паниковская основная общеобразовательная школа»</w:t>
            </w:r>
          </w:p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Ротовская основная общеобразовательная школа»</w:t>
            </w:r>
          </w:p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1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Круппская основная общеобразовательная школа»</w:t>
            </w:r>
          </w:p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Залесская  начальная общеобразовательная школа»</w:t>
            </w:r>
          </w:p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всем О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before="12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262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се образовательные учреждения превышают 20%  показатель от общего числа педагогов школы, что является нормой. Кроме того, повысили квалификацию 100% педагогов МБОУ «Новоизборская средняя общеобразовательная школа», более 70 % педагогов МБОУ «Изборский лицей» и  МБОУ «Печорская средняя общеобразовательная школа № 3», следует отметить, педагоги школы № 3 очень активно приняли участие в Федеральном проекте «Развитие электронных образовательных Интернет-ресурсов нового поколения»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/>
      </w:pPr>
      <w:r>
        <w:rPr>
          <w:b/>
          <w:bCs/>
          <w:sz w:val="28"/>
          <w:szCs w:val="28"/>
        </w:rPr>
        <w:t>В 2011-2012 учебном году</w:t>
      </w:r>
      <w:r>
        <w:rPr>
          <w:bCs/>
          <w:sz w:val="28"/>
          <w:szCs w:val="28"/>
        </w:rPr>
        <w:t xml:space="preserve"> продолжалась работа по аттестации педагогических работников района по новой форме:</w:t>
      </w:r>
    </w:p>
    <w:p>
      <w:pPr>
        <w:pStyle w:val="Normal"/>
        <w:spacing w:before="120" w:after="120"/>
        <w:ind w:firstLine="709"/>
        <w:rPr/>
      </w:pPr>
      <w:r>
        <w:rPr>
          <w:bCs/>
          <w:sz w:val="28"/>
          <w:szCs w:val="28"/>
        </w:rPr>
        <w:t>аттестовано на высшую категорию -  28 педагогов;</w:t>
      </w:r>
    </w:p>
    <w:p>
      <w:pPr>
        <w:pStyle w:val="Normal"/>
        <w:spacing w:before="120" w:after="120"/>
        <w:ind w:firstLine="709"/>
        <w:rPr/>
      </w:pPr>
      <w:r>
        <w:rPr>
          <w:bCs/>
          <w:sz w:val="28"/>
          <w:szCs w:val="28"/>
        </w:rPr>
        <w:t>аттестовано на первую категорию  - 18 педагогов;</w:t>
      </w:r>
    </w:p>
    <w:p>
      <w:pPr>
        <w:pStyle w:val="Normal"/>
        <w:spacing w:before="12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ованы на  соответствие должности – 12 педагога.</w:t>
      </w:r>
    </w:p>
    <w:p>
      <w:pPr>
        <w:pStyle w:val="Normal"/>
        <w:spacing w:before="12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rPr/>
      </w:pPr>
      <w:r>
        <w:rPr>
          <w:b/>
          <w:bCs/>
          <w:sz w:val="28"/>
          <w:szCs w:val="28"/>
        </w:rPr>
        <w:t>Профессиональный уровень администраторов по ОУ района на июнь 2012 года:</w:t>
      </w:r>
    </w:p>
    <w:p>
      <w:pPr>
        <w:pStyle w:val="Normal"/>
        <w:spacing w:before="120" w:after="12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5975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центном отношении по району:</w:t>
      </w:r>
    </w:p>
    <w:p>
      <w:pPr>
        <w:pStyle w:val="Normal"/>
        <w:spacing w:before="120" w:after="12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276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ый уровень педагогов ОУ района на июнь 2012 года:</w:t>
      </w:r>
    </w:p>
    <w:p>
      <w:pPr>
        <w:pStyle w:val="Normal"/>
        <w:spacing w:before="12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3658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центном отношении по району:</w:t>
      </w:r>
    </w:p>
    <w:p>
      <w:pPr>
        <w:pStyle w:val="Normal"/>
        <w:spacing w:before="12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0760" cy="2680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об участии педагогов Печорского района 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фессиональных конкурсах  и смотрах за  2011-2012 учебный год.</w:t>
      </w:r>
    </w:p>
    <w:p>
      <w:pPr>
        <w:pStyle w:val="Heading1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дна из эффективных форм повышения квалификации педагогов – участие в профессиональных конкурсах. Анализ работы образовательных учреждений района, статистические данные ИАЦ дают возможность утверждать, что в 2011-2012 учебном году педагоги продолжали принимать  активное  участие в профессиональных конкурсах различного уровня. </w:t>
      </w:r>
    </w:p>
    <w:p>
      <w:pPr>
        <w:pStyle w:val="Normal"/>
        <w:spacing w:before="120" w:after="12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:</w:t>
      </w:r>
    </w:p>
    <w:p>
      <w:pPr>
        <w:pStyle w:val="Normal"/>
        <w:rPr/>
      </w:pPr>
      <w:r>
        <w:rPr>
          <w:b/>
          <w:sz w:val="28"/>
          <w:szCs w:val="28"/>
        </w:rPr>
        <w:t>Международные конкурсы</w:t>
      </w:r>
      <w:r>
        <w:rPr>
          <w:sz w:val="28"/>
          <w:szCs w:val="28"/>
        </w:rPr>
        <w:t xml:space="preserve"> – 3 участника, в том числе 2 дипломанта.</w:t>
      </w:r>
    </w:p>
    <w:p>
      <w:pPr>
        <w:pStyle w:val="Normal"/>
        <w:rPr/>
      </w:pPr>
      <w:r>
        <w:rPr>
          <w:b/>
          <w:sz w:val="28"/>
          <w:szCs w:val="28"/>
        </w:rPr>
        <w:t>Всероссийские конкурсы:</w:t>
      </w:r>
      <w:r>
        <w:rPr>
          <w:sz w:val="28"/>
          <w:szCs w:val="28"/>
        </w:rPr>
        <w:t xml:space="preserve">  1 участник. </w:t>
      </w:r>
    </w:p>
    <w:p>
      <w:pPr>
        <w:pStyle w:val="Normal"/>
        <w:rPr/>
      </w:pPr>
      <w:r>
        <w:rPr>
          <w:b/>
          <w:sz w:val="28"/>
          <w:szCs w:val="28"/>
        </w:rPr>
        <w:t>Межрегиональные конкурсы:</w:t>
      </w:r>
      <w:r>
        <w:rPr>
          <w:sz w:val="28"/>
          <w:szCs w:val="28"/>
        </w:rPr>
        <w:t xml:space="preserve"> 7 участников, в том числе 1 победитель, 6 дипломан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гиональные конкурсы</w:t>
      </w:r>
      <w:r>
        <w:rPr>
          <w:sz w:val="28"/>
          <w:szCs w:val="28"/>
        </w:rPr>
        <w:t>: 22 участника, в том числе 5 победителей, 2 лауреата, 15 дипломантов.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е конкурсы:</w:t>
      </w:r>
      <w:r>
        <w:rPr>
          <w:sz w:val="28"/>
          <w:szCs w:val="28"/>
        </w:rPr>
        <w:t xml:space="preserve"> 36 участников, в том числе 6 победителей , 6 лауреатов, 24 диплома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участников: 69, что составляет 19 % от всего количества педагогов района. </w:t>
      </w:r>
    </w:p>
    <w:p>
      <w:pPr>
        <w:pStyle w:val="Heading1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инициативе информационно-аналитического центра Управления образования Печорского района проведен межрегиональный конкурс методических разработок учителей предметов гуманитарно-эстетического цикла «ЭОР  - практика применения»: </w:t>
      </w:r>
      <w:hyperlink r:id="rId11">
        <w:r>
          <w:rPr>
            <w:rStyle w:val="InternetLink"/>
            <w:b/>
            <w:bCs/>
            <w:color w:val="000000"/>
            <w:sz w:val="28"/>
            <w:szCs w:val="28"/>
          </w:rPr>
          <w:t>http://www.openclass.ru/node/275853</w:t>
        </w:r>
      </w:hyperlink>
      <w:r>
        <w:rPr>
          <w:b w:val="false"/>
          <w:bCs w:val="false"/>
          <w:sz w:val="28"/>
          <w:szCs w:val="28"/>
        </w:rPr>
        <w:t xml:space="preserve">, V районный конкурс проектов и методических разработок «ИКТ-компетентность современного учителя»: </w:t>
      </w:r>
      <w:hyperlink r:id="rId12">
        <w:r>
          <w:rPr>
            <w:rStyle w:val="InternetLink"/>
            <w:b/>
            <w:bCs/>
            <w:color w:val="000000"/>
            <w:sz w:val="28"/>
            <w:szCs w:val="28"/>
          </w:rPr>
          <w:t>http://eorhelp.ru/node/36680</w:t>
        </w:r>
      </w:hyperlink>
      <w:r>
        <w:rPr>
          <w:b w:val="false"/>
          <w:bCs w:val="false"/>
          <w:sz w:val="28"/>
          <w:szCs w:val="28"/>
        </w:rPr>
        <w:t>.</w:t>
      </w:r>
    </w:p>
    <w:p>
      <w:pPr>
        <w:pStyle w:val="Heading1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профессиональных конкурсах по ОУ района в процентном отношении по количеству участников в сравнении за 2 года: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5870" cy="288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о количеству участников в профессиональных конкурсах в этом году среди средних школ выходит вперед МБОУ «Печорская лингвистическая гимназия», а среди основных школ МБОУ «Паниковская основная общеобразовательная школа»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о по количеству призовых мест в профессиональных конкурсах в 2011-2012 учебном году лидируют МБОУ «Печорская гимназия» - 8 призовых мест, МБОУ «Печорская средняя общеобразовательная школа № 3» - 5 призовых мест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5795" cy="3344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Более подробно об участии педагогов в профессиональных конкурсах в приложении № 1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Блестящие результаты владения ИКТ и ЭОР показали педагоги Печорского района</w:t>
      </w:r>
      <w:r>
        <w:rPr>
          <w:sz w:val="28"/>
          <w:szCs w:val="28"/>
        </w:rPr>
        <w:t xml:space="preserve"> на XV областной конференции-семинаре "ИКТ-компетентность современного учителя. Первые места во всех номинациях получили наши педагоги.</w:t>
      </w:r>
    </w:p>
    <w:p>
      <w:pPr>
        <w:pStyle w:val="Normal"/>
        <w:spacing w:before="280" w:after="280"/>
        <w:ind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Номинация «Современный урок с применением ЭОР»</w:t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8"/>
          <w:szCs w:val="28"/>
        </w:rPr>
        <w:t>Категория «Начальная школа»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е место заняла Прохватилова Людмила Петровна,</w:t>
      </w:r>
      <w:r>
        <w:rPr>
          <w:sz w:val="28"/>
          <w:szCs w:val="28"/>
        </w:rPr>
        <w:t xml:space="preserve"> учитель начальных классов МОУ "Печорская гимназия".</w:t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8"/>
          <w:szCs w:val="28"/>
        </w:rPr>
        <w:t xml:space="preserve">Категория «Естественно-научное направление»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первые места заняли Добровольская Елена Владимировна,</w:t>
      </w:r>
      <w:r>
        <w:rPr>
          <w:sz w:val="28"/>
          <w:szCs w:val="28"/>
        </w:rPr>
        <w:t xml:space="preserve"> учитель математики МОУ "Печорская гимназия" и</w:t>
      </w:r>
      <w:r>
        <w:rPr>
          <w:b/>
          <w:bCs/>
          <w:sz w:val="28"/>
          <w:szCs w:val="28"/>
        </w:rPr>
        <w:t xml:space="preserve"> Володина Наталья Леонидовна</w:t>
      </w:r>
      <w:r>
        <w:rPr>
          <w:sz w:val="28"/>
          <w:szCs w:val="28"/>
        </w:rPr>
        <w:t>, учитель физики МОУ "Печорская гимназия".</w:t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sz w:val="28"/>
          <w:szCs w:val="28"/>
        </w:rPr>
        <w:t xml:space="preserve">Категория «История и филология» </w:t>
      </w:r>
      <w:r>
        <w:rPr>
          <w:sz w:val="28"/>
          <w:szCs w:val="28"/>
        </w:rPr>
        <w:t xml:space="preserve">-  </w:t>
      </w:r>
      <w:r>
        <w:rPr>
          <w:b/>
          <w:bCs/>
          <w:sz w:val="28"/>
          <w:szCs w:val="28"/>
        </w:rPr>
        <w:t>третье место заняла Семенова Евгения Валерьевна,</w:t>
      </w:r>
      <w:r>
        <w:rPr>
          <w:sz w:val="28"/>
          <w:szCs w:val="28"/>
        </w:rPr>
        <w:t xml:space="preserve"> молодой учитель русского языка и литературы МОУ "Печорская средняя общеобразовательная школа № 3".  </w:t>
      </w:r>
    </w:p>
    <w:p>
      <w:pPr>
        <w:pStyle w:val="Normal"/>
        <w:spacing w:before="0" w:after="240"/>
        <w:ind w:hanging="0"/>
        <w:jc w:val="left"/>
        <w:rPr/>
      </w:pPr>
      <w:r>
        <w:rPr>
          <w:b/>
          <w:bCs/>
          <w:sz w:val="28"/>
          <w:szCs w:val="28"/>
        </w:rPr>
        <w:t xml:space="preserve">Номинация  «ИКТ после звонка» - </w:t>
        <w:br/>
        <w:br/>
        <w:t xml:space="preserve">Первое место заняла Баранова Надежна Николаевна, </w:t>
      </w:r>
      <w:r>
        <w:rPr>
          <w:sz w:val="28"/>
          <w:szCs w:val="28"/>
        </w:rPr>
        <w:t>учитель математики и информатики МОУ "Печорская гимназия".</w:t>
        <w:br/>
        <w:br/>
      </w:r>
      <w:r>
        <w:rPr>
          <w:b/>
          <w:bCs/>
          <w:sz w:val="28"/>
          <w:szCs w:val="28"/>
        </w:rPr>
        <w:t>В сложнейшей номинация «Сетевой экстрим»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второе место заняла Вязовченко Наталия Константиновна</w:t>
      </w:r>
      <w:r>
        <w:rPr>
          <w:sz w:val="28"/>
          <w:szCs w:val="28"/>
        </w:rPr>
        <w:t xml:space="preserve">, учитель математики и информатики МОУ "Печорская средняя общеобразовательная школа № 3".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кого числа победителей и призеров от одного района в истории областных ИКТ-конференций еще не было!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иоритетного национального проекта «Образование» Государственным управлением образования Псковской области был проведен конкурс «Лучший учитель», в котором педагоги нашего района в этом году участия </w:t>
      </w:r>
      <w:r>
        <w:rPr>
          <w:b/>
          <w:bCs/>
          <w:sz w:val="28"/>
          <w:szCs w:val="28"/>
        </w:rPr>
        <w:t>не приняли,</w:t>
      </w:r>
      <w:r>
        <w:rPr>
          <w:sz w:val="28"/>
          <w:szCs w:val="28"/>
        </w:rPr>
        <w:t xml:space="preserve"> необходимо в следующем учебном году провести работу по подготовке учителей для участия в данном конкурсе.</w:t>
      </w:r>
    </w:p>
    <w:p>
      <w:pPr>
        <w:pStyle w:val="Normal"/>
        <w:spacing w:before="120" w:after="12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о-методическая работа.</w:t>
      </w:r>
    </w:p>
    <w:p>
      <w:pPr>
        <w:pStyle w:val="Normal"/>
        <w:spacing w:before="120" w:after="12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й центр Управления образования Печорского района в 2011-2012 учебном году проводил разнообразную организационно-методическую работу  по созданию условий для развития муниципальной системы образования, удовлетворению информационных, учебно-методических, образовательных потребностей педагогических работников образовательных учреждений, оказанию методической и консультационной поддержки всем участникам образовательного процесса, формированию базы данных об инновационной деятельности педагогов: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120" w:after="120"/>
        <w:ind w:left="1004" w:firstLine="709"/>
        <w:rPr>
          <w:sz w:val="28"/>
          <w:szCs w:val="28"/>
        </w:rPr>
      </w:pPr>
      <w:r>
        <w:rPr>
          <w:sz w:val="28"/>
          <w:szCs w:val="28"/>
        </w:rPr>
        <w:t>очно-дистанционные консультации по вопросам планирования для руководителей РМО, по актуальным проблемам учебно-воспитательной и методической работы;</w:t>
      </w:r>
    </w:p>
    <w:p>
      <w:pPr>
        <w:pStyle w:val="Normal"/>
        <w:numPr>
          <w:ilvl w:val="0"/>
          <w:numId w:val="9"/>
        </w:numPr>
        <w:spacing w:before="120" w:after="120"/>
        <w:ind w:left="1004" w:firstLine="709"/>
        <w:rPr/>
      </w:pPr>
      <w:r>
        <w:rPr>
          <w:sz w:val="28"/>
          <w:szCs w:val="28"/>
        </w:rPr>
        <w:t>подготовка и проведение электронных информационных рассылок  в ОУ района по вопросам учебно-воспитательной, методической работы, ИКТ-технологиям.</w:t>
      </w:r>
    </w:p>
    <w:p>
      <w:pPr>
        <w:pStyle w:val="Normal"/>
        <w:numPr>
          <w:ilvl w:val="0"/>
          <w:numId w:val="9"/>
        </w:numPr>
        <w:spacing w:before="120" w:after="120"/>
        <w:ind w:left="1004" w:firstLine="709"/>
        <w:rPr/>
      </w:pPr>
      <w:r>
        <w:rPr>
          <w:sz w:val="28"/>
          <w:szCs w:val="28"/>
        </w:rPr>
        <w:t>проведение консультаций для педагогов ОУ по вопросам организации школьного этапа олимпиад; организация и проведение муниципального этапа предметных олимпиад школьников;</w:t>
      </w:r>
    </w:p>
    <w:p>
      <w:pPr>
        <w:pStyle w:val="Normal"/>
        <w:numPr>
          <w:ilvl w:val="0"/>
          <w:numId w:val="9"/>
        </w:numPr>
        <w:spacing w:before="120" w:after="120"/>
        <w:ind w:left="1004" w:firstLine="709"/>
        <w:rPr/>
      </w:pPr>
      <w:r>
        <w:rPr>
          <w:sz w:val="28"/>
          <w:szCs w:val="28"/>
        </w:rPr>
        <w:t>организация и консультационная поддержка педагогов района в подготовке к участию в сетевых профессиональных конкурсах «ЭОР – практика применения» на сайте «Открытый класс», «ИКТ-компетентность современного учителя»;</w:t>
      </w:r>
    </w:p>
    <w:p>
      <w:pPr>
        <w:pStyle w:val="Normal"/>
        <w:numPr>
          <w:ilvl w:val="0"/>
          <w:numId w:val="9"/>
        </w:numPr>
        <w:spacing w:before="120" w:after="120"/>
        <w:ind w:left="1004" w:firstLine="709"/>
        <w:rPr>
          <w:sz w:val="28"/>
          <w:szCs w:val="28"/>
        </w:rPr>
      </w:pPr>
      <w:r>
        <w:rPr>
          <w:sz w:val="28"/>
          <w:szCs w:val="28"/>
        </w:rPr>
        <w:t xml:space="preserve">создание электронного банка данных о передовом опыте, методических разработок, организации деятельности школьных библиотек на сайте ИАЦ: </w:t>
      </w:r>
      <w:hyperlink r:id="rId15">
        <w:r>
          <w:rPr>
            <w:rStyle w:val="InternetLink"/>
            <w:color w:val="000000"/>
            <w:sz w:val="28"/>
            <w:szCs w:val="28"/>
          </w:rPr>
          <w:t>http://iaz.ucoz.ru/index/metodika_i_opyt/0-13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before="120" w:after="120"/>
        <w:ind w:left="1004" w:firstLine="709"/>
        <w:rPr/>
      </w:pPr>
      <w:r>
        <w:rPr>
          <w:sz w:val="28"/>
          <w:szCs w:val="28"/>
        </w:rPr>
        <w:t>проведение мониторинга  о введении предмета «Основы православной культуры» в 2 классах по запросу ГУО;</w:t>
      </w:r>
    </w:p>
    <w:p>
      <w:pPr>
        <w:pStyle w:val="Normal"/>
        <w:numPr>
          <w:ilvl w:val="0"/>
          <w:numId w:val="9"/>
        </w:numPr>
        <w:spacing w:before="120" w:after="120"/>
        <w:ind w:left="1004" w:firstLine="709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эксперимента по внедрению государственного стандарта общего образования второго поколения: консультации для педагогов, электронные рассылки материалов для работы ОУ;</w:t>
      </w:r>
    </w:p>
    <w:p>
      <w:pPr>
        <w:pStyle w:val="Normal"/>
        <w:numPr>
          <w:ilvl w:val="0"/>
          <w:numId w:val="9"/>
        </w:numPr>
        <w:spacing w:before="120" w:after="120"/>
        <w:ind w:left="1004" w:firstLine="709"/>
        <w:rPr/>
      </w:pPr>
      <w:r>
        <w:rPr>
          <w:sz w:val="28"/>
          <w:szCs w:val="28"/>
        </w:rPr>
        <w:t xml:space="preserve">размещение на сайте ИАЦ информации об инновационных формах учебно-воспитательной и методической работы: </w:t>
      </w:r>
      <w:hyperlink r:id="rId16">
        <w:r>
          <w:rPr>
            <w:rStyle w:val="InternetLink"/>
            <w:color w:val="000000"/>
            <w:sz w:val="28"/>
            <w:szCs w:val="28"/>
          </w:rPr>
          <w:t>http://iaz.ucoz.ru/index/vospitatelnaja_rabota/0-45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before="120" w:after="120"/>
        <w:ind w:left="1004" w:firstLine="709"/>
        <w:rPr>
          <w:sz w:val="28"/>
          <w:szCs w:val="28"/>
        </w:rPr>
      </w:pPr>
      <w:r>
        <w:rPr>
          <w:sz w:val="28"/>
          <w:szCs w:val="28"/>
        </w:rPr>
        <w:t>подготовка документов для сверки и учета педагогических кадров района по запросу ПОИПКРО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ля освещения работы ИАЦ и РРЦ проводилось:</w:t>
      </w:r>
    </w:p>
    <w:p>
      <w:pPr>
        <w:pStyle w:val="Normal"/>
        <w:numPr>
          <w:ilvl w:val="0"/>
          <w:numId w:val="21"/>
        </w:numPr>
        <w:spacing w:before="120" w:after="120"/>
        <w:ind w:left="1004" w:firstLine="709"/>
        <w:rPr/>
      </w:pPr>
      <w:r>
        <w:rPr>
          <w:sz w:val="28"/>
          <w:szCs w:val="28"/>
        </w:rPr>
        <w:t xml:space="preserve">информационное наполнение сайта ИАЦ актуальными инструктивно-методическими материалами:  </w:t>
      </w:r>
      <w:hyperlink r:id="rId17">
        <w:r>
          <w:rPr>
            <w:rStyle w:val="InternetLink"/>
            <w:color w:val="000000"/>
            <w:sz w:val="28"/>
            <w:szCs w:val="28"/>
          </w:rPr>
          <w:t>http://iaz.ucoz.ru/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21"/>
        </w:numPr>
        <w:spacing w:before="120" w:after="120"/>
        <w:ind w:left="1004" w:firstLine="709"/>
        <w:rPr>
          <w:sz w:val="28"/>
          <w:szCs w:val="28"/>
        </w:rPr>
      </w:pPr>
      <w:r>
        <w:rPr>
          <w:sz w:val="28"/>
          <w:szCs w:val="28"/>
        </w:rPr>
        <w:t xml:space="preserve">обновление данных паспорта Печорского районного ресурсного центра на сайте ПОИПКРО ПскоВики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iki.pskovedu.ru/index.php/Портрет_РРЦ_Печорского_района" \l ".D0.A1.D0.BB.D0.B5.D0.B4.D1.8B_.D0.B4.D0.B5.D1.8F.D1.82.D0.B5.D0.BB.D1.8C.D0.BD.D0.BE.D1.81.D1.82.D0.B8_.D0.B2_.D0.98.D0.BD.D1.82.D0.B5.D1.80.D0.BD.D0.B5.D1.8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wiki.pskovedu.ru/index.php/%D0%9F%D0%BE%D1%80%D1%82%D1%80%D0%B5%D1%82_%D0%A0%D0%A0%D0%A6_%D0%9F%D0%B5%D1%87%D0%BE%D1%80%D1%81%D0%BA%D0%BE%D0%B3%D0%BE_%D1%80%D0%B0%D0%B9%D0%BE%D0%BD%D0%B0#.D0.A1.D0.BB.D0.B5.D0.B4.D1.8B_.D0.B4.D0.B5.D1.8F.D1.82.D0.B5.D0.BB.D1.8C.D0.BD.D0.BE.D1.81.D1.82.D0.B8_.D0.B2_.D0.98.D0.BD.D1.82.D0.B5.D1.80.D0.BD.D0.B5.D1.82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/>
      </w:pPr>
      <w:r>
        <w:rPr>
          <w:b/>
          <w:sz w:val="28"/>
          <w:szCs w:val="28"/>
        </w:rPr>
        <w:t>На заседаниях методического Совета Управления образования</w:t>
      </w:r>
      <w:r>
        <w:rPr>
          <w:sz w:val="28"/>
          <w:szCs w:val="28"/>
        </w:rPr>
        <w:t xml:space="preserve"> рассматривались вопросы:</w:t>
      </w:r>
    </w:p>
    <w:p>
      <w:pPr>
        <w:pStyle w:val="Normal"/>
        <w:numPr>
          <w:ilvl w:val="0"/>
          <w:numId w:val="28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сновные управленческие задачи по обеспечению условий для введения ФГОС нового поколения в ОУ Печорского района: методическое обоснование.</w:t>
      </w:r>
    </w:p>
    <w:p>
      <w:pPr>
        <w:pStyle w:val="Normal"/>
        <w:numPr>
          <w:ilvl w:val="0"/>
          <w:numId w:val="28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овые модели и процедуры аттестации педагогических работников и руководителей общеобразовательных учреждений, портфолио педагога;</w:t>
      </w:r>
    </w:p>
    <w:p>
      <w:pPr>
        <w:pStyle w:val="Normal"/>
        <w:numPr>
          <w:ilvl w:val="0"/>
          <w:numId w:val="28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сетевое взаимодействие как одно из условий непрерывного повышения квалификации педагога. </w:t>
      </w:r>
    </w:p>
    <w:p>
      <w:pPr>
        <w:pStyle w:val="Normal"/>
        <w:numPr>
          <w:ilvl w:val="0"/>
          <w:numId w:val="28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едагогических работников района правительственными, отраслевыми, региональными и муниципальными наградами. 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Деятельность районных методических объединений (РМО) и школьных методических объединений (ШМО). 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 xml:space="preserve">Важная роль в повышении педагогического мастерства отводится работе районных методических объединений (РМО) и школьных методических объединений (ШМО). 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районе создана система методической службы, основная деятельность которой в 2011-2012 учебном году была направлена на дальнейшее развитие дистанционных и сетевых форм взаимодействия, как наиболее инновационных и перспективных.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родолжалась работа сетевых педагогических сообществ на сайте</w:t>
      </w:r>
      <w:r>
        <w:rPr>
          <w:bCs/>
          <w:kern w:val="2"/>
          <w:sz w:val="28"/>
          <w:szCs w:val="28"/>
        </w:rPr>
        <w:t xml:space="preserve"> «Открытый класс: сообщество руководителей МО  «</w:t>
      </w:r>
      <w:r>
        <w:rPr>
          <w:bCs/>
          <w:kern w:val="2"/>
          <w:sz w:val="28"/>
          <w:szCs w:val="28"/>
          <w:lang w:val="en-US"/>
        </w:rPr>
        <w:t>XXI</w:t>
      </w:r>
      <w:r>
        <w:rPr>
          <w:bCs/>
          <w:kern w:val="2"/>
          <w:sz w:val="28"/>
          <w:szCs w:val="28"/>
        </w:rPr>
        <w:t xml:space="preserve"> век», сообщество учителей искусства (администратор А.А. Петрова), на базе которых проводились дистанционные семинары, тренинги и конкурсы. Создано новое </w:t>
      </w:r>
      <w:r>
        <w:rPr>
          <w:sz w:val="28"/>
          <w:szCs w:val="28"/>
        </w:rPr>
        <w:t xml:space="preserve">сетевое педагогическое сообщество  для консультационной поддержки педагогов, принимающих участие в Федеральном проекте «Развитие электронных образовательных Интернет-ресурсов нового поколения»: </w:t>
      </w:r>
      <w:hyperlink r:id="rId18">
        <w:r>
          <w:rPr>
            <w:rStyle w:val="InternetLink"/>
            <w:color w:val="000000"/>
            <w:sz w:val="28"/>
            <w:szCs w:val="28"/>
          </w:rPr>
          <w:t>http://www.openclass.ru/node/236775</w:t>
        </w:r>
      </w:hyperlink>
      <w:r>
        <w:rPr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bCs/>
          <w:kern w:val="2"/>
          <w:sz w:val="28"/>
          <w:szCs w:val="28"/>
        </w:rPr>
        <w:t xml:space="preserve">Для активизации работы руководителей РМО на базе районного ресурсного центра проведен дистанционный обучающий семинар-консультация «Новые модели организации методических служб ОУ»  и  дистанционный семинар-тренинг "Инновационные формы организации работы РМО, ШМО": </w:t>
      </w:r>
      <w:hyperlink r:id="rId19">
        <w:r>
          <w:rPr>
            <w:rStyle w:val="InternetLink"/>
            <w:bCs/>
            <w:color w:val="000000"/>
            <w:kern w:val="2"/>
            <w:sz w:val="28"/>
            <w:szCs w:val="28"/>
          </w:rPr>
          <w:t>http://www.openclass.ru/node/243661/</w:t>
        </w:r>
      </w:hyperlink>
      <w:r>
        <w:rPr>
          <w:bCs/>
          <w:kern w:val="2"/>
          <w:sz w:val="28"/>
          <w:szCs w:val="28"/>
        </w:rPr>
        <w:t xml:space="preserve">. </w:t>
      </w:r>
    </w:p>
    <w:p>
      <w:pPr>
        <w:pStyle w:val="Style1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семинара-тренинга его участники (23 руководителя РМО, ШМО) познакомились с  основными целями  и задачами методической работы, инновационными интерактивными формами работы МО, сформулировали самые актуальные проблемы, которые характерны на современном этапе  для педагогов своего предмета, разработали планы работы РМО на год, в том числе дистанционные заседания МО.</w:t>
      </w:r>
    </w:p>
    <w:p>
      <w:pPr>
        <w:pStyle w:val="Normal"/>
        <w:spacing w:before="120" w:after="120"/>
        <w:ind w:firstLine="709"/>
        <w:rPr/>
      </w:pPr>
      <w:r>
        <w:rPr>
          <w:bCs/>
          <w:sz w:val="28"/>
          <w:szCs w:val="28"/>
        </w:rPr>
        <w:t xml:space="preserve">Работа РМО освещается на сайте ИАЦ: </w:t>
      </w:r>
      <w:hyperlink r:id="rId20">
        <w:r>
          <w:rPr>
            <w:rStyle w:val="InternetLink"/>
            <w:bCs/>
            <w:color w:val="000000"/>
            <w:sz w:val="28"/>
            <w:szCs w:val="28"/>
          </w:rPr>
          <w:t>http://iaz.ucoz.ru/index/rabota_rmo/0-32</w:t>
        </w:r>
      </w:hyperlink>
      <w:r>
        <w:rPr>
          <w:bCs/>
          <w:sz w:val="28"/>
          <w:szCs w:val="28"/>
        </w:rPr>
        <w:t xml:space="preserve"> , где можно познакомиться с планами и отчетами районных методических объединений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заседаниях РМО рассматривались актуальные вопросы методики преподавания предметов, </w:t>
      </w:r>
      <w:r>
        <w:rPr>
          <w:sz w:val="28"/>
          <w:szCs w:val="28"/>
        </w:rPr>
        <w:t>педагоги знакомились с учебно-методическими и информационно-методическими ресурсами, необходимыми для успешного решения задач ФГОС».  Шла работа по выявлению и распространению педагогического опыта по внедрению современных образовательных технологий в учебный процесс, в том числе исследовательских и проектных методов. Педагоги всех предметов  вели активную  работу с одарёнными детьми.  Итоги работы с  талантливыми и заинтересованными детьми представлены в анализе проведения районного и областного этапов Всероссийской олимпиады, участия печорских школьников в областном конкурсе «Юные дарования», где указаны положительные и отрицательные моменты, а также рекомендации, которые помогут РМО в дальнейшей работе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Работа РМО строится на взаимопомощи и поддержке, более  опытные педагоги делятся новой интересной информацией по предмету, постоянно идёт обмен  тематическими презентациями, элективными курсами, методической литературой; проводятся практикумы по решению наиболее сложных заданий из ЕГЭ, которых нет в школьных учебник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 принимают активное участие в профессиональных конкурсах, конференциях, проект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отметить добросовестное отношение к организации работы РМО следующих руководителе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язовченко Н.К., руководителя РМО учителей математики, которая ведет серьезную работу по организации сетевого взаимодействия педагогов, для чего создан сайт РМО: </w:t>
      </w:r>
      <w:hyperlink r:id="rId21">
        <w:r>
          <w:rPr>
            <w:rStyle w:val="InternetLink"/>
            <w:bCs/>
            <w:color w:val="000000"/>
            <w:sz w:val="28"/>
            <w:szCs w:val="28"/>
          </w:rPr>
          <w:t>http://rmo-matematika.ucoz.ru/</w:t>
        </w:r>
      </w:hyperlink>
      <w:r>
        <w:rPr>
          <w:bCs/>
          <w:sz w:val="28"/>
          <w:szCs w:val="28"/>
        </w:rPr>
        <w:t>, где размещается полезный материал на актуальные темы, периодически обновляется новостная лен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ивно начала работу Богданова О.Е.,  новый руководитель РМО учителей технологии, которая обращает серьезное внимание на практическую направленность в проведении методической учебы. </w:t>
      </w:r>
    </w:p>
    <w:p>
      <w:pPr>
        <w:pStyle w:val="Normal"/>
        <w:rPr/>
      </w:pPr>
      <w:r>
        <w:rPr>
          <w:bCs/>
          <w:sz w:val="28"/>
          <w:szCs w:val="28"/>
        </w:rPr>
        <w:t>Успешно справляются со своими обязанностями руководители РМО учителей биологии и химии  Суворова Н.В., Маркова С.Г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ь РМО учителей географии Понкратова Н.Л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Анализ работы районных методических объединений дает основание констатировать, что уровень их деятельности в значительной мере обновляется, появляются новые формы работы, используются современные технологии дистанционного и сетевого взаимодействия, но чтобы  в полной мере удовлетворять современным требованиям, предъявляемым к работе РМО, необходимо продолжить работу по следующим направлениям:</w:t>
      </w:r>
    </w:p>
    <w:p>
      <w:pPr>
        <w:pStyle w:val="Normal"/>
        <w:numPr>
          <w:ilvl w:val="0"/>
          <w:numId w:val="6"/>
        </w:numPr>
        <w:spacing w:before="120" w:after="120"/>
        <w:ind w:left="1004" w:firstLine="709"/>
        <w:rPr/>
      </w:pPr>
      <w:r>
        <w:rPr>
          <w:sz w:val="28"/>
          <w:szCs w:val="28"/>
        </w:rPr>
        <w:t>повышать уровень ИКТ-компетентности всех руководителей РМО, позволяющий более профессионально  проводить сетевые мероприятия, что особенно необходимо при условии отдаленности школ;</w:t>
      </w:r>
    </w:p>
    <w:p>
      <w:pPr>
        <w:pStyle w:val="Normal"/>
        <w:numPr>
          <w:ilvl w:val="0"/>
          <w:numId w:val="6"/>
        </w:numPr>
        <w:spacing w:before="120" w:after="120"/>
        <w:ind w:left="1004" w:firstLine="709"/>
        <w:rPr/>
      </w:pPr>
      <w:r>
        <w:rPr>
          <w:sz w:val="28"/>
          <w:szCs w:val="28"/>
        </w:rPr>
        <w:t>перевод проведения заседаний РМО на дистанционные, формы, используя возможности сетевых педагогических сообществ;</w:t>
      </w:r>
    </w:p>
    <w:p>
      <w:pPr>
        <w:pStyle w:val="Normal"/>
        <w:numPr>
          <w:ilvl w:val="0"/>
          <w:numId w:val="6"/>
        </w:numPr>
        <w:spacing w:before="120" w:after="120"/>
        <w:ind w:left="1004" w:firstLine="709"/>
        <w:rPr>
          <w:sz w:val="28"/>
          <w:szCs w:val="28"/>
        </w:rPr>
      </w:pPr>
      <w:r>
        <w:rPr>
          <w:sz w:val="28"/>
          <w:szCs w:val="28"/>
        </w:rPr>
        <w:t>активизировать участие педагогов в сетевых конкурсах и смотрах, способствующих профессиональному развитию педагогов и их ИКТ-компетентности;</w:t>
      </w:r>
    </w:p>
    <w:p>
      <w:pPr>
        <w:pStyle w:val="Normal"/>
        <w:numPr>
          <w:ilvl w:val="0"/>
          <w:numId w:val="6"/>
        </w:numPr>
        <w:spacing w:before="120" w:after="120"/>
        <w:ind w:left="1004" w:firstLine="709"/>
        <w:rPr/>
      </w:pPr>
      <w:r>
        <w:rPr>
          <w:sz w:val="28"/>
          <w:szCs w:val="28"/>
        </w:rPr>
        <w:t xml:space="preserve">упорядочить состояние документации ряда РМО, а также планирование и отчетность, т.к. они проводятся с нарушением утвержденных форм и  сроков. 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этими обстоятельствами в новом учебном году необходимо продолжить работу по повышению квалификации руководителей РМО, продолжать решать вопросы кадровых обновлений, проведение методической учебы на семинарах-тренингах и вебинарах по инновационным, интерактивным формам методической работы. </w:t>
      </w:r>
    </w:p>
    <w:p>
      <w:pPr>
        <w:pStyle w:val="Normal"/>
        <w:spacing w:before="120" w:after="120"/>
        <w:ind w:firstLine="709"/>
        <w:rPr/>
      </w:pPr>
      <w:r>
        <w:rPr>
          <w:b/>
          <w:sz w:val="28"/>
          <w:szCs w:val="28"/>
        </w:rPr>
        <w:t>Во всех образовательных учреждениях района созданы и успешно работают ШМО</w:t>
      </w:r>
      <w:r>
        <w:rPr>
          <w:sz w:val="28"/>
          <w:szCs w:val="28"/>
        </w:rPr>
        <w:t xml:space="preserve">, в крупных школах предметные кафедры, целью которых является оказание действенной помощи учителям в развитии их профессионального мастерства и компетентности.  Каждое ШМО  имеет свой план деятельности, разработанный в соответствии с целью единой методической темы образовательного учреждения.  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ы работы кафедр и ШМО разнообразны и в основном соответствуют задачам  сегодняшнего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, на сайте </w:t>
      </w:r>
      <w:r>
        <w:rPr>
          <w:b/>
          <w:bCs/>
          <w:sz w:val="28"/>
          <w:szCs w:val="28"/>
        </w:rPr>
        <w:t>МБОУ «Печорская гимназия»</w:t>
      </w:r>
      <w:r>
        <w:rPr>
          <w:sz w:val="28"/>
          <w:szCs w:val="28"/>
        </w:rPr>
        <w:t xml:space="preserve">  можно почитать интереснейшую информацию – отзывы гостей гимназии об открытых заседаниях кафедр и школьных методических объединений по теме «Педагогическая практика духовно – нравственного воспитания».  В материалах отмечается высокий профессионализм педагогов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 интересных находок в привлечении учащихся к исследовательской деятельности и проектной деятельности, в интеграции предметных областей, в воспитании у детей целостного мироощущения и православного мировоззрения. </w:t>
      </w:r>
    </w:p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коллектив МБОУ «Печорская гимназия» ведет постоянную работу по обновлению содержания образования, совершенствованию учебной и воспитательной работы. Каждым учителем в рамках общей методической темы ведется собственное исследование по индивидуальной теме. Результаты этой работы обобщаются на заседаниях кафедр и  методических объединений. У каждого педагога гимназии имеется портфолио, в котором собрана по разделам вся информация о деятельности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портфолио представлено собрание различных творческих, проектных, исследовательских работ педагога, описание его авторских методик, разработок, программ; а также сведения об основных направлениях его творческой активности, участии в научных конференциях, конкурсах,  педагогических чтениях, прохождении курсов повышения квалификации.</w:t>
        <w:br/>
        <w:t>В диагностике успешности учителя содержатся результаты оценки и самооценки педагога: педагогической деятельности,  качества образовательного процесса (анализ работы за 3 года: срезы знаний, итоги успеваемости, учебная нагрузка учителя,  использование современных технологий,  результаты олимпиад, план развития кабинета).</w:t>
        <w:br/>
        <w:t>Создание портфолио – хорошая мотивационная основа деятельности учителя, один из механизмов самосовершенствования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фолио  педагога позволяет перейти от административной системы учёта результативности педагогической деятельности к более объективной системе оценивания успешности учителя, как в урочной, так и во внеуроч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имназии уже стали традиционными месячники по обмену опытом, в этом учебном году прошёл месячник методической работы по теме: «Повышение    качества урока через внедрение новых образовательных технологий». Цели месячника: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использование различных технологий организации обучения для повышения качества урока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совершенствование мастерства учителя в создании целостного, результативного и привлекательного для учащихся урока.</w:t>
      </w:r>
    </w:p>
    <w:p>
      <w:pPr>
        <w:pStyle w:val="Style14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6 педагогов гимназии показали открытые уроки и мероприятия, многие из которых достигли цели, но остаются и нерешенные проблем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 все открытые уроки и мероприятия справились с главной задачей месячника, не всем педагогам удалось показать,  как  использование различных технологий организации обучения влияет на повышение качества уро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дагоги МБОУ «Печорская лингвистическая гимназия»</w:t>
      </w:r>
      <w:r>
        <w:rPr>
          <w:sz w:val="28"/>
          <w:szCs w:val="28"/>
        </w:rPr>
        <w:t xml:space="preserve"> работали над методической темой   «Повышение качества образования на основе системно-деятельностного  подхода», в этом учебном году была поставлена цель повышения профессиональной компетентности педагогического коллектива гимназии в области системно-деятельностного подхода в обучении в соответствии с требованиями ФГОС – 2. Достижение этой цели осуществлялось через систему мероприятий методического характера (семинары, практикумы, мастер-классы, открытые уроки)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еминар «Философия школы»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еминар-практикум «Педагогическое общение»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еминар «Новые формы и методы работы на уроке»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Мастер-класс  «Имитационная игра»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еминар «Проблемно-диалоговое обучение»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еминар «Способы оценки достижений учащихся по ФГОС»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еминар «Здоровьесберегающие технологии в образовательном процессе»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а тематика педсоветов в ОУ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«Национальная образовательная инициатива «Наша новая школа» - общее образование для всех и для каждого» - 29 августа 2011 года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«Здоровьесберегающие технологии в контексте национальной образовательной программы «Наша новая школа» - 6 октября 2011 года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«Уровень теоретической, психологической, методической подготовки педагога в реализации требований стандарта второго поколения» - 22 ноября 2011 года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«Проектирование информационной образовательной среды  лингвистической гимназии, обеспечивающей достижения результатов обучения». – 21 февраля 2012 года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«Духовно – нравственное воспитание учащихся как одно из ведущих направлений реализации стандартов ФГОС » - 24 мая 2012 год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дагоги гимназии активно участвуют в научно-практических конференциях и семинарах и вебинарах различного уровня, конкурсах профессионального мастерства.</w:t>
      </w:r>
    </w:p>
    <w:p>
      <w:pPr>
        <w:pStyle w:val="Style16"/>
        <w:spacing w:before="12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/>
      </w:pPr>
      <w:r>
        <w:rPr>
          <w:b/>
          <w:sz w:val="28"/>
          <w:szCs w:val="28"/>
        </w:rPr>
        <w:t>Над методической темой «Компетентностный  подход в личностно-ориентированном  обучении и воспитании»</w:t>
      </w:r>
      <w:r>
        <w:rPr>
          <w:sz w:val="28"/>
          <w:szCs w:val="28"/>
        </w:rPr>
        <w:t xml:space="preserve"> работал в 2011-2012 учебном году коллектив педагогов </w:t>
      </w:r>
      <w:r>
        <w:rPr>
          <w:b/>
          <w:sz w:val="28"/>
          <w:szCs w:val="28"/>
        </w:rPr>
        <w:t xml:space="preserve">МОУ «Изборский лицей». </w:t>
      </w:r>
    </w:p>
    <w:p>
      <w:pPr>
        <w:pStyle w:val="Normal"/>
        <w:spacing w:before="12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ыли поставлены цели и задачи: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обучения и воспитания на основе личностно - ориентированного подхода к ребенку;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педагогической компетентности учителей в личностно-ориентированном  подходе в обучении и воспитании обучающихся;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индивидуальных образовательных траекторий для каждого учащегося с учетом его возможностей и способностей;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одели выпускника лицея и показателей уровня его компетенций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Cs/>
          <w:sz w:val="28"/>
          <w:szCs w:val="28"/>
        </w:rPr>
        <w:t>становление личности обучающегося, умению творчески применять свои знания на практике в новой, нестан</w:t>
        <w:softHyphen/>
        <w:t>дартной ситуации, переносить в нее изученные и усво</w:t>
        <w:softHyphen/>
        <w:t>енные ранее знания, умения, навыков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Данные цели решены частично, так как они поставлены на перспективу и для их реализации нужно время. </w:t>
      </w:r>
    </w:p>
    <w:p>
      <w:pPr>
        <w:pStyle w:val="Normal"/>
        <w:shd w:fill="FFFFFF" w:val="clear"/>
        <w:ind w:left="6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 роль в управлении методической работой как целостной системой в этом ОУ принадлежит научно-методическому совету (НМС), он призван корректировать работу различных служб лицея и творческих педагогов, стремящихся осуществить преобразование лицея на научной основе. Методическая работа осуществлялась через методические объединения учителей, тематические педсоветы, предметные недели, работу над темами по самообразованию, открытые уроки и их анализ. Взаимопосещение уроков, круглые столы, мастер-классы, внутришкольные и межшкольные семинары, выставки портфолио и других  методических наработок, аттестация педагогических кадров способствовали повышению профессионального мастерства  педагогов лицея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реализации школьной методической темы проведены внутришкольные методические семинары: 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80"/>
        <w:gridCol w:w="2160"/>
        <w:gridCol w:w="1440"/>
        <w:gridCol w:w="109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, 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учи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еминар «Ведение нормативной документации (учебный процесс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«Формирование регулятивных универсальных учебных действий средствами УМК «Школа 2100» (на примере курсов математики и русского языка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коллектив ОС «Школа 210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ческий семинар "Проектирование системы оценки достижения планируемых результатов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овская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бинар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личностных результатов образования средствами УМК «Школа 2100» (на примере курсов литературного чтения, духовно-нравственной культуры и окружающего ми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коллектив ОС «Школа 210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инар «Непрерывные курсы русского языка и литературы в образовательной системе «Школа 2100» в условиях подготовки к введению ФГОС на ступени основного общего образова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коллектив ОС «Школа 210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в контексте ФГОС: Что? Зачем? Как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овская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3.20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Разработка модели Программы развития универсальных учеб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овская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2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е значение в лицее  уделяется  внедрению в практику работы современных компьютерных технологий. Основная  задача  методической работы в этом  направлении – обеспечение условий, позволяющих учителям и ученикам использовать новые компьютерные технологии в процессе обучения, научиться квалифицированно пользоваться новейшими техническими средствами, используя современные   программные продукт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и МОУ «Печорская средняя общеобразовательная школа № 3»</w:t>
      </w:r>
      <w:r>
        <w:rPr>
          <w:sz w:val="28"/>
          <w:szCs w:val="28"/>
        </w:rPr>
        <w:t xml:space="preserve"> работали  над методической темой «Дифференцированное обучение как один из аспектов гуманизации образования». Даная тема  нашла отражение в реализации программы развития школы  «Школа как социально-педагогический центр межкультурного взаимодействия», в использовании в педагогической практике учителей школы методик развивающего обучения путем изучения и применения новых педагогических и  информационных технологий, продолжении реализации плана экспериментальной работы по профильному обучению в старших классах. Проведено 5 заседаний методического Совета, отражающих решение проблем, стоящих перед методической службой. </w:t>
      </w:r>
    </w:p>
    <w:p>
      <w:pPr>
        <w:pStyle w:val="Normal"/>
        <w:rPr/>
      </w:pPr>
      <w:r>
        <w:rPr>
          <w:sz w:val="28"/>
          <w:szCs w:val="28"/>
        </w:rPr>
        <w:t>В школе работает 7 методических объединений педагогов, планы которых по своему направлению, тесно связаны с методической темой школы, и  были ориентированы на:</w:t>
      </w:r>
    </w:p>
    <w:p>
      <w:pPr>
        <w:pStyle w:val="Normal"/>
        <w:numPr>
          <w:ilvl w:val="0"/>
          <w:numId w:val="19"/>
        </w:numPr>
        <w:spacing w:before="120" w:after="120"/>
        <w:ind w:left="1335" w:firstLine="709"/>
        <w:rPr/>
      </w:pPr>
      <w:r>
        <w:rPr>
          <w:sz w:val="28"/>
          <w:szCs w:val="28"/>
        </w:rPr>
        <w:t>реализацию проблемы преемственности в обучении;</w:t>
      </w:r>
    </w:p>
    <w:p>
      <w:pPr>
        <w:pStyle w:val="Normal"/>
        <w:numPr>
          <w:ilvl w:val="0"/>
          <w:numId w:val="19"/>
        </w:numPr>
        <w:spacing w:before="120" w:after="120"/>
        <w:ind w:left="1335" w:firstLine="709"/>
        <w:rPr/>
      </w:pPr>
      <w:r>
        <w:rPr>
          <w:sz w:val="28"/>
          <w:szCs w:val="28"/>
        </w:rPr>
        <w:t>использование дифференцированного подхода в обучении;</w:t>
      </w:r>
    </w:p>
    <w:p>
      <w:pPr>
        <w:pStyle w:val="Normal"/>
        <w:numPr>
          <w:ilvl w:val="0"/>
          <w:numId w:val="19"/>
        </w:numPr>
        <w:spacing w:before="120" w:after="120"/>
        <w:ind w:left="1335" w:firstLine="709"/>
        <w:rPr/>
      </w:pPr>
      <w:r>
        <w:rPr>
          <w:sz w:val="28"/>
          <w:szCs w:val="28"/>
        </w:rPr>
        <w:t>применение новых педагогических и информационных технологий в учебном процессе;</w:t>
      </w:r>
    </w:p>
    <w:p>
      <w:pPr>
        <w:pStyle w:val="Normal"/>
        <w:numPr>
          <w:ilvl w:val="0"/>
          <w:numId w:val="19"/>
        </w:numPr>
        <w:spacing w:before="120" w:after="120"/>
        <w:ind w:left="1335" w:firstLine="709"/>
        <w:rPr/>
      </w:pPr>
      <w:r>
        <w:rPr>
          <w:sz w:val="28"/>
          <w:szCs w:val="28"/>
        </w:rPr>
        <w:t>реализацию творческого потенциала учителя и ученика в процессе обучения;</w:t>
      </w:r>
    </w:p>
    <w:p>
      <w:pPr>
        <w:pStyle w:val="Normal"/>
        <w:numPr>
          <w:ilvl w:val="0"/>
          <w:numId w:val="19"/>
        </w:numPr>
        <w:spacing w:before="120" w:after="120"/>
        <w:ind w:left="1335" w:firstLine="709"/>
        <w:rPr/>
      </w:pPr>
      <w:r>
        <w:rPr>
          <w:sz w:val="28"/>
          <w:szCs w:val="28"/>
        </w:rPr>
        <w:t>использование внеклассной работы в развитии творческих способностей учащихся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Особое внимание школьные методические объединения уделяли качеству образования учащихся. Предметом особой заботы педагогов было:</w:t>
      </w:r>
    </w:p>
    <w:p>
      <w:pPr>
        <w:pStyle w:val="Normal"/>
        <w:numPr>
          <w:ilvl w:val="0"/>
          <w:numId w:val="8"/>
        </w:numPr>
        <w:spacing w:before="120" w:after="120"/>
        <w:ind w:left="1004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методики проведения урока, индивидуальной и групповой работы со слабоуспевающими и одаренными учащимися;</w:t>
      </w:r>
    </w:p>
    <w:p>
      <w:pPr>
        <w:pStyle w:val="Normal"/>
        <w:numPr>
          <w:ilvl w:val="0"/>
          <w:numId w:val="8"/>
        </w:numPr>
        <w:spacing w:before="120" w:after="120"/>
        <w:ind w:left="1004" w:firstLine="709"/>
        <w:rPr>
          <w:sz w:val="28"/>
          <w:szCs w:val="28"/>
        </w:rPr>
      </w:pPr>
      <w:r>
        <w:rPr>
          <w:sz w:val="28"/>
          <w:szCs w:val="28"/>
        </w:rPr>
        <w:t>использование дифференцированного и индивидуального обучения на всех ступенях;</w:t>
      </w:r>
    </w:p>
    <w:p>
      <w:pPr>
        <w:pStyle w:val="Normal"/>
        <w:numPr>
          <w:ilvl w:val="0"/>
          <w:numId w:val="8"/>
        </w:numPr>
        <w:spacing w:before="120" w:after="120"/>
        <w:ind w:left="1004"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ие диагностики учебно-методической деятельности учителя; </w:t>
      </w:r>
    </w:p>
    <w:p>
      <w:pPr>
        <w:pStyle w:val="Normal"/>
        <w:numPr>
          <w:ilvl w:val="0"/>
          <w:numId w:val="8"/>
        </w:numPr>
        <w:spacing w:before="120" w:after="120"/>
        <w:ind w:left="1004" w:firstLine="709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муникативных технологий в образовательном процессе.</w:t>
      </w:r>
    </w:p>
    <w:p>
      <w:pPr>
        <w:pStyle w:val="Style16"/>
        <w:spacing w:before="12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прошедшем учебном году в ОУ была продолжена целенаправленная работа по совершенствованию методического и профессионального уровня педагогов, проведению современных уроков с использованием новых педагогических и информационных технологий, использованию ИКТ во внеурочной деятельности, работе с одаренными учащимися. </w:t>
      </w:r>
    </w:p>
    <w:p>
      <w:pPr>
        <w:pStyle w:val="Style16"/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тодического совета были посвящены проблемам организации наставничества, работе с одаренными школьниками, мониторингу организации и качества предпрофильной подготовки девятиклассников, подготовке обучающихся к исследовательской и проектной деятельности на уроках истории.</w:t>
      </w:r>
    </w:p>
    <w:p>
      <w:pPr>
        <w:pStyle w:val="Style16"/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ю профессионального мастерства педагогов способствовали:</w:t>
      </w:r>
    </w:p>
    <w:p>
      <w:pPr>
        <w:pStyle w:val="Style16"/>
        <w:numPr>
          <w:ilvl w:val="0"/>
          <w:numId w:val="4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неделя работы с «одаренными» школьниками;</w:t>
      </w:r>
    </w:p>
    <w:p>
      <w:pPr>
        <w:pStyle w:val="Style16"/>
        <w:numPr>
          <w:ilvl w:val="0"/>
          <w:numId w:val="4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еминар «Использование средств ИКТ и работа учителей-предметников на школьном сайте»</w:t>
      </w:r>
    </w:p>
    <w:p>
      <w:pPr>
        <w:pStyle w:val="Style16"/>
        <w:numPr>
          <w:ilvl w:val="0"/>
          <w:numId w:val="4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Проблемы преемственности в начальной школе»</w:t>
      </w:r>
    </w:p>
    <w:p>
      <w:pPr>
        <w:pStyle w:val="Style16"/>
        <w:numPr>
          <w:ilvl w:val="0"/>
          <w:numId w:val="4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семинар в Ряпинской гимназии «Формы и методы использования новых технологий коллективной работы в образовательном процессе»;</w:t>
      </w:r>
    </w:p>
    <w:p>
      <w:pPr>
        <w:pStyle w:val="Style16"/>
        <w:numPr>
          <w:ilvl w:val="0"/>
          <w:numId w:val="4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фестиваль по инновационной деятельности «Диалог культур», посвященный Рождеству (в Ряпинской гимназии);</w:t>
      </w:r>
    </w:p>
    <w:p>
      <w:pPr>
        <w:pStyle w:val="Style16"/>
        <w:numPr>
          <w:ilvl w:val="0"/>
          <w:numId w:val="4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 педагогов «Новые педагогические и информационные технологии в учебной работе»;</w:t>
      </w:r>
    </w:p>
    <w:p>
      <w:pPr>
        <w:pStyle w:val="Style16"/>
        <w:numPr>
          <w:ilvl w:val="0"/>
          <w:numId w:val="4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а передового опыта «Дифференцированный подход в обучении учащихся начальных классов»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/>
      </w:pPr>
      <w:r>
        <w:rPr>
          <w:b/>
          <w:sz w:val="28"/>
          <w:szCs w:val="28"/>
        </w:rPr>
        <w:t>В МОУ «Лавровская средняя общеобразовательная школа»</w:t>
      </w:r>
      <w:r>
        <w:rPr>
          <w:sz w:val="28"/>
          <w:szCs w:val="28"/>
        </w:rPr>
        <w:t xml:space="preserve"> педагоги над методической темой «Внедрение новых технологий в образовательный процесс на основе глубокой дифференциации обучения  и индивидуального подхода». 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ь - обеспечение получения полноценного образования, учитывающего способности, возможности и интересы учащегося с использованием новых технологий. За 2011-2012 учебный год  решена частично, так как методическая тема рассчитана на несколько лет и решать её также нужно постепенно. По мере возможности происходит внедрение новых технологий в образовательный процесс, педагоги повышают свою квалификацию, идёт обмен опыто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школы под руководством учителей шире стали использовать в своей деятельности возможности ИКТ - технологий. Это проявляется и в подготовке обучающихся к урокам (создают презентации, находят ответы в сети Интернет и т.д., идёт подготовка в ГИА, ЕГЭ, РКМ,  а также во внеурочной деятельности по предметам.  Например,  в Интернет викторине «Наш дом – Земля» в этом году приняли участие 26 учащихся ( в прошлом году – 6), во Всероссийской  заочной Интернет - викторине «Никто не забыт, ничто не забыто!» по теме: «Они сражались за Родину!» - приняли участие 3 человека, в международном   Интернет  (online) конкурсе по географии и истории TELLURIS 2011-2012 – 1 человек, в  международном  Интернет (online)  конкурсе по биологии и химии ELEMENTUM 2011-2012 – 1 человек,    в Интернет  викторине « Святые заступники Руси» - 10  обучающихся (в прошлом году не принимали участие).   Трое учащихся участвовали   в межрегиональном   сетевом конкурсе « Зимние каникулы – прекрасная пора», который  проходил в сообществе учителей искусства на сайте Открытый класс, все стали победителями или призёрами.</w:t>
      </w:r>
    </w:p>
    <w:p>
      <w:pPr>
        <w:pStyle w:val="Normal"/>
        <w:shd w:fill="FFFFFF" w:val="clear"/>
        <w:ind w:right="250" w:firstLine="284"/>
        <w:rPr/>
      </w:pPr>
      <w:r>
        <w:rPr>
          <w:sz w:val="28"/>
          <w:szCs w:val="28"/>
        </w:rPr>
        <w:t>Успешность реализации методической темы  определялась путём анкетирования обучающихся  по  использованию ИКТ в подготовке домашних заданий,  посещения уроков согласно плану внутришкольного контроля, тестирования обучающихся на уроках информатики в 9 классе, определению  интересов обучающихся  при подготовке и проведении школьного этапа олимпиады. Проведя тестирование среди обучающихся 7-11 классов выяснено, что большинство школьников ещё слабо владеют ИКТ-технологиями,  ни один ученик 9 и 11 класса не выбрал информатику для сдачи выпускного экзамена, не участвуют  ученики в олимпиадах по информатике.  В структурном подразделении по дошкольному образованию не применяются ИКТ-технологии при проведении обязательной учебной деятельности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а педагогических советах педагоги обсуждали вопросы:</w:t>
      </w:r>
    </w:p>
    <w:p>
      <w:pPr>
        <w:pStyle w:val="Normal"/>
        <w:numPr>
          <w:ilvl w:val="0"/>
          <w:numId w:val="2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2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 программах духовно-нравственного развития и воспитания обучающихся и программе формирования культуры здорового и безопасного образа жизни в соответствии с  ФГОС нового поколения;</w:t>
      </w:r>
    </w:p>
    <w:p>
      <w:pPr>
        <w:pStyle w:val="Normal"/>
        <w:numPr>
          <w:ilvl w:val="0"/>
          <w:numId w:val="2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тоги реализации национальной  образовательной инициативы «Наша новая школа» и комплекс мер по модернизации общего образования Псковской области в 2011 году.</w:t>
      </w:r>
    </w:p>
    <w:p>
      <w:pPr>
        <w:pStyle w:val="Normal"/>
        <w:ind w:left="60" w:firstLine="284"/>
        <w:rPr>
          <w:sz w:val="28"/>
          <w:szCs w:val="28"/>
        </w:rPr>
      </w:pPr>
      <w:r>
        <w:rPr>
          <w:sz w:val="28"/>
          <w:szCs w:val="28"/>
        </w:rPr>
        <w:t>В школе работает 5 ШМО: учителей начальных классов, учителей русского языка и литературы, учителей математики и физики, классных руководителей, воспитателей структурного подразделения по дошкольному образованию, тематика ШМО актуальна и разнообразн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деятельности и формы занятий с обучающимися на ступени начального общего образ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 новых формах проведения ЕГЭ в 11 классе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правительственных документов об изменениях в школьных программах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необходимости повышения компьютерной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одическая тема «Формирование творческого потенциала личности учащегося и учителя в условиях модернизации образования и создания единого образовательного пространства» была предметом изучения педагогов </w:t>
      </w:r>
      <w:r>
        <w:rPr>
          <w:b/>
          <w:bCs/>
          <w:sz w:val="28"/>
          <w:szCs w:val="28"/>
        </w:rPr>
        <w:t>МБОУ «Новоизбор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 работы над методической темой состоит в повышении уровня квалификации учителя, совершенствовании учебно-воспитательного процесса и, как следствие повышение качества образования обучающихся, а, следовательно, и конкурентоспособности ОУ. Оценивая результаты работы за  2011-2012 учебный год, можно говорить о положительной динамике  роста профессионализма учителей, и о положительной динамике успеваемости обучающихся, о более широком использовании ИК – технологий в учебно-воспитательном процессе, о более широком использовании учителями-предметниками проектных и исследовательских методов обуч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педагогических советах педагоги работали по темам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ачественное образование – ресурс устойчивого развития обществ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ифференциация как одно из условий компетентностного подхода к обучению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БОУ «Новоизборская СОШ» в свете модернизации образования и проекта «Наша нов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проведено 12  заседаний педагогического совета. Рассматривались актуальные вопросы общепедагогической направленности, в результате  собраны материалы по обмену опытом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е методические семинары, практикумы, мастер-классы, открытые уроки были также посвящены важным аспектам повышения квалификации педагогов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едагога (теоретический  семинар, обмен опытом практической работы)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еемственность между начальной школой и средней ступенью обучения. Проблемы адаптации пятиклассников.( обмен опытом практической работы)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оведение исследований удовлетворенности учеников школьной жизнью. (Семинарское занятие по результатам исследования учащихся)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неуспеваемость – начало неуспешности школьника. Основные способы обнаружения отставания учащихся (теоретический  семинар, обмен опытом практической работы)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некоторые подходы к работе с одаренными детьми(теоретический  семинар, обмен опытом практической работы)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оектная неделя в школе  (теоретический  семинар)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едметные недели в системе образовательной деятельности (теоретический  семинар, обмен опытом практической работы)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диагностическая работа по изучению личностного потенциала учащихся (Семинарское занятие по результатам исследования учащихся)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ак представить эффективный педагогический опыт (примерная схема обобщения опыта, теоретический семинар);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 xml:space="preserve">самообразование учителя – необходимое условие  профессионального роста; 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>богатство и разнообразие, целесообразность и эффективность современных педагогических технологий: интерактивный  обучающий семинар;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 xml:space="preserve">методы стимулирования учебной активности школьников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начительное место в повышении педагогического мастерства занимают открытые уроки, мастер-классы в рамках предметных недель, которые в ОУ прошли по всем предме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бщение  опыта педагогов происходит в процессе взаимопосещения уроков создается база методических и дидактических  медиаматериалов ( отчет об использовании ИКТ на уроках), педагоги делятся с коллегами опытом работы на ПС и МС (материалы выступлений хранятся в методической копилке ) Педагогический опыт накапливается в процессе подготовки к аттестации в педагогических портфолио. В 2011-2012 учебном году в  школьной методической копилке помещены 27 методических и дидактических материалов. 40 % учителей школы  результативно поработали над темой по самообразованию, пополнив свои педагогические портфолио материалами по обобщению своего опыта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учителя опубликовали свои  педагогические наработки в интернете и использовали  другие возможности для того, чтобы поделиться опытом, но пока эта работа ведется только отдельными педагог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дагоги  </w:t>
      </w:r>
      <w:r>
        <w:rPr>
          <w:b/>
          <w:sz w:val="28"/>
          <w:szCs w:val="28"/>
        </w:rPr>
        <w:t>МОУ «Киршинская средняя общеобразовательная школа» решали задачи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и внедрение современных технологий с целью активизации познавательной деятельности обучающихся;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использование ИКТ на уроках и внеклассной работе с целью вовлечения каждого ученика в активный познавательный и творческий процесс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омпетентности педагогических кадров на уровне современных требований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оведены методические недели по темам «Современный урок. Какой он?» и  «Проектная деятельность в учебном процессе»,  в рамках которых проходили тематические педагогические советы, совещания при директоре, деловые игры, открытые уроки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Изучались и внедрялись в практику работы учителей-предметников и классных руководителей современные подходы, формы и методы педагогической деятельности, велся обмен опытом работы по духовно-нравственному воспитанию. В течение учебного года использовались различные формы проведения ШМО: лекция, семинар, круглый стол, открытое мероприятие, анализ мероприятий, обзор методической литературы. Большое внимание было уделено вопросам преемственности между начальной и основной школой, между подготовительной группой и начальным звеном, работе с одаренными детьми,  работе по внедрению ФГОС второго поколения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120" w:after="120"/>
        <w:ind w:left="20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ля коллектива МОУ «Ротовская основная общеобразовательная школа»</w:t>
      </w:r>
      <w:r>
        <w:rPr>
          <w:sz w:val="28"/>
          <w:szCs w:val="28"/>
        </w:rPr>
        <w:t xml:space="preserve">   в 2011-2012 учебном году целью методической работы являлась организация условий для повышения квалификации и наращивания кадрового потенциала школы с целью повышения качества образования в условиях перехода на новое содержание образования. Были поставлены задачи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;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реализация компетентностного подхода в образовательном процессе;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оптимизация урока за счет использования новых педагогических технологий (ИКТ, проблемного обучения, метода проектов и др.) в образовательном процессе;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проведения всех видов учебных занятий, качества обучения школьников;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к государственной (итоговой) аттестации учащихся 9-х классов;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ие профессиональному самоопределению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вленные перед коллективом задачи решались через внедрение в учебный процесс современных образовательных технологий: проблемного обучения, исследовательских методов, обучения в сотрудничестве, использования  в   обучении    игровых   методов,   индивидуальной       работы со слабоуспевающими     и  способными учащимися,  диагностических  исследований личности и коллектива ученик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пользовались следующие формы методической работы:</w:t>
      </w:r>
    </w:p>
    <w:p>
      <w:pPr>
        <w:pStyle w:val="TextBodyInden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тематические педсоветы; </w:t>
      </w:r>
    </w:p>
    <w:p>
      <w:pPr>
        <w:pStyle w:val="TextBodyInden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школьные методические объединения классных руководителей;</w:t>
      </w:r>
    </w:p>
    <w:p>
      <w:pPr>
        <w:pStyle w:val="TextBodyInden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самообразование учителей; </w:t>
      </w:r>
    </w:p>
    <w:p>
      <w:pPr>
        <w:pStyle w:val="TextBodyInden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крытые уроки, их анализ;</w:t>
      </w:r>
    </w:p>
    <w:p>
      <w:pPr>
        <w:pStyle w:val="TextBodyInden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ческие семинары; </w:t>
      </w:r>
    </w:p>
    <w:p>
      <w:pPr>
        <w:pStyle w:val="TextBodyInden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ганизация курсовой подготовки учителей;</w:t>
      </w:r>
    </w:p>
    <w:p>
      <w:pPr>
        <w:pStyle w:val="TextBodyInden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120" w:after="120"/>
        <w:ind w:left="202" w:firstLine="709"/>
        <w:rPr>
          <w:sz w:val="28"/>
          <w:szCs w:val="28"/>
        </w:rPr>
      </w:pPr>
      <w:r>
        <w:rPr>
          <w:sz w:val="28"/>
          <w:szCs w:val="28"/>
        </w:rPr>
        <w:t>В течение года была собрана и представлена педагогическому коллективу научно-методическая литература по проблемам: «Управление качеством образования», «Проектная деятельность учащихся», «Информатизация образовательной среды». Данные вопросы обсуждались на педагогических советах, совещаниях при директоре теоретических семинарах.  Учителя были ознакомлены с положительным опытом работы по данным вопросам  в школах РФ. Заседания ШМО проходили в</w:t>
        <w:br/>
        <w:t xml:space="preserve">форме круглого  стола, семинара-практикума,  дискуссии,  обмена опытом.  Темы,  поднятые на заседаниях, соответствовали задачам, стоящим перед школой. Эффективность и качество урока находится в прямой зависимости от методического мастерства педагога, поэтому учителя, активно посещая открытые уроки коллег, </w:t>
      </w:r>
      <w:r>
        <w:rPr>
          <w:b/>
          <w:bCs/>
          <w:sz w:val="28"/>
          <w:szCs w:val="28"/>
        </w:rPr>
        <w:t>стремятся заимствовать все лучшее из их опыта. В 2011/2012 учебном году в рамках</w:t>
      </w:r>
      <w:r>
        <w:rPr>
          <w:sz w:val="28"/>
          <w:szCs w:val="28"/>
        </w:rPr>
        <w:t xml:space="preserve"> методических семинаров проведено 15 открытых уроков. 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высокого методического уровня проведения всех видов занятий, учебных и внеурочных, на основе внедрения информационно-компьютерных технологий - основная цель  методической работы, над которой работал педагогический  коллектив </w:t>
      </w:r>
      <w:r>
        <w:rPr>
          <w:b/>
          <w:bCs/>
          <w:sz w:val="28"/>
          <w:szCs w:val="28"/>
        </w:rPr>
        <w:t>МБОУ «Паниковская основная общеобразовательная школа»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Большое внимание уделялось диагностированию преподавательской деятельности, включающему  в себя анкетирование, мониторинг, опросы. По итогам диагностирования  составлена карта образовательных запросов педагогов, процесс разрешения которых был заложен в основу работы методических семинаров, педсоветов. В течение  года, согласно плану работы, администрацией школы посещались уроки и внеклассные мероприятия учителей с последующим их анализом и самоанализом. Всего посещено 34 урока и 15   внеклассных мероприятий. Анализ посещений показал, что учителя школы создают условия для учащихся, при которых они становятся активными субъектами учебной и внеучебной деятельности, формируется мотивация учащихся для самостоятельной работы. По сравнению с исходным (стартовым) уровнем  усилилось развитие учителей через педагогическое взаимодействие. Показатель качества обучения за  год повысился на 3%.Успешность реализации методической темы определялась  совместным решением учителями  методических вопросов, повышением квалификации и переподготовки педагогических кадров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течение года  в ОУ работало  МО классных руководителей, где обсуждались самые разнообразные вопросы - организация свободного времени, диагностические методы изучения учащихся и их семей, методика организации и проведения родительских собраний. Классные руководители исследуют состояние и эффективность воспитательного процесса в классе, пользуясь методиками определения уровня воспитанности классного коллектива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ей происходит и через самообразование. Выбранные учителями темы по самообразованию актуальны,  перекликаются с темой школы. Практическая сторона работы над темой находит выход в выступлениях учителей на совещаниях,  м/о классных руководителей, при проведении открытых уроков, на семинарах.  Курсовую подготовку прошло- 50% учителей,  компьютером владеют 100% учителей. Это  свидетельствует  о  реализации методической темы школы.</w:t>
      </w:r>
    </w:p>
    <w:p>
      <w:pPr>
        <w:pStyle w:val="TextBodyIndent"/>
        <w:spacing w:before="12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28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работы школьных методических объединений</w:t>
      </w:r>
      <w:r>
        <w:rPr>
          <w:sz w:val="28"/>
          <w:szCs w:val="28"/>
        </w:rPr>
        <w:t xml:space="preserve"> показывает, что в ОУ района ведется целенаправленная работа по совершенствованию педагогического мастерства и компетентности учителей на основе современных требований и в соответствии с основными направлениями, реализуемыми в рамках приоритетного национального проекта "Образование", Национальной образовательной инициативы "Наша новая школа". 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sz w:val="28"/>
          <w:szCs w:val="28"/>
        </w:rPr>
        <w:t xml:space="preserve">Практически на всех ШМО обсуждались вопросы и изучались материалы ФГОС второго поколения, особенности обновления содержания образования, связанные с введением новых стандартов. Изучались приемы и формы работы по поддержке талантливых детей, и их сопровождения в течение всего периода становления личности. Раскрывались направления деятельности педагогов, предусматривающие </w:t>
      </w:r>
      <w:r>
        <w:rPr>
          <w:bCs/>
          <w:sz w:val="28"/>
          <w:szCs w:val="28"/>
        </w:rPr>
        <w:t xml:space="preserve">индивидуальный подход к каждому ученику, минимизирующий риски для здоровья в процессе обучения. </w:t>
      </w:r>
    </w:p>
    <w:p>
      <w:pPr>
        <w:pStyle w:val="TextBodyIndent"/>
        <w:spacing w:before="120" w:after="120"/>
        <w:ind w:lef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ШМО способствует  повышению квалификации педагогов, что дает возможность лучшим учителям добиться высоких результатов в работе и является стимулом для совершенствования профессиональной компетенции.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/>
        <w:t>В ряде образовательных учреждений района работают творческие группы учителей, которые решают актуальные проблемы учебно-воспитательной деятельности:</w:t>
      </w:r>
    </w:p>
    <w:tbl>
      <w:tblPr>
        <w:tblW w:w="1139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620"/>
        <w:gridCol w:w="1260"/>
        <w:gridCol w:w="347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(направление раб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енность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образовательные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ечорская лингвистическая гимназ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Г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учителей начальной школы по работе с ФГОС в начальной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ечорская средняя общеобразовательная школа № 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кая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овременных методик и технологий обучения в первых классах по новым ФГОС в начальной школе. Проведение семинара, педсовета. Проведение открытых уроков в первых классах. Создание программы внеклассной работы с учащимися в первых классах. Разработка образовательной программы для начальной школы с учетом требований ФГОС на 2012-2013 уч.г.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педагогов и администрации школы по реализации международной проект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местной международной проектной деятельности с Ряпинской гимназией (Эстония). Проведение семинара, организация встреч, фестивалей. Введение в программу дополнительного образования факультатива по изучению эстонского языка.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по подготовке новой программы развития «Уклад школы как социально-педагогического центра межкультурного взаимодейств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цева НП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кова 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(администрация школы и руководителя ШМО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исследования ценностных отношений учащихся, традиций. Разработана модель организационного уклада школы «Школа как открытый мир». Намечены 4 этапа опытно-экспериментальной работы. Составлен примерный план действий по реализации задач программы развития школы.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ФГОС Н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Изборский лиц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удсик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учение учащихся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ласса - ОС «Школа 2100» 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группа учителей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Ротовская основная общеобразовате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ана основная образовательная программа начального общего образования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для 1 класса по ФГО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изборская средняя общеобразовате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ана и используется в УП программа для 1 класса.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подходы к работе с одаренными деть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р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в электронной методической копи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1-2012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маршрутов обучения для некоторых категорий обучающихся (Хабаров А.-5КРО 8в.; Крюкова А. – 5 КРО 8в.; Денисов Ю.- 7КРО 8в. Александрова А.- 2КРО 7 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аны программы для данной категории учащихся, по которым работают учителя-предметники.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Г по предметам для изучения методических писем, материалов ФГОС,  касающихся разных предметных обла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р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л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ознакомлены с методическими письмами, в соответствии с указаниями составлено КТП. Проанализировали выполнения программ по предметам Обсуждаюлись проблемы, касающиеся предметов одной образовательной области. Планировались и организовывались предметные недели.</w:t>
            </w:r>
          </w:p>
        </w:tc>
      </w:tr>
    </w:tbl>
    <w:p>
      <w:pPr>
        <w:pStyle w:val="TextBodyIndent"/>
        <w:spacing w:before="12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работы ШМО высветил и нерешенные проблемы, над которыми необходимо работать в новом учебном году:</w:t>
      </w:r>
    </w:p>
    <w:p>
      <w:pPr>
        <w:pStyle w:val="TextBodyIndent"/>
        <w:numPr>
          <w:ilvl w:val="0"/>
          <w:numId w:val="27"/>
        </w:numPr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ормулировки  методических тем в ряде школ не конкретны, а тематика работы ШМО не связана с единой методической темой школы; </w:t>
      </w:r>
    </w:p>
    <w:p>
      <w:pPr>
        <w:pStyle w:val="TextBodyIndent"/>
        <w:numPr>
          <w:ilvl w:val="0"/>
          <w:numId w:val="27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 отмечается недостаточно высокий методический уровень проведения заседаний ШМО, однообразие форм, формализм в подходах к их подготовке;</w:t>
      </w:r>
    </w:p>
    <w:p>
      <w:pPr>
        <w:pStyle w:val="TextBodyIndent"/>
        <w:numPr>
          <w:ilvl w:val="0"/>
          <w:numId w:val="27"/>
        </w:numPr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отдельных ОУ отмечается недостаточная работа по выявлению, обобщению и распространению   педагогического опыта    учителей;</w:t>
      </w:r>
    </w:p>
    <w:p>
      <w:pPr>
        <w:pStyle w:val="TextBodyIndent"/>
        <w:numPr>
          <w:ilvl w:val="0"/>
          <w:numId w:val="27"/>
        </w:numPr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все педагоги школ в достаточной мере владеют современными педагогическими технологиями, в том числе ИКТ и Интернет-технологиями, что затрудняет сетевое взаимодействие, дистанционное повышение квалификации, создание электронных портфолио, а также проведение учебно-воспитательного процесса в соответствии с требованиями ФГОС второго поколения;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изка мотивация отдельных учителей в отношении повышения квалификации в сфере ИКТ, участия в профессиональных конкурсах и проектах, что отрицательно влияет на качество образования школьников;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 все педагоги в полной мере смогли освоить интерактивные методы обучения, технологии проектной  и научно-исследовательской деятельности; 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дагогам необходимо работать над совершенствованием приемов   самоанализа профессионального мастерства;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обходимо системно поработать над совершенствованием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       компетенций педагога по овладению технологиями психолого-педагогической коррекции, </w:t>
      </w:r>
      <w:r>
        <w:rPr>
          <w:bCs/>
          <w:sz w:val="28"/>
          <w:szCs w:val="28"/>
        </w:rPr>
        <w:t>технологиями снятия стресса, по осуществлению оценочно – ценностной рефлексии.</w:t>
      </w:r>
    </w:p>
    <w:p>
      <w:pPr>
        <w:pStyle w:val="TextBodyIndent"/>
        <w:spacing w:before="120" w:after="12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четах о методической работе школ обозначены следующие проблемы,  с которыми сталкиваются педагоги и администрация ОУ и которые необходимо решить в следующем учебном году:</w:t>
      </w:r>
    </w:p>
    <w:p>
      <w:pPr>
        <w:pStyle w:val="TextBodyIndent"/>
        <w:numPr>
          <w:ilvl w:val="0"/>
          <w:numId w:val="23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ые образовательные стандарты призваны дать ориентиры для развития  образовательного учреждения и отдельного педагога. Но при движении от теории к практике возникает ряд трудностей: не только современные школьные учебники не отвечают провозглашаемым требованиям, но и " главное лицо" образовательного процесса - учитель - нуждается в переосмыслении своей роли в образовании, нуждается в профессиональной переподготовке. Ещё не все педагоги готовы работать "по-новому", учить " по-новому" (МБОУ «Печорская гимназия)</w:t>
      </w:r>
    </w:p>
    <w:p>
      <w:pPr>
        <w:pStyle w:val="TextBodyIndent"/>
        <w:numPr>
          <w:ilvl w:val="0"/>
          <w:numId w:val="23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а психологическая перестройка работников при переходе к личностно ориентированному обучению, наблюдается консерватизм отдельных учителей; МО недостаточно уделяют внимания изучению новых технологий и внедрению их в практику работы; следует совершенствовать зачётную систему в рамках разноуровневого обучения; не все элективные курсы способствуют совершенствованию профильного образования школьников (МБОУ «Изборский лицей»).</w:t>
      </w:r>
    </w:p>
    <w:p>
      <w:pPr>
        <w:pStyle w:val="TextBody"/>
        <w:numPr>
          <w:ilvl w:val="0"/>
          <w:numId w:val="23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участия педагогов в региональных и Всероссийских профессиональных конкурсах остается невысоким. Необходимо разработать и внедрить программу работы с одаренными учениками с целью развития творческого потенциала учащихся.  (МБОУ «Печорская средняя общеобразовательная школа № 3»).</w:t>
      </w:r>
    </w:p>
    <w:p>
      <w:pPr>
        <w:pStyle w:val="TextBody"/>
        <w:numPr>
          <w:ilvl w:val="0"/>
          <w:numId w:val="23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й проблемой текущего года является аттестация педагогических работников школы по новой форме. Одной из проблем является участие педагогов в  профессиональных конкурсах (участвуют обычно одни и те же).  В  текущем учебном году только 3 педагога приняли участие в конкурсах районного и областного уровня, 2 педагога – впервые, но результаты участия хуже, чем в предыдущие годы.  (МБОУ «Лавровская средняя общеобразовательная школа»).</w:t>
      </w:r>
    </w:p>
    <w:p>
      <w:pPr>
        <w:pStyle w:val="TextBody"/>
        <w:numPr>
          <w:ilvl w:val="0"/>
          <w:numId w:val="23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форм  индивидуальной дополнительной работы с учащимися по повышению качества знаний показал, что учитель (классный руководитель) недостаточно опирается на с/у класса, нет актива кабинета, ослаблена связь с родителями неуспешных учащихся.  Комплексные проверки состояния УВП в 6а  и 7а классах (в 1 полугодии) показали, что учителя увлекаются фронтальными формами работы на уроке и недостаточно используют исследовательские, проектные и индивидуально-групповые методы работы на уроке. Вопрос проведения предметных недель в школе был изучен на теоретическом уровне. В частности, говорилось о необходимости сделать предметную неделю не только познавательно-развлекательной для  учащихся, но и трибуной для обмена методическим опытом: учителя должны проводить открытые уроки, не только мероприятия. Пока учителя избегают «открытости» в проведении предметных недель.  (МБОУ «Новоизборская средняя общеобразовательная школа»).</w:t>
      </w:r>
    </w:p>
    <w:p>
      <w:pPr>
        <w:pStyle w:val="TextBody"/>
        <w:numPr>
          <w:ilvl w:val="0"/>
          <w:numId w:val="23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компьютерной техники во всех кабинетах; многие информационные ресурсы отличается невысоким качеством. Не всегда использование информационных средств на уроке оправдано. Отсутствие системы в организации обучения проектной деятельности учащихся, недостаточная компетентность учителей.</w:t>
        <w:tab/>
        <w:t>(МБОУ «Ротовская основная общеобразовательная школа»).</w:t>
      </w:r>
    </w:p>
    <w:p>
      <w:pPr>
        <w:pStyle w:val="TextBodyIndent"/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молодыми педагогам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й заботой методической службы является работа по оказанию помощи молодым специалистам, которые работают в школах района после окончания педагогических учебных заведений.</w:t>
      </w:r>
    </w:p>
    <w:p>
      <w:pPr>
        <w:pStyle w:val="Normal"/>
        <w:spacing w:before="120" w:after="280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1-2012 учебном году молодые специалисты в район не поступали, но работа проводилась с учителями, которые имеют стаж до 3-х лет. Работа включала посещение уроков опытных педагогов с последующим полным, аспектным или структурным анализом, молодые специалисты посещали в течение года теоретические семинары, практикумы, тренинги, организованные на базе школ, МО, РМО, РРЦ, ИАЦ.</w:t>
      </w:r>
    </w:p>
    <w:p>
      <w:pPr>
        <w:pStyle w:val="Normal"/>
        <w:spacing w:before="120" w:after="280"/>
        <w:ind w:left="57" w:right="57" w:firstLine="567"/>
        <w:rPr/>
      </w:pPr>
      <w:r>
        <w:rPr>
          <w:sz w:val="28"/>
          <w:szCs w:val="28"/>
        </w:rPr>
        <w:t xml:space="preserve">На базе  Районного ресурсного центра проведены: </w:t>
      </w:r>
    </w:p>
    <w:p>
      <w:pPr>
        <w:pStyle w:val="Normal"/>
        <w:numPr>
          <w:ilvl w:val="0"/>
          <w:numId w:val="14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етевые консультации по вопросам организации учебно-воспитательной работы и повышения квалификации.</w:t>
      </w:r>
    </w:p>
    <w:p>
      <w:pPr>
        <w:pStyle w:val="Normal"/>
        <w:numPr>
          <w:ilvl w:val="0"/>
          <w:numId w:val="14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истанционный обучающий семинар по подготовке к конкурсам профессиональн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молодых педагогов, работающих в школах района от одного до трех лет, на сайте ИАЦ создана специальная страничка: </w:t>
      </w:r>
      <w:hyperlink r:id="rId22">
        <w:r>
          <w:rPr>
            <w:rStyle w:val="InternetLink"/>
            <w:color w:val="000000"/>
            <w:sz w:val="28"/>
            <w:szCs w:val="28"/>
          </w:rPr>
          <w:t>http://iaz.ucoz.ru/index/molodye_pedagogi/0-46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Методическая помощь им доступна из материалов методической копилки, которые классифицированы по различным направлениям работы и предметам:  </w:t>
      </w:r>
      <w:hyperlink r:id="rId23">
        <w:r>
          <w:rPr>
            <w:rStyle w:val="InternetLink"/>
            <w:color w:val="000000"/>
            <w:sz w:val="28"/>
            <w:szCs w:val="28"/>
          </w:rPr>
          <w:t>http://iaz.ucoz.ru/index/metodika_i_opyt/0-13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Организация работы школьных библиотек, пополнение справочно-библиотечного фонда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>Для активизации работы школьных библиотек создан электронный банк данных на сайте ИАЦ  о передовом опыте библиотекарей, организации деятельности школьных библиотек, лучшие методические материалы из опыта работы школьных библиотек нашего региона и страны. Проведен сбор и анализ данных о работе школьных библиотек за год, сделан анализ работы подписной кампан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кадрового состава работников библиотек в общеобразовательных учреждениях Печорского райо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5662"/>
        <w:gridCol w:w="1172"/>
        <w:gridCol w:w="803"/>
        <w:gridCol w:w="771"/>
        <w:gridCol w:w="710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отрудников библиотек, из них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х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ей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ов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ов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ов библиотек с высшим образованием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ов библиотек со средним образованием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 библиотек, прошедших обучение в рамках проекта «MARK-SQL-версия для школьных библиотек»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ое оснащение библиотек общеобразовательных учреждений Печорского район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5831"/>
        <w:gridCol w:w="1067"/>
        <w:gridCol w:w="817"/>
        <w:gridCol w:w="715"/>
        <w:gridCol w:w="699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, не имеющих библиотек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, имеющих только библиотеки или пункты выдачи учебников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, имеющих библиотеку + читальный зал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, имеющих только читальный зал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, имеющих информационно-библиотечный центр (в том числе электронный каталог, медиаресурсы)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на 1 библиотеку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колы по 1ком.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колы по 1ком.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мпьютеров с выходом в Интерне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069" w:hanging="0"/>
        <w:rPr/>
      </w:pPr>
      <w:r>
        <w:rPr>
          <w:sz w:val="28"/>
          <w:szCs w:val="28"/>
        </w:rPr>
        <w:t xml:space="preserve">Большое значение в качестве информационно-справочной </w:t>
      </w:r>
      <w:r>
        <w:rPr/>
        <w:t>работы библиотек имеет наличие возможностей выполнения запросов читателей через сеть Интернет:</w:t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3103"/>
        <w:gridCol w:w="1995"/>
        <w:gridCol w:w="1994"/>
        <w:gridCol w:w="2000"/>
      </w:tblGrid>
      <w:tr>
        <w:trPr>
          <w:trHeight w:val="322" w:hRule="atLeast"/>
        </w:trPr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реждения</w:t>
            </w:r>
          </w:p>
        </w:tc>
        <w:tc>
          <w:tcPr>
            <w:tcW w:w="5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личие в </w:t>
            </w:r>
            <w:r>
              <w:rPr>
                <w:b/>
                <w:bCs/>
                <w:sz w:val="28"/>
                <w:szCs w:val="28"/>
              </w:rPr>
              <w:t>библиотеке</w:t>
            </w:r>
          </w:p>
        </w:tc>
      </w:tr>
      <w:tr>
        <w:trPr>
          <w:trHeight w:val="322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БС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а</w:t>
            </w:r>
          </w:p>
        </w:tc>
      </w:tr>
      <w:tr>
        <w:trPr>
          <w:trHeight w:val="322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ская гимназ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гимназ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ская СОШ № 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орский лиц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шинская СОШ 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зборская СОШ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9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ская СОШ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9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пская ООШ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9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ковская ООШ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0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вская ООШ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ская вечерняя (сменная) СОШ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120"/>
        <w:ind w:left="1069" w:hanging="0"/>
        <w:rPr>
          <w:sz w:val="28"/>
          <w:szCs w:val="28"/>
        </w:rPr>
      </w:pPr>
      <w:r>
        <w:rPr>
          <w:sz w:val="28"/>
          <w:szCs w:val="28"/>
        </w:rPr>
        <w:t>Данные таблицы показывают, что в школьных библиотеках  района остается проблема доступа к электронным источникам информации, над которой необходимо работать в следующем учебном году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а базе РРЦ для библиотекарей школ проведены учебно-методические  мероприятия:</w:t>
      </w:r>
    </w:p>
    <w:p>
      <w:pPr>
        <w:pStyle w:val="Normal"/>
        <w:numPr>
          <w:ilvl w:val="0"/>
          <w:numId w:val="17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есячник школьных библиотек;</w:t>
      </w:r>
    </w:p>
    <w:p>
      <w:pPr>
        <w:pStyle w:val="Normal"/>
        <w:numPr>
          <w:ilvl w:val="0"/>
          <w:numId w:val="17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истанционная консультация «Нормативно-правовое обеспечение деятельности школьных библиотек»;</w:t>
      </w:r>
    </w:p>
    <w:p>
      <w:pPr>
        <w:pStyle w:val="Normal"/>
        <w:numPr>
          <w:ilvl w:val="0"/>
          <w:numId w:val="17"/>
        </w:numPr>
        <w:spacing w:before="120" w:after="120"/>
        <w:rPr/>
      </w:pPr>
      <w:r>
        <w:rPr>
          <w:sz w:val="28"/>
          <w:szCs w:val="28"/>
        </w:rPr>
        <w:t>дистанционная консультация «Методическое сопровождение проведения Недели детской книги»;</w:t>
      </w:r>
    </w:p>
    <w:p>
      <w:pPr>
        <w:pStyle w:val="Normal"/>
        <w:numPr>
          <w:ilvl w:val="0"/>
          <w:numId w:val="17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етевые консультации для библиотекарей ОУ по индивидуальным запросам;</w:t>
      </w:r>
    </w:p>
    <w:p>
      <w:pPr>
        <w:pStyle w:val="Normal"/>
        <w:numPr>
          <w:ilvl w:val="0"/>
          <w:numId w:val="17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кайп-конференция по актуальным вопросам библиотечной работы;</w:t>
      </w:r>
    </w:p>
    <w:p>
      <w:pPr>
        <w:pStyle w:val="Normal"/>
        <w:numPr>
          <w:ilvl w:val="0"/>
          <w:numId w:val="17"/>
        </w:numPr>
        <w:spacing w:before="120" w:after="120"/>
        <w:rPr/>
      </w:pPr>
      <w:r>
        <w:rPr>
          <w:sz w:val="28"/>
          <w:szCs w:val="28"/>
        </w:rPr>
        <w:t>обучающий семинар «ИКТ в работе школьных библиотек».</w:t>
      </w:r>
    </w:p>
    <w:p>
      <w:pPr>
        <w:pStyle w:val="Normal"/>
        <w:spacing w:before="12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>В течение года проводилось оперативное информирование по использованию учебников федерального перечня, рекомендованного МОРФ к использованию в образовательном процессе в ОУ на 2012/2013 учебный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лены: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сведения о состоянии фонда учебной литературы по состоянию на 01.10.2011 года; 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налитический отчет по использованию учебников федерального перечня, рекомендованного МОРФ к использованию в образовательном процессе в ОУ на 2012/2013 учебный год по запросу ГУО Псковской области;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налитический отчет «Имидж педагога-библиотекаря» запросу ГУО Псковской области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8"/>
          <w:szCs w:val="28"/>
        </w:rPr>
        <w:t>статистический  отчет о работе  школьных библиотек за  2011-2011 учебный год по запросу ГУО Псковской области;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нформация «</w:t>
      </w:r>
      <w:r>
        <w:rPr>
          <w:b/>
          <w:bCs/>
          <w:sz w:val="28"/>
          <w:szCs w:val="28"/>
        </w:rPr>
        <w:t>Расходы, обеспечивающие учебный процесс</w:t>
      </w:r>
      <w:r>
        <w:rPr>
          <w:sz w:val="28"/>
          <w:szCs w:val="28"/>
        </w:rPr>
        <w:t xml:space="preserve"> ( п. 2.7 приложения 24 к Закону Псковской области от 24.12.2010 № 1035-ОЗ «Об областном бюджете на 2011 год и на плановый период 2012 и 2013 годов» в расходы)</w:t>
      </w:r>
      <w:r>
        <w:rPr>
          <w:b/>
          <w:bCs/>
          <w:sz w:val="28"/>
          <w:szCs w:val="28"/>
        </w:rPr>
        <w:t xml:space="preserve"> и фактическая потребность в учебной литературе  по состоянию  на 10 июля 2012 года»;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bCs/>
          <w:sz w:val="28"/>
          <w:szCs w:val="28"/>
        </w:rPr>
        <w:t>сведения об учебниках начального образования  связи с переходом на ФГОС (библиотечный фонд);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 апреле-мае 2012 года проведен э</w:t>
      </w:r>
      <w:r>
        <w:rPr>
          <w:b/>
          <w:bCs/>
          <w:sz w:val="28"/>
          <w:szCs w:val="28"/>
        </w:rPr>
        <w:t xml:space="preserve">лектронный мониторинг библиотек общеобразовательных учреждений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мках реализации Федеральной целевой программы развития образования на 2011-2014 гг. Русская школьная библиотечная ассоциация при поддержке Минобрнауки России;</w:t>
      </w:r>
    </w:p>
    <w:p>
      <w:pPr>
        <w:pStyle w:val="Normal"/>
        <w:spacing w:before="120" w:after="12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новом учебном году школьным библиотекарям необходимо строить работу в соответствии с  современными требованиями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-библиотечного обслуживания; 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сширение информационного пространства; 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ктивное включение библиотеки в формирование информационной компетентности учащихся; </w:t>
      </w:r>
    </w:p>
    <w:p>
      <w:pPr>
        <w:pStyle w:val="Normal"/>
        <w:numPr>
          <w:ilvl w:val="0"/>
          <w:numId w:val="1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величение ассортимента информационно-библиотечных услуг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еспечение ресурсами и учебными материалами образовательного процесса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содействие воспитанию и развитию школьников путем приобщения к чтению; </w:t>
      </w:r>
    </w:p>
    <w:p>
      <w:pPr>
        <w:pStyle w:val="Normal"/>
        <w:numPr>
          <w:ilvl w:val="0"/>
          <w:numId w:val="1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недрение новых информационных технологий для доступа к информации и обучающим ресурсам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библиотечных уроков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ведение интегрированных уроков совместно с учителями предметникам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ведение элективных курсов и курсов по выбору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недрение проектных методов обучени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недрение новых моделей обучения информационной грамотности с использованием компьютерных технологий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втоматизация библиотечных процессов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величение номенклатуры информационных ресурсов и услуг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спользование сервисов Web 2.0 для поощрения чтения и формирования умений работать с информационными ресурсам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грамотности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left="113" w:right="113"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Работа с одаренными детьми, организация олимпиад, конкурсов, смотров и проектной педагогической деятельности. 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ечорском районе целенаправленно поддерживается творческая среда, обеспечивающая возможность самореализации учащихся в образовательных учреждениях через введение вариативных образовательных программ, открытие профильных классов и классов повышенного уровня, а в учреждениях дополнительного образования через кружковую и секционную деятельность.</w:t>
      </w:r>
    </w:p>
    <w:p>
      <w:pPr>
        <w:pStyle w:val="Normal"/>
        <w:shd w:fill="FFFFFF" w:val="clear"/>
        <w:spacing w:before="120" w:after="0"/>
        <w:ind w:left="14" w:right="5" w:firstLine="709"/>
        <w:rPr>
          <w:sz w:val="28"/>
          <w:szCs w:val="28"/>
        </w:rPr>
      </w:pPr>
      <w:r>
        <w:rPr>
          <w:sz w:val="28"/>
          <w:szCs w:val="28"/>
        </w:rPr>
        <w:t>Большое значение в интеллектуальном развитии учащихся  имеет участие ОУ района экспериментах, проектах и инновационных программах: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1080" w:firstLine="709"/>
        <w:rPr>
          <w:sz w:val="28"/>
          <w:szCs w:val="28"/>
        </w:rPr>
      </w:pPr>
      <w:r>
        <w:rPr>
          <w:sz w:val="28"/>
          <w:szCs w:val="28"/>
        </w:rPr>
        <w:t xml:space="preserve">Приоритетный национальный проект «Образование» 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1080" w:firstLine="709"/>
        <w:rPr>
          <w:sz w:val="28"/>
          <w:szCs w:val="28"/>
        </w:rPr>
      </w:pPr>
      <w:r>
        <w:rPr>
          <w:sz w:val="28"/>
          <w:szCs w:val="28"/>
        </w:rPr>
        <w:t>Национальная инициатива «Наша новая школа»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1080" w:firstLine="709"/>
        <w:rPr>
          <w:sz w:val="28"/>
          <w:szCs w:val="28"/>
        </w:rPr>
      </w:pPr>
      <w:r>
        <w:rPr>
          <w:sz w:val="28"/>
          <w:szCs w:val="28"/>
        </w:rPr>
        <w:t xml:space="preserve">Предпрофильная подготовка учащихся 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1080" w:firstLine="709"/>
        <w:rPr>
          <w:sz w:val="28"/>
          <w:szCs w:val="28"/>
        </w:rPr>
      </w:pPr>
      <w:r>
        <w:rPr>
          <w:sz w:val="28"/>
          <w:szCs w:val="28"/>
        </w:rPr>
        <w:t xml:space="preserve">Профильное обучение учащихся на III ступени 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1080"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ие итоговой аттестации в 9-ых классах в новой форме 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1080" w:firstLine="709"/>
        <w:rPr>
          <w:sz w:val="28"/>
          <w:szCs w:val="28"/>
        </w:rPr>
      </w:pPr>
      <w:r>
        <w:rPr>
          <w:sz w:val="28"/>
          <w:szCs w:val="28"/>
        </w:rPr>
        <w:t xml:space="preserve">Перспективная начальная школа 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1080" w:firstLine="709"/>
        <w:rPr>
          <w:sz w:val="28"/>
          <w:szCs w:val="28"/>
        </w:rPr>
      </w:pPr>
      <w:r>
        <w:rPr>
          <w:sz w:val="28"/>
          <w:szCs w:val="28"/>
        </w:rPr>
        <w:t xml:space="preserve">Региональный квалиметрический мониторинг по предметам федерального компонента 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1080"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системы образования 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1080" w:firstLine="709"/>
        <w:rPr>
          <w:sz w:val="28"/>
          <w:szCs w:val="28"/>
        </w:rPr>
      </w:pPr>
      <w:r>
        <w:rPr>
          <w:sz w:val="28"/>
          <w:szCs w:val="28"/>
        </w:rPr>
        <w:t xml:space="preserve">300 ИнтеЛлектуальных школ 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1080" w:firstLine="709"/>
        <w:rPr>
          <w:sz w:val="28"/>
          <w:szCs w:val="28"/>
        </w:rPr>
      </w:pPr>
      <w:r>
        <w:rPr>
          <w:sz w:val="28"/>
          <w:szCs w:val="28"/>
        </w:rPr>
        <w:t xml:space="preserve">Сетевая школа ИКТ 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1080" w:firstLine="709"/>
        <w:rPr>
          <w:sz w:val="28"/>
          <w:szCs w:val="28"/>
        </w:rPr>
      </w:pPr>
      <w:r>
        <w:rPr>
          <w:sz w:val="28"/>
          <w:szCs w:val="28"/>
        </w:rPr>
        <w:t xml:space="preserve">Сетевая радуга 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1080" w:firstLine="709"/>
        <w:rPr>
          <w:sz w:val="28"/>
          <w:szCs w:val="28"/>
        </w:rPr>
      </w:pPr>
      <w:r>
        <w:rPr>
          <w:sz w:val="28"/>
          <w:szCs w:val="28"/>
        </w:rPr>
        <w:t xml:space="preserve">Гимназический союз России 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1080" w:firstLine="709"/>
        <w:rPr>
          <w:sz w:val="28"/>
          <w:szCs w:val="28"/>
        </w:rPr>
      </w:pPr>
      <w:r>
        <w:rPr>
          <w:sz w:val="28"/>
          <w:szCs w:val="28"/>
        </w:rPr>
        <w:t xml:space="preserve">Intel «Обучение для будущего» 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1080" w:firstLine="709"/>
        <w:rPr>
          <w:sz w:val="28"/>
          <w:szCs w:val="28"/>
        </w:rPr>
      </w:pPr>
      <w:r>
        <w:rPr>
          <w:sz w:val="28"/>
          <w:szCs w:val="28"/>
        </w:rPr>
        <w:t xml:space="preserve">«Учимся с Intel» «Путь к успеху» 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1080" w:firstLine="709"/>
        <w:rPr>
          <w:sz w:val="28"/>
          <w:szCs w:val="28"/>
        </w:rPr>
      </w:pPr>
      <w:r>
        <w:rPr>
          <w:sz w:val="28"/>
          <w:szCs w:val="28"/>
        </w:rPr>
        <w:t>Участие в конкурсах, соревнованиях, олимпиадах "Русский медвежонок", «Британский бульдог» «Золотое руно», «Живая классика», «Этих дней не смолкнет слава!»</w:t>
      </w:r>
    </w:p>
    <w:p>
      <w:pPr>
        <w:pStyle w:val="Normal"/>
        <w:shd w:fill="FFFFFF" w:val="clear"/>
        <w:spacing w:before="120" w:after="0"/>
        <w:ind w:left="14" w:right="5" w:firstLine="709"/>
        <w:rPr/>
      </w:pPr>
      <w:r>
        <w:rPr>
          <w:sz w:val="28"/>
          <w:szCs w:val="28"/>
        </w:rPr>
        <w:t xml:space="preserve">Развитием одаренности школьников в районе кроме общеобразовательных школ занимаются 2 учреждениями дополнительного образования: МОУ «Печорский районный Дом детского творчества»  и МОУ «Печорская детско-юношеская спортивная школа». В них  занимаются 1824 ученика, что составляет 80% от общего количества обучающихся района. </w:t>
      </w:r>
    </w:p>
    <w:p>
      <w:pPr>
        <w:pStyle w:val="Normal"/>
        <w:shd w:fill="FFFFFF" w:val="clear"/>
        <w:spacing w:before="120" w:after="0"/>
        <w:ind w:left="14" w:right="5" w:firstLine="709"/>
        <w:rPr/>
      </w:pPr>
      <w:r>
        <w:rPr>
          <w:sz w:val="28"/>
          <w:szCs w:val="28"/>
        </w:rPr>
        <w:t>Обозначенное в рамках Национальной образовательной стратегии «Наша новая школа» направление работы с одарёнными детьми нашло  отражение в организации деятельности по поддержке одарённых школьников в Печорском районе:</w:t>
      </w:r>
    </w:p>
    <w:p>
      <w:pPr>
        <w:pStyle w:val="Normal"/>
        <w:numPr>
          <w:ilvl w:val="0"/>
          <w:numId w:val="24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оздана электронная база данных нормативно-правовой, научно-методической литературы по работе с одарёнными и талантливыми школьниками на сайте ИАЦ;</w:t>
      </w:r>
    </w:p>
    <w:p>
      <w:pPr>
        <w:pStyle w:val="Normal"/>
        <w:numPr>
          <w:ilvl w:val="0"/>
          <w:numId w:val="24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уровне выработана система учета индивидуальных достижений учащихся, ведется база данных одарённых детей по всем направлениям одарённости (более 700 детей): спортивному, техническому, художественному, академическому; </w:t>
      </w:r>
    </w:p>
    <w:p>
      <w:pPr>
        <w:pStyle w:val="Normal"/>
        <w:numPr>
          <w:ilvl w:val="0"/>
          <w:numId w:val="24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оведен дистанционный семинар-консультация по выявлению и системе поддержки талантливых детей, по подготовке детей к предметным олимпиадам, в том числе, дистанционным;</w:t>
      </w:r>
    </w:p>
    <w:p>
      <w:pPr>
        <w:pStyle w:val="Normal"/>
        <w:numPr>
          <w:ilvl w:val="0"/>
          <w:numId w:val="24"/>
        </w:numPr>
        <w:spacing w:before="120" w:after="120"/>
        <w:rPr/>
      </w:pPr>
      <w:r>
        <w:rPr>
          <w:sz w:val="28"/>
          <w:szCs w:val="28"/>
        </w:rPr>
        <w:t xml:space="preserve">на муниципальном уровне систематически ведется информационная и консультационная работа по организации конкурсов, смотров, профильных олимпиад для одарённых и талантливых школьников; </w:t>
      </w:r>
    </w:p>
    <w:p>
      <w:pPr>
        <w:pStyle w:val="Normal"/>
        <w:numPr>
          <w:ilvl w:val="0"/>
          <w:numId w:val="24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в ОУ района сохраняется сеть классов повышенного уровня подготовки;</w:t>
      </w:r>
    </w:p>
    <w:p>
      <w:pPr>
        <w:pStyle w:val="Normal"/>
        <w:numPr>
          <w:ilvl w:val="0"/>
          <w:numId w:val="24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ведено более 40 районных конкурсных мероприятий для талантливых детей по различным направлениям: спортивному, техническому, художественному, академическому;</w:t>
      </w:r>
    </w:p>
    <w:p>
      <w:pPr>
        <w:pStyle w:val="Normal"/>
        <w:numPr>
          <w:ilvl w:val="0"/>
          <w:numId w:val="24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 базе ГОУ ДОД «Псковский областной центр развития одаренных детей и юношества»  в 2011-2012 учебном году  обучалось 25 ученииков из Печорского район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ошедший учебный год был успешным для печорских школьников в </w:t>
      </w:r>
      <w:r>
        <w:rPr>
          <w:b/>
          <w:sz w:val="28"/>
          <w:szCs w:val="28"/>
        </w:rPr>
        <w:t>научно-исследовательской и проектной 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дним из значимых мероприятий, по интеллектуальному развитию обучающихся, является региональная научно-практическая конференция  учащихся «Шаг в будущее».  </w:t>
      </w:r>
    </w:p>
    <w:p>
      <w:pPr>
        <w:pStyle w:val="Normal"/>
        <w:spacing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В  научно-практической конференции учащихся Псковской области «Шаг в будущее» приняли участие 5 печорских школьников, все они стали призерами: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3805" cy="3775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0615" cy="368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заочном туре конкурса «Юные дарования»</w:t>
      </w:r>
      <w:r>
        <w:rPr>
          <w:sz w:val="28"/>
          <w:szCs w:val="28"/>
        </w:rPr>
        <w:t xml:space="preserve">  приняли участие 162 (80) учащихся; 132 прошли в очный тур, из них 16 стали  финалистами; в финале приняли участие 15 печорских школьников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1640" cy="4125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6705" cy="4039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1640" cy="4125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954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/>
      </w:pPr>
      <w:r>
        <w:rPr>
          <w:b/>
          <w:bCs/>
          <w:sz w:val="28"/>
          <w:szCs w:val="28"/>
        </w:rPr>
        <w:t>Большое внимание в районе уделяется олимпиадному движению</w:t>
      </w:r>
      <w:r>
        <w:rPr>
          <w:sz w:val="28"/>
          <w:szCs w:val="28"/>
        </w:rPr>
        <w:t>, это одна из самых популярных форм работы с одаренными детьми во всех образовательных учреждениях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11-2012 учебном году в школьный  этап всероссийской олимпиады школьников проводился  по 19 предметам,  в  нем  приняли участие 3954 учащихся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6315" cy="3594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Некоторые учащиеся принимали участие в олимпиаде по нескольким предметам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7525" cy="4177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4915" cy="3775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0570" cy="4375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0570" cy="4365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7670" cy="4118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5690" cy="3923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муниципальном  этапе</w:t>
      </w:r>
      <w:r>
        <w:rPr>
          <w:sz w:val="28"/>
          <w:szCs w:val="28"/>
        </w:rPr>
        <w:t xml:space="preserve">  всероссийской олимпиады школьников по 19 предметам приняли участие 439 учащихся, заявок было 450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7670" cy="4118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7670" cy="4118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77815" cy="4032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3515" cy="3947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9170" cy="45472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77815" cy="40328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spacing w:before="120" w:after="0"/>
        <w:ind w:firstLine="709"/>
        <w:rPr/>
      </w:pPr>
      <w:r>
        <w:rPr>
          <w:sz w:val="28"/>
          <w:szCs w:val="28"/>
        </w:rPr>
        <w:t xml:space="preserve">Организовано участие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 учащихся в региональном  этапе  всероссийской олимпиады школьников, из них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учащихся стали победителями 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призёрами, т.е. </w:t>
      </w:r>
      <w:r>
        <w:rPr>
          <w:b/>
          <w:bCs/>
          <w:sz w:val="28"/>
          <w:szCs w:val="28"/>
        </w:rPr>
        <w:t>20,5 %</w:t>
      </w:r>
      <w:r>
        <w:rPr>
          <w:sz w:val="28"/>
          <w:szCs w:val="28"/>
        </w:rPr>
        <w:t xml:space="preserve"> от числа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орские школьники приняли участие в олимпиадах на региональном этапе по  13  предметам  из 21, не было участников по астрономии, французскому языку, немецкому языку,  географии, экономике, математике,  праву, ОБЖ. Необходимо отметить, что французский язык   в школах района не преподается, астрономия ежегодно не бывает представлена на муниципальном этапе. По  немецкому языку, географии, математике, ОБЖ, праву  и экономике олимпиады на муниципальном этапе были проведены, но результаты учащихся по этим предметам оказались ниже 50%  из числа возможных, поэтому на региональный этап олимпиады представители от района по этим предметам не направлялис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7815" cy="40328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числу победителей и призеров Печорский район </w:t>
      </w:r>
      <w:r>
        <w:rPr>
          <w:b/>
          <w:sz w:val="28"/>
          <w:szCs w:val="28"/>
        </w:rPr>
        <w:t>занимает 4 мест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области после г. Пскова,  г. Великие Луки, Опочец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9235" cy="398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ие результаты мы имеем благодаря следующим образовательным учреждениям: </w:t>
      </w:r>
      <w:r>
        <w:rPr>
          <w:b/>
          <w:sz w:val="28"/>
          <w:szCs w:val="28"/>
        </w:rPr>
        <w:drawing>
          <wp:inline distT="0" distB="0" distL="0" distR="0">
            <wp:extent cx="5487670" cy="41186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7815" cy="40297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40" w:leader="none"/>
        </w:tabs>
        <w:spacing w:before="120" w:after="0"/>
        <w:ind w:firstLine="709"/>
        <w:rPr/>
      </w:pPr>
      <w:r>
        <w:rPr>
          <w:sz w:val="28"/>
          <w:szCs w:val="28"/>
        </w:rPr>
        <w:t>В заключительном этапе всероссийской олимпиады школьников в 2012 году учащиеся Печорского района участия не принимали, т.к. не набрали проходной балл, который определяет всероссийская комиссия.</w:t>
      </w:r>
    </w:p>
    <w:p>
      <w:pPr>
        <w:pStyle w:val="Normal"/>
        <w:tabs>
          <w:tab w:val="clear" w:pos="708"/>
          <w:tab w:val="left" w:pos="1404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оме предметных олимпиад проводились олимпиады   на школьном, муниципальном и региональном уровнях по истории отечественных спецслужб и  педагогической. </w:t>
      </w:r>
    </w:p>
    <w:p>
      <w:pPr>
        <w:pStyle w:val="Normal"/>
        <w:tabs>
          <w:tab w:val="clear" w:pos="708"/>
          <w:tab w:val="left" w:pos="14040" w:leader="none"/>
        </w:tabs>
        <w:spacing w:before="120" w:after="0"/>
        <w:ind w:firstLine="709"/>
        <w:rPr/>
      </w:pPr>
      <w:r>
        <w:rPr>
          <w:sz w:val="28"/>
          <w:szCs w:val="28"/>
        </w:rPr>
        <w:t>В областной олимпиаде по истории отечественных  спецслужб принимали участие две школьницы МБОУ «Печорская гимназия»:</w:t>
      </w:r>
    </w:p>
    <w:p>
      <w:pPr>
        <w:pStyle w:val="Normal"/>
        <w:tabs>
          <w:tab w:val="clear" w:pos="708"/>
          <w:tab w:val="left" w:pos="14040" w:leader="none"/>
        </w:tabs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Вастсыне Ангелина стала победителем, а Петухова Надежда получила диплом 3 степени.</w:t>
      </w:r>
    </w:p>
    <w:p>
      <w:pPr>
        <w:pStyle w:val="Normal"/>
        <w:tabs>
          <w:tab w:val="clear" w:pos="708"/>
          <w:tab w:val="left" w:pos="14040" w:leader="none"/>
        </w:tabs>
        <w:spacing w:before="120" w:after="0"/>
        <w:ind w:firstLine="709"/>
        <w:jc w:val="left"/>
        <w:rPr/>
      </w:pPr>
      <w:r>
        <w:rPr>
          <w:sz w:val="28"/>
          <w:szCs w:val="28"/>
        </w:rPr>
        <w:t>В школе олимпиадников в ПОЦРОДиЮ в 2011-12 учебном году обучались 25  школьников Печорского района.</w:t>
      </w:r>
    </w:p>
    <w:p>
      <w:pPr>
        <w:pStyle w:val="Normal"/>
        <w:tabs>
          <w:tab w:val="clear" w:pos="708"/>
          <w:tab w:val="left" w:pos="14040" w:leader="none"/>
        </w:tabs>
        <w:spacing w:before="120" w:after="0"/>
        <w:ind w:firstLine="709"/>
        <w:rPr/>
      </w:pPr>
      <w:r>
        <w:rPr>
          <w:sz w:val="28"/>
          <w:szCs w:val="28"/>
        </w:rPr>
        <w:t>Печорские школьники успешно выступили во всероссийских, межрегиональных, заочных, дистанционных и сетевых олимпиадах и конкурса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040" w:leader="none"/>
        </w:tabs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жрегиональная заочная физико-математическая олимпиада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040" w:leader="none"/>
        </w:tabs>
        <w:spacing w:before="120" w:after="0"/>
        <w:rPr>
          <w:sz w:val="28"/>
          <w:szCs w:val="28"/>
        </w:rPr>
      </w:pPr>
      <w:r>
        <w:rPr>
          <w:iCs/>
          <w:sz w:val="28"/>
          <w:szCs w:val="28"/>
        </w:rPr>
        <w:t>Интернет- олимпиада школьников по физик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040" w:leader="none"/>
        </w:tabs>
        <w:spacing w:before="120" w:after="0"/>
        <w:rPr>
          <w:sz w:val="28"/>
          <w:szCs w:val="28"/>
        </w:rPr>
      </w:pPr>
      <w:r>
        <w:rPr>
          <w:iCs/>
          <w:sz w:val="28"/>
          <w:szCs w:val="28"/>
        </w:rPr>
        <w:t>Открытая олимпиада школьников «Информационные технологии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040" w:leader="none"/>
        </w:tabs>
        <w:spacing w:before="12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сероссийская телекоммуникационная олимпиада по математик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040" w:leader="none"/>
        </w:tabs>
        <w:spacing w:before="120" w:after="0"/>
        <w:rPr>
          <w:sz w:val="28"/>
          <w:szCs w:val="28"/>
        </w:rPr>
      </w:pPr>
      <w:r>
        <w:rPr>
          <w:iCs/>
          <w:sz w:val="28"/>
          <w:szCs w:val="28"/>
        </w:rPr>
        <w:t>Всероссийская телекоммуникационная олимпиада по русскому языку и литератур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040" w:leader="none"/>
        </w:tabs>
        <w:spacing w:before="120" w:after="0"/>
        <w:rPr/>
      </w:pPr>
      <w:r>
        <w:rPr>
          <w:sz w:val="28"/>
          <w:szCs w:val="28"/>
        </w:rPr>
        <w:t>Всероссийский заочный  конкурс по истории  православ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040" w:leader="none"/>
        </w:tabs>
        <w:spacing w:before="120" w:after="0"/>
        <w:rPr>
          <w:sz w:val="28"/>
          <w:szCs w:val="28"/>
        </w:rPr>
      </w:pPr>
      <w:r>
        <w:rPr>
          <w:iCs/>
          <w:sz w:val="28"/>
          <w:szCs w:val="28"/>
        </w:rPr>
        <w:t>Всероссийский игровой конкурс "КИТ - компьютеры, информатика, технологии".</w:t>
      </w:r>
    </w:p>
    <w:p>
      <w:pPr>
        <w:pStyle w:val="Normal"/>
        <w:spacing w:before="120" w:after="0"/>
        <w:ind w:right="57" w:firstLine="284"/>
        <w:rPr/>
      </w:pPr>
      <w:r>
        <w:rPr>
          <w:bCs/>
          <w:sz w:val="28"/>
          <w:szCs w:val="28"/>
        </w:rPr>
        <w:t>Несколько ярких примеров из истории участия в олимпиадах и конкурсах различного уровня школьников Печорской  гимназии:</w:t>
      </w:r>
    </w:p>
    <w:p>
      <w:pPr>
        <w:pStyle w:val="Normal"/>
        <w:numPr>
          <w:ilvl w:val="0"/>
          <w:numId w:val="12"/>
        </w:numPr>
        <w:spacing w:before="120" w:after="0"/>
        <w:ind w:left="1065" w:right="57" w:hanging="36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Межрегиональная заочная физико–математической олимпиады 2011/12.  За хорошие результаты в математической  олимпиаде  для 6-х классов, в которой  приняло участие 9500 человек из 80 регионов РФ, дипломов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степени удостоены ученики 6 «А» класса: Шорников Денис и Зуева Юлия. </w:t>
      </w:r>
      <w:r>
        <w:rPr>
          <w:bCs/>
          <w:sz w:val="28"/>
          <w:szCs w:val="28"/>
        </w:rPr>
        <w:t xml:space="preserve"> Призёров подготовила Баранова Надежда Николаевна, учитель математики.</w:t>
      </w:r>
    </w:p>
    <w:p>
      <w:pPr>
        <w:pStyle w:val="Normal"/>
        <w:numPr>
          <w:ilvl w:val="0"/>
          <w:numId w:val="12"/>
        </w:numPr>
        <w:spacing w:before="120" w:after="0"/>
        <w:ind w:left="1065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 завоевала во Всероссийской телекоммуникационной олимпиаде по химии команда учащихся  9 «А»  класса Печорской гимназии «Кислотный дождь»: Гарец Мария, Мягченко Дарья, Радынская Виктория. Команду – призёра подготовила Суворова Надежда Викторовна, учитель химии.</w:t>
      </w:r>
    </w:p>
    <w:p>
      <w:pPr>
        <w:pStyle w:val="Normal"/>
        <w:numPr>
          <w:ilvl w:val="0"/>
          <w:numId w:val="12"/>
        </w:numPr>
        <w:spacing w:before="120" w:after="0"/>
        <w:ind w:left="1065" w:right="57" w:hanging="360"/>
        <w:rPr/>
      </w:pPr>
      <w:r>
        <w:rPr>
          <w:bCs/>
          <w:sz w:val="28"/>
          <w:szCs w:val="28"/>
        </w:rPr>
        <w:t>В конкурсе « Кенгуру – математика для всех» второе место в области завоевала Андриянова Наталья, ученица 9 «А» класса. Учитель - Добровольская Елена Владимировна.</w:t>
      </w:r>
    </w:p>
    <w:p>
      <w:pPr>
        <w:pStyle w:val="Normal"/>
        <w:numPr>
          <w:ilvl w:val="0"/>
          <w:numId w:val="12"/>
        </w:numPr>
        <w:spacing w:before="120" w:after="0"/>
        <w:ind w:left="1065" w:right="57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курс-игра "КИТ - компьютеры, информатика, технологии" Приняли участие 81 человек. Учащиеся показали высокий уровень знаний, о чём свидетельствуют призовые места на уровне области. </w:t>
      </w:r>
    </w:p>
    <w:p>
      <w:pPr>
        <w:pStyle w:val="Normal"/>
        <w:numPr>
          <w:ilvl w:val="0"/>
          <w:numId w:val="12"/>
        </w:numPr>
        <w:spacing w:before="120" w:after="0"/>
        <w:ind w:left="1065" w:right="57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игре "Русский медвежонок" приняли участие 191 человек: 79 - из начальной школы и 112 - из среднего и старшего звена. Самое большое число участников в третьих классах - 37 человек.  </w:t>
      </w:r>
    </w:p>
    <w:p>
      <w:pPr>
        <w:pStyle w:val="Normal"/>
        <w:numPr>
          <w:ilvl w:val="0"/>
          <w:numId w:val="12"/>
        </w:numPr>
        <w:spacing w:before="120" w:after="0"/>
        <w:ind w:left="1065" w:right="57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онкурсе «Британский бульдог» участвовали 102 человека.</w:t>
      </w:r>
    </w:p>
    <w:p>
      <w:pPr>
        <w:pStyle w:val="Normal"/>
        <w:numPr>
          <w:ilvl w:val="0"/>
          <w:numId w:val="12"/>
        </w:numPr>
        <w:spacing w:before="120" w:after="0"/>
        <w:ind w:left="1065" w:right="57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онкурсе по истории мировой художественной культуры "Золотое руно" участвовали 90 учащихся. Семейный формат конкурса позволяет участникам и их родителям получить новые знания и сформировать свое собственное представление по предложенной теме. Главная цель конкурса: развитие познавательного интереса школьников к истории мировой художественной культуры; расширение кругозора; развитие навыков поиска, обработки и систематизации информации; тренировка навыков выполнения тестовых заданий. 5 человек Печорской гимназии заняли первое место в регионе и в России. Они не допустили ни одной ошибки в ответах!</w:t>
      </w:r>
    </w:p>
    <w:p>
      <w:pPr>
        <w:pStyle w:val="Normal"/>
        <w:numPr>
          <w:ilvl w:val="0"/>
          <w:numId w:val="12"/>
        </w:numPr>
        <w:spacing w:before="120" w:after="0"/>
        <w:ind w:left="1065" w:right="57" w:hanging="360"/>
        <w:rPr/>
      </w:pPr>
      <w:r>
        <w:rPr>
          <w:bCs/>
          <w:iCs/>
          <w:sz w:val="28"/>
          <w:szCs w:val="28"/>
        </w:rPr>
        <w:t>Международный математический конкурсе-игра «Кенгуру» и показывают хорошие результаты. 166 человек из 2-10 классов нашей школы приняли участие в этом конкурсе.  Подведены итоги. Лучшей среди лучших  стала ученица 9-а класса Андриянова Наталья, она заняла 1 место в школе, 1 место в районе и 2 место в регионе.  Девушка награждена поездкой в г. Великие Луки в музей-усадьбу С. Ковалевской.</w:t>
      </w:r>
    </w:p>
    <w:p>
      <w:pPr>
        <w:pStyle w:val="Normal"/>
        <w:spacing w:before="120" w:after="0"/>
        <w:ind w:right="57" w:firstLine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120" w:after="0"/>
        <w:ind w:right="57" w:firstLine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всероссийских, региональных, интеллектуальных конкурсов, проектов  и конференций:</w:t>
      </w:r>
    </w:p>
    <w:p>
      <w:pPr>
        <w:pStyle w:val="Normal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ge">
                  <wp:posOffset>1537970</wp:posOffset>
                </wp:positionV>
                <wp:extent cx="8526780" cy="439547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439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722"/>
                              <w:gridCol w:w="1877"/>
                              <w:gridCol w:w="1627"/>
                              <w:gridCol w:w="1722"/>
                              <w:gridCol w:w="1877"/>
                              <w:gridCol w:w="197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российские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гион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бедител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ипломанты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бедител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ипломант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чорская гимназия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чорская ЛГ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чорская СОШ № 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зборский лицей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авровская СОШ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воизборская СОШ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иршинская СОШ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аниковская ООШ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отовская ООШ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руппская ООШ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лесская НОШ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чорская шк-интернат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46.1pt;mso-wrap-distance-left:0pt;mso-wrap-distance-right:9pt;mso-wrap-distance-top:0pt;mso-wrap-distance-bottom:0pt;margin-top:12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722"/>
                        <w:gridCol w:w="1877"/>
                        <w:gridCol w:w="1627"/>
                        <w:gridCol w:w="1722"/>
                        <w:gridCol w:w="1877"/>
                        <w:gridCol w:w="197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52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сероссийские</w:t>
                            </w:r>
                          </w:p>
                        </w:tc>
                        <w:tc>
                          <w:tcPr>
                            <w:tcW w:w="55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гиональны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бедител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ипломанты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бедител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ипломант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частник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чорская гимназия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чорская ЛГ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чорская СОШ № 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зборский лицей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авровская СОШ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изборская СОШ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иршинская СОШ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никовская ООШ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товская ООШ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руппская ООШ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лесская НОШ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чорская шк-интернат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зале администрации Печорского района у Главы района Васильева Сергея Васильевича проходит торжественный прием выпускников-медалистов. В этом году на приеме присутствовали начальник Управления образования Печорского района Авдеев С.А., директора и педагоги ОУ района, родители выпускников-медалистов, гости. Родителям выпускников вручены благодарственные письма, медалистам денежные пре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исты 2012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26"/>
        <w:gridCol w:w="3048"/>
        <w:gridCol w:w="1293"/>
        <w:gridCol w:w="143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выпускни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</w:tr>
      <w:tr>
        <w:trPr>
          <w:trHeight w:val="1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тсыне Ангелина Андре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ечорская гимназ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ч Леонард Яковле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ечорская гимназ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Надежда Александ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ечорская гимназ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Валерия Викто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ечорская гимназ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ина Александра Андре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ечорская лингвистическая гимназ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ва Юлия Андре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ечорская лингвистическая гимназ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Виктория Владими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изборская средняя общеобразовательная школа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 Олег Олег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авровская средняя общеобразовательная школа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роводятся школьные и муниципальные массовые мероприятия, смотры и конкурсы, направленные на выявление и поддержку одарённых детей, научно-практические конференции, физкультурно-спортивные и военно-патриотические мероприятия, конкурсы и фестивали художественно-эстетической направленности учреждениями дополнительного образования района 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(Из отчета ДДТ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совые мероприятия для обучающихся в Доме детского творчест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им их важных направлений деятельности ДДТ является организация массовой  работы внутри объединений. Педагоги использовали всевозможные формы:  проводили  «Огоньки» на различную тематику, «Дни именинника», «Встречи с интересными людьми»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ажной составляющей этого раздела  является организация совместного досуга учащихся и их родителей. Проводились концерты, праздники, чаепития с родителями.  Итоговым мероприятием этой работы   является традиционный «Отчётный вечер» кружковцев, проводимый в конце учебного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лось организации досуга и отдыха детей в каникулярное время.  Кроме развлекательных мероприятий, на каникулах в Доме детского творчества проходили «Дни открытых дверей» в кружках и ДДТ, был организован  видеосалон, посещение выставок детского творчества. В период летних каникул для детей,  отдыхающих в школьных лагерях с дневным пребыванием,  разработан  план мероприятий, индивидуально для каждой школы, согласно которого  проводились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Массовые мероприятия для дете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ссовые мероприятия для школьников были спланированы с учетом возрастных и личных особенностей детей и подростков. При планировании выделяем  три основные возрастные группы: младшие школьники (1-4 классы), среднее звено (5-7 классы) и старшеклассники (8-11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анном направлении использовались разнообразные   игровые приемы и методы. Развлекательные  программы проходили  в разных  формах: тематические состязания, шуточные  викторины, занимательные  путешествия, турниры, игровые  программы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ля младших школьников</w:t>
      </w:r>
      <w:r>
        <w:rPr>
          <w:sz w:val="28"/>
          <w:szCs w:val="28"/>
        </w:rPr>
        <w:t xml:space="preserve"> были проведены игровые, развлекательные и спортивные программы:  «Сентябрьские встречи», «Мой друг светофор», «Путешествие  по «Книжкиному морю», «Ёлочка красавица  всем нам очень нравится!»,  «Полёт к звёздам», «Мы счастливые дети – живём на огромной планете», «Ура, каникулы!»  и други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внимание уделялось </w:t>
      </w:r>
      <w:r>
        <w:rPr>
          <w:b/>
          <w:sz w:val="28"/>
          <w:szCs w:val="28"/>
        </w:rPr>
        <w:t>учащимся среднего возраста</w:t>
      </w:r>
      <w:r>
        <w:rPr>
          <w:sz w:val="28"/>
          <w:szCs w:val="28"/>
        </w:rPr>
        <w:t>. Мероприятия для них проводились  по разным направлениям, основными из которых являлись нравственно-эстетическое, патриотическое и гражданское воспитание. Для детей этого возраста были проведены развлекательные и познавательные программы: «Ассорти затей», «Осеннее настроение», «Счастливый случай», «Чудесный праздник – Новый год», «Я и все мои друзья», «Девицы умелицы», «Здравствуй, лето!» и други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ля старшеклассников</w:t>
      </w:r>
      <w:r>
        <w:rPr>
          <w:sz w:val="28"/>
          <w:szCs w:val="28"/>
        </w:rPr>
        <w:t xml:space="preserve"> были организованы дискотеки, тематические вечера, познавательные и развлекательные  программы: «Давайте познакомимся», «В мире интересного», «Новогодние встречи»; вечера:  «Город в котором я живу», «Валентинка - для тебя»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ие массовые мероприятия: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раздник, посвящённый Дню учителя для ветеранов педагогического труда «Славим и ценим учителей»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раздничный концерт, посвященный Дню матери, «Единственной Маме на свете!»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раздничная программа, посвященная Дню инвалида  «Друг в беде не бросит»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онкурс новогодней игрушки-самоделки «Украсим ёлочку своими руками»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Новогодние представления для детей организаций и предприятий города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раздник «Святое Рождество»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Выступление на городском празднике «Масленица»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раздничный концерт для женщин «В ритме Весны», посвящённый Международному Дню 8 Марта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раздник «Пасхальная радость»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Игровая программа для детей в честь праздника Великой Победы «Во век нам не забыть Весну Победы!»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Игровая развлекательная программа для учащихся школ города, посвящённая Международному Дню защиты детей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шедшем учебном  году прошло много праздничных  программ и концертов, которые были организованы силами кружковцев Дома детского творчества: для ветеранов педагогического труда к Дню учителя, участников ВОВ и  узников концлагерей  к 23 февраля и 8 марта,  поздравления на дому ветеранов ВОВ, педагогов. А в День Учителя  для ветеранов педагогического труда был накрыт праздничный стол и подготовлена праздничная концерт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 юные звёздочки выступали на городском празднике, организованном совместно с РЦК    в  «День защиты детей».  Для детей с ограниченными возможностями совместно с ЦРБ организован праздник со сладким столом «Друг в беде не бросит», организован выезд с   праздничной программой  для работников УПП ВОС, посвященной 65-летнему Юбилею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года большая совместная работа велась с Псково-Печерским монастырем. Неоднократно были организованы экскурсии, беседы-встречи, праздники, прогулки, выставки прикладного творчества. Очень яркими и запоминающимися были праздники для всех жителей нашего города «Рождество Святое», «Пасхальная радость»,  проведение которых в ДДТ стало традицио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ьно планировалась и проводилась работа с детьми в каникулярное время. Кроме развлекательных мероприятий, на каникулах проходили «Дни открытых дверей» в ДДТ и в отдельных кружках. Это - «Посвящение в кружковцы», «Дни именинника», «Отчетный вечер». В летний период для лагерей с дневным пребыванием,  созданных на базе школ города были спланированы мероприятия для каждой школы индивидуально (Печорская гимназия, ПЛГ, Школа-интернат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х важных направлений деятельности ДДТ является организация совместного досуга учащихся и их родителей. За  многие  годы сформировалась  целая  система в организации этой работы. Традиционными стали такие мероприятия, как праздники:  посвящённый Дню Матери «Единственной Маме на свете», новогодние праздничные представления  «Ёлочка красавица – всем нам очень нравится», праздник для мам и бабушек «В ритме Вес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ельные мероприятия проводилась  при совместном сотрудничестве с Псково-Печерским монастырём,  Районным Центром культуры, Библиотекой,   Комнатой ремёсел,  Музеем, Редакцией газеты «Печорская правд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Районные массовые мероприятия для дете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 из важных направлений в работе ДДТ – организация досуга  и проведение массовых мероприятий с учащимися образовательных учреждений района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 дошкольниками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 учащимися начальных классов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 учащимися среднего школьного возраста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 старшеклассниками.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ая работа в   2010-2011 учебном  году  была  проведена  по  организации районных  выставок,  конкурсов,  фестивалей, соревнований и акций, в которых  приняли  участие учащиеся  учреждений  города и района, воспитанники  детских  садов и дети, обучающиеся  в объединениях Дома творчества.  К сожалению, не все образовательные учреждения района принимают  участие в проводимых мероприятиях. Картину активности учреждений образования в районных выставках, конкурсах можно видеть  в прилагаемых таблицах.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водная таблица результатов участия  школ в  районных  конкурсах и выставках 2011-2012 уч.г.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1133"/>
        <w:gridCol w:w="1133"/>
        <w:gridCol w:w="1134"/>
        <w:gridCol w:w="1422"/>
        <w:gridCol w:w="1276"/>
        <w:gridCol w:w="1129"/>
        <w:gridCol w:w="1558"/>
        <w:gridCol w:w="709"/>
        <w:gridCol w:w="709"/>
        <w:gridCol w:w="573"/>
        <w:gridCol w:w="1134"/>
        <w:gridCol w:w="1559"/>
      </w:tblGrid>
      <w:tr>
        <w:trPr>
          <w:trHeight w:val="7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ызги ле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посвящ. Дню Мате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«Природа</w:t>
            </w:r>
          </w:p>
          <w:p>
            <w:pPr>
              <w:pStyle w:val="Normal"/>
              <w:ind w:right="-10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фанта-     </w:t>
            </w:r>
          </w:p>
          <w:p>
            <w:pPr>
              <w:pStyle w:val="Normal"/>
              <w:ind w:right="-10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»</w:t>
            </w:r>
          </w:p>
          <w:p>
            <w:pPr>
              <w:pStyle w:val="Normal"/>
              <w:ind w:righ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жные фантаз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Рождественский сувени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Осен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еатральных кол-в «Зим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Творчество юных- России!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ind w:right="-10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  ная радост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9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  <w:br/>
              <w:t>О</w:t>
              <w:br/>
              <w:t>К</w:t>
              <w:br/>
              <w:t>А</w:t>
              <w:br/>
              <w:t>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  <w:br/>
              <w:t>А</w:t>
              <w:br/>
              <w:t>Н</w:t>
              <w:br/>
              <w:t>Ц</w:t>
              <w:br/>
              <w:t>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ская Гимназ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 Гимназ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3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гимназ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Ш №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  ПСШ №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интернат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шинская средняя 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зборская средняя 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орский лиц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пская основная  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ковская основная 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вская     основная 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ская начальная 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результатов выступлений  МБДОУ в  районных  конкурсах и выставках 2011-2012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4"/>
        <w:gridCol w:w="1134"/>
        <w:gridCol w:w="1276"/>
        <w:gridCol w:w="1134"/>
        <w:gridCol w:w="1134"/>
        <w:gridCol w:w="1134"/>
        <w:gridCol w:w="1273"/>
        <w:gridCol w:w="1276"/>
        <w:gridCol w:w="1275"/>
        <w:gridCol w:w="2130"/>
      </w:tblGrid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  конкурс    «Брызги   л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,  посвящ.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рирода</w:t>
            </w:r>
          </w:p>
          <w:p>
            <w:pPr>
              <w:pStyle w:val="Normal"/>
              <w:ind w:righ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ант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Бумаж-ные фан- т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Рождественский суве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Творчество юных России»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асхаль-ная рад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о-ми-соль-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Р «Светля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Р «Берё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Ряб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зборский </w:t>
            </w:r>
          </w:p>
          <w:p>
            <w:pPr>
              <w:pStyle w:val="Normal"/>
              <w:ind w:left="-10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РР «Светля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изборский</w:t>
            </w:r>
          </w:p>
          <w:p>
            <w:pPr>
              <w:pStyle w:val="Normal"/>
              <w:ind w:left="-10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/с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подр. Залесский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подр. Киршинский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подр. Ротовский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подр. Паниковский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подр. Круппский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подр. Лавровский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ые успехи имеют школьники Печорского района в техническом творчестве. </w:t>
      </w:r>
    </w:p>
    <w:p>
      <w:pPr>
        <w:pStyle w:val="Normal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Приобщение детей к техническому творчеству и техническим видам спорта осуществлялось в объединениях: «Авиамодельный» (рук: Троицкий А.П.),  «Судомодельный» (рук. Дугин В.В). В отчётном учебном году стало работать вновь созданное объединение «Резьба по дереву» (рук. Стягликов А.Н.) </w:t>
      </w:r>
    </w:p>
    <w:p>
      <w:pPr>
        <w:pStyle w:val="Normal"/>
        <w:ind w:left="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оспитанники авиамодельного объединения занимают призовые места в областных выставках и соревнованиях. Так Щуров Илья  занял 2 и 3 места  в Областной выставке стендовых и бумажных моделей-копий транспортных средств и военной техники, посвященной Дню Победы.</w:t>
      </w:r>
    </w:p>
    <w:p>
      <w:pPr>
        <w:pStyle w:val="Style19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Чеплаков Виталий и Мокриковский Даниил  награждены Дипломами Псковского областного Дома детства и юношества «Радуга» за активное участие в мероприятиях по авиамодельному творчеству Псковской области.</w:t>
      </w:r>
    </w:p>
    <w:p>
      <w:pPr>
        <w:pStyle w:val="Style19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я в г. Остров  на областных соревнованиях по авиамодельному спорту с 20 июня  по 22 июня 2012 года  обучающиеся Дома детского творчества:  Зызин Евгений, Мокриковский Даниил, Чеплаков Виталий, Летов Вячеслав, Матвеев Роман  заняли 2 и 3 места в командном зачёте  и были награждены Кубками и дипломами соответствующих степеней.  В личном первенстве  в классе резиномоторных моделей Зызин Евгений и Летов  Вячеслав заняли 2и 3место соответственно. Мокриковский Даниил – третье место в классе радиоуправляемых моделей. </w:t>
      </w:r>
    </w:p>
    <w:p>
      <w:pPr>
        <w:pStyle w:val="Style19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юных судомоделистов наши юные спортсмены остались за чертой победителей,  у них общекомандное  - седьмое место,  но Матвеев Роман занял достойное 4 место в классе гражданских катеров.</w:t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новационная деятельность и нововведения, осваиваемые в ОУ района: 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Печорская лингвистическая гимназ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62"/>
        <w:gridCol w:w="286"/>
        <w:gridCol w:w="114"/>
        <w:gridCol w:w="1439"/>
        <w:gridCol w:w="1513"/>
        <w:gridCol w:w="545"/>
        <w:gridCol w:w="2076"/>
        <w:gridCol w:w="1839"/>
      </w:tblGrid>
      <w:tr>
        <w:trPr>
          <w:cantSplit w:val="true"/>
        </w:trPr>
        <w:tc>
          <w:tcPr>
            <w:tcW w:w="1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е (охватывающие всю школу)</w:t>
            </w:r>
          </w:p>
        </w:tc>
      </w:tr>
      <w:tr>
        <w:trPr>
          <w:cantSplit w:val="true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 (суть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лектронный мониторинг качества образова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ление результатов учебной деятельности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щиеся, учителя</w:t>
            </w:r>
          </w:p>
        </w:tc>
      </w:tr>
      <w:tr>
        <w:trPr>
          <w:cantSplit w:val="true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е (охватывающие какую-либо подсистему ОУ)</w:t>
            </w:r>
          </w:p>
        </w:tc>
      </w:tr>
      <w:tr>
        <w:trPr>
          <w:cantSplit w:val="true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 (суть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ль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ники</w:t>
            </w:r>
          </w:p>
        </w:tc>
      </w:tr>
      <w:tr>
        <w:trPr>
          <w:cantSplit w:val="true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эстонскому языку в  1-3 классах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изучению второго иностранного языка 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учителя</w:t>
            </w:r>
          </w:p>
        </w:tc>
      </w:tr>
      <w:tr>
        <w:trPr>
          <w:cantSplit w:val="true"/>
        </w:trPr>
        <w:tc>
          <w:tcPr>
            <w:tcW w:w="1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(отдельные предметы, классы)</w:t>
            </w:r>
          </w:p>
        </w:tc>
      </w:tr>
      <w:tr>
        <w:trPr>
          <w:cantSplit w:val="true"/>
        </w:trPr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вое в содержании  образования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овые предметы, программы, УМК)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вые методики и технологии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у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Цел</w:t>
            </w:r>
            <w:r>
              <w:rPr>
                <w:i/>
                <w:iCs/>
                <w:sz w:val="28"/>
                <w:szCs w:val="28"/>
              </w:rPr>
              <w:t>ь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ники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у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эстонскому язы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торого иностранного язык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ы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)Технология диалогового общения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)Технология продуктивного чт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ехнологии оценивания учебных достиж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учение продуктивному общ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мение работать с текс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своение новых технологий оцени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едагоги</w:t>
            </w:r>
          </w:p>
        </w:tc>
      </w:tr>
    </w:tbl>
    <w:p>
      <w:pPr>
        <w:pStyle w:val="Normal"/>
        <w:spacing w:before="120" w:after="120"/>
        <w:ind w:left="10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080" w:firstLine="709"/>
        <w:rPr>
          <w:sz w:val="28"/>
          <w:szCs w:val="28"/>
        </w:rPr>
      </w:pPr>
      <w:r>
        <w:rPr>
          <w:sz w:val="28"/>
          <w:szCs w:val="28"/>
        </w:rPr>
        <w:t>МБОУ «Печорская средняя общеобразовательная школа № 3»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11"/>
        <w:gridCol w:w="69"/>
        <w:gridCol w:w="720"/>
        <w:gridCol w:w="1260"/>
        <w:gridCol w:w="1065"/>
        <w:gridCol w:w="1095"/>
        <w:gridCol w:w="1620"/>
        <w:gridCol w:w="1620"/>
      </w:tblGrid>
      <w:tr>
        <w:trPr>
          <w:cantSplit w:val="true"/>
        </w:trPr>
        <w:tc>
          <w:tcPr>
            <w:tcW w:w="1013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е (охватывающие всю школу)</w:t>
            </w:r>
          </w:p>
        </w:tc>
      </w:tr>
      <w:tr>
        <w:trPr>
          <w:cantSplit w:val="true"/>
        </w:trPr>
        <w:tc>
          <w:tcPr>
            <w:tcW w:w="2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 (суть)</w:t>
            </w:r>
          </w:p>
        </w:tc>
        <w:tc>
          <w:tcPr>
            <w:tcW w:w="4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ль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ники</w:t>
            </w:r>
          </w:p>
        </w:tc>
      </w:tr>
      <w:tr>
        <w:trPr>
          <w:cantSplit w:val="true"/>
        </w:trPr>
        <w:tc>
          <w:tcPr>
            <w:tcW w:w="2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истанционное обучениедетей-инвалидов и детей с ОВЗ. Участие в государственной программе «Доступная среда» на 2011-2012 гг. </w:t>
            </w:r>
          </w:p>
        </w:tc>
        <w:tc>
          <w:tcPr>
            <w:tcW w:w="4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едоставление возможности всестороннего развития ребенка-инвалида и ребенка с ОВЗ в рамках Государственной программы «Доступная среда»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: Ярославцева Н.П., Федорова Э.А., Лаксова Г.П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: Вязовченко Н.К., Никитина И.В., Гурьева Н.С., Процак Г.А., Столярова А.П., Смирнова М.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чащихся с ОВЗ, дети-инвалиды.</w:t>
            </w:r>
          </w:p>
        </w:tc>
      </w:tr>
      <w:tr>
        <w:trPr>
          <w:cantSplit w:val="true"/>
        </w:trPr>
        <w:tc>
          <w:tcPr>
            <w:tcW w:w="2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ведение третьего часа физ. Культуры в учебный план</w:t>
            </w:r>
          </w:p>
        </w:tc>
        <w:tc>
          <w:tcPr>
            <w:tcW w:w="4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обучающихся посредством организации дополнительной нагрузки по физ. Культуре, организации подвижных игр, развитие гибкости, введение элементов ЛФК для детей, имеющих проблемы со здоровьем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. Культуры, учащиеся 1-11 классов</w:t>
            </w:r>
          </w:p>
        </w:tc>
      </w:tr>
      <w:tr>
        <w:trPr>
          <w:cantSplit w:val="true"/>
        </w:trPr>
        <w:tc>
          <w:tcPr>
            <w:tcW w:w="2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работы кабинета психологической разгрузки, полученного школой по проекту «Доступная среда»</w:t>
            </w:r>
          </w:p>
        </w:tc>
        <w:tc>
          <w:tcPr>
            <w:tcW w:w="4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для коррекционно-развивающей работы с детьми-инвалидами и детьми с ОВЗ, учащимися классов КРО, проведение психологических тренингов, проведение занятий по ЛФК.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, учителя, учащиеся с ОВЗ, детьми-инвалидами, учащимися классов КРО 7,8 вида.</w:t>
            </w:r>
          </w:p>
        </w:tc>
      </w:tr>
      <w:tr>
        <w:trPr>
          <w:trHeight w:val="271" w:hRule="atLeast"/>
          <w:cantSplit w:val="true"/>
        </w:trPr>
        <w:tc>
          <w:tcPr>
            <w:tcW w:w="1013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е (охватывающие какую-либо подсистему ОУ)</w:t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 (суть)</w:t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ль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ники</w:t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ализация новых ФГОС в начальной школе</w:t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государственных стандартов обучения в 1 классах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: Процак Г.А., Кангурс Т.В., учащиеся 1 классов, родители учеников</w:t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ьное обучение на старшей ступени. Освоение профилей: социально-экономического и физико-математического в 2011-2012 уч.г.</w:t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учение старшеклассников по выбранным ими профилям с целью профилизации обучения и подготовки их к поступлению в ВУЗы.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администрация, учащиеся 10-11 классов</w:t>
            </w:r>
          </w:p>
        </w:tc>
      </w:tr>
      <w:tr>
        <w:trPr>
          <w:cantSplit w:val="true"/>
        </w:trPr>
        <w:tc>
          <w:tcPr>
            <w:tcW w:w="1013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(отдельные предметы, классы)</w:t>
            </w:r>
          </w:p>
        </w:tc>
      </w:tr>
      <w:tr>
        <w:trPr>
          <w:cantSplit w:val="true"/>
        </w:trPr>
        <w:tc>
          <w:tcPr>
            <w:tcW w:w="47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вое в содержании  образования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овые предметы, программы, УМК)</w:t>
            </w:r>
          </w:p>
        </w:tc>
        <w:tc>
          <w:tcPr>
            <w:tcW w:w="5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вые методики и технологии</w:t>
            </w:r>
          </w:p>
        </w:tc>
      </w:tr>
      <w:tr>
        <w:trPr/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уть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>Цел</w:t>
            </w:r>
            <w:r>
              <w:rPr>
                <w:i/>
                <w:iCs/>
                <w:sz w:val="28"/>
                <w:szCs w:val="28"/>
              </w:rPr>
              <w:t>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ники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уть</w:t>
            </w:r>
          </w:p>
        </w:tc>
        <w:tc>
          <w:tcPr>
            <w:tcW w:w="2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л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курса «Краеведение». Создание программы курса по «Краеведению» для 8-9 классов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учащимися содержания образования краеведческой направленности нашего регион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щественных наук, учащиеся 8,9 классо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обучающихся</w:t>
            </w:r>
          </w:p>
        </w:tc>
        <w:tc>
          <w:tcPr>
            <w:tcW w:w="2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обучающихся, усиление личностной направленности образовательного процесса. формирование навыков самостоятельного приобретения знаний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, у3чащиеся 1-11 классов</w:t>
            </w:r>
          </w:p>
        </w:tc>
      </w:tr>
      <w:tr>
        <w:trPr/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курса «Псковское Пушкиноведение». Подготовка тематических планов по курсу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курса интегрировано на уроках русского язык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, учащиеся 2-9 классо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учение</w:t>
            </w:r>
          </w:p>
        </w:tc>
        <w:tc>
          <w:tcPr>
            <w:tcW w:w="2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учения детей-инвалидов и детей с ОВЗ, всестороннее развитие личности ребенка, формирование его профессиональных- интересов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педагоги, психолог, 11 учащихся с ОВЗ и дети-инвалиды</w:t>
            </w:r>
          </w:p>
        </w:tc>
      </w:tr>
    </w:tbl>
    <w:p>
      <w:pPr>
        <w:pStyle w:val="Normal"/>
        <w:spacing w:before="120" w:after="120"/>
        <w:ind w:left="10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080" w:firstLine="709"/>
        <w:rPr>
          <w:sz w:val="28"/>
          <w:szCs w:val="28"/>
        </w:rPr>
      </w:pPr>
      <w:r>
        <w:rPr>
          <w:sz w:val="28"/>
          <w:szCs w:val="28"/>
        </w:rPr>
        <w:t>МБОУ «Изборский лицей»</w:t>
      </w:r>
    </w:p>
    <w:p>
      <w:pPr>
        <w:pStyle w:val="Normal"/>
        <w:spacing w:before="120" w:after="120"/>
        <w:ind w:left="108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20"/>
        <w:gridCol w:w="2472"/>
        <w:gridCol w:w="4642"/>
      </w:tblGrid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е (охватывающие всю школу)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 (суть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л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ники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 в условиях перехода на новые образовательные стандарты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ГОС НО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цея, учителя начальных классов, председатели ШМО, педагоги дополнительного образования</w:t>
            </w:r>
          </w:p>
        </w:tc>
      </w:tr>
      <w:tr>
        <w:trPr>
          <w:trHeight w:val="271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е (охватывающие какую-либо подсистему ОУ)</w:t>
            </w:r>
          </w:p>
        </w:tc>
      </w:tr>
      <w:tr>
        <w:trPr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 (суть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л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ники</w:t>
            </w:r>
          </w:p>
        </w:tc>
      </w:tr>
      <w:tr>
        <w:trPr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 по русскому языку, математике, биоло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учебных предмет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, математики, биологии, учащиеся 8-11 классов</w:t>
            </w:r>
          </w:p>
        </w:tc>
      </w:tr>
    </w:tbl>
    <w:p>
      <w:pPr>
        <w:pStyle w:val="Normal"/>
        <w:spacing w:before="120" w:after="120"/>
        <w:ind w:left="1080" w:firstLine="709"/>
        <w:rPr>
          <w:sz w:val="28"/>
          <w:szCs w:val="28"/>
        </w:rPr>
      </w:pPr>
      <w:r>
        <w:rPr>
          <w:sz w:val="28"/>
          <w:szCs w:val="28"/>
        </w:rPr>
        <w:t>МБОУ «Лавровская средняя общеобразовательная школа»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760"/>
        <w:gridCol w:w="1676"/>
        <w:gridCol w:w="2155"/>
        <w:gridCol w:w="1800"/>
        <w:gridCol w:w="1848"/>
      </w:tblGrid>
      <w:tr>
        <w:trPr/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е (охватывающие всю школу)</w:t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 суть)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опорная школа, как сетевой координационный центр методической работы в  профессиональном сообществе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с соседними сельскими школами и школами Зарубежья.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.</w:t>
            </w:r>
          </w:p>
        </w:tc>
      </w:tr>
      <w:tr>
        <w:trPr/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е ( охватывающие какую-либо подсистему ОУ)</w:t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 суть)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ГОС НОО в 1 классе с 1.09.2011 год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новые стандарты образования.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е ( охватывающие какую-либо подсистему ОУ)</w:t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 суть)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ГИА в 9 классе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 новую форму экзаменов за курс основной школы.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ГТ в структурном подразделении по дошкольному образованию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ФГТ, составление образовательной программы ДОУ.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по дошкольному образованию. 3 группы.</w:t>
            </w:r>
          </w:p>
        </w:tc>
      </w:tr>
      <w:tr>
        <w:trPr/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(отдельные предметы, классы)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в содержании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овые предметы, программы, УМК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методики и технологии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ОПК в 1 классе, введение ОПК во 2 классе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сследовательского обуче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й предм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ославной культур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клас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сследова-тельского обучения в урочной и внеуроч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интереса к учени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1-11 классов, воспитанники  структурного подразделения по дошкольному образованию.</w:t>
            </w:r>
          </w:p>
        </w:tc>
      </w:tr>
    </w:tbl>
    <w:p>
      <w:pPr>
        <w:pStyle w:val="Normal"/>
        <w:spacing w:before="120" w:after="120"/>
        <w:ind w:left="1080" w:firstLine="709"/>
        <w:rPr>
          <w:sz w:val="28"/>
          <w:szCs w:val="28"/>
        </w:rPr>
      </w:pPr>
      <w:r>
        <w:rPr>
          <w:sz w:val="28"/>
          <w:szCs w:val="28"/>
        </w:rPr>
        <w:t>МБОУ «Новоизборская средняя общеобразовательная школа»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82"/>
        <w:gridCol w:w="468"/>
        <w:gridCol w:w="1800"/>
        <w:gridCol w:w="1708"/>
        <w:gridCol w:w="277"/>
        <w:gridCol w:w="1984"/>
        <w:gridCol w:w="1276"/>
      </w:tblGrid>
      <w:tr>
        <w:trPr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е (охватывающие всю школу)  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 (суть)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ль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ники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МР с помощью локальной се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перативного и системного управления образовательным и воспитательным процессом в школе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администрация.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работы предметников в системе ВТГ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материальных  расходов, реструктуризация неэффективно работающей системы ШМО 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учителя-предметники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Тьюторская поддержка участия школьников в интеллектуальных  интернет-конкурсах как составляющая  системы работы с мотивированными  учащимися 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консультационной,организационной и технической  помощи  учащимся при участии в интеллектуальных  интернет-конкурсах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ьютор по работе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ми, учащиеся школы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вые формы аттестации педагогов ( системная аналитическая отчетность, портфолио, программа аттестации проф. Шадрикова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ов по плану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администрация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ЦШ как средство организации методической работы в школе ( локальная сеть, дистанционное повышение квалификации, интеллектуальные и творческие интернет конкурсы для учащихся и педагогов)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управления  учебно-воспитательным процессом 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администрация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истема оценивания пед. деятельности как одна из форм контроля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управления  учебно-воспитательным процессом. Соблюдение единых требований к оценке  профессиональной деятельности педагогов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администрация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 методической работы в системе ВТГ без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управления  учебно-воспитательным процессом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администрация</w:t>
            </w:r>
          </w:p>
        </w:tc>
      </w:tr>
      <w:tr>
        <w:trPr>
          <w:trHeight w:val="271" w:hRule="atLeast"/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е (охватывающие какую-либо подсистему ОУ)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 (суть)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ль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ники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учителя в условиях ФГОС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образовательных стандартов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ведущий урок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классе,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школы, 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ласса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бинет как дидактическое средство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материально-технической базы кабинета в обучени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, учащиеся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овая аттестация в форме ГИА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ая оценка качества знаний выпускников 9 классов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ов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овая аттестация в форме ГИА по русскому языку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независимая оценка экзаменационных работ учащихся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ов</w:t>
            </w:r>
          </w:p>
        </w:tc>
      </w:tr>
      <w:tr>
        <w:trPr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ые (отдельные предметы, класс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вое в содержании  образования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овые предметы, программы, УМК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вые методики и технологи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ут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Цел</w:t>
            </w:r>
            <w:r>
              <w:rPr>
                <w:i/>
                <w:iCs/>
                <w:sz w:val="28"/>
                <w:szCs w:val="28"/>
              </w:rPr>
              <w:t>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Су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ик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Психология выбора професси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учащимся 9 класса и их родителям в профессиональной ори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 клас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 в изучении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обучение, социализация в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развитие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4 классов общеобразовательного пот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 деятельность на урок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в обуч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теллектуальных способнос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2 клас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ахматного кру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ллекта в процессе обучения игре в шах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руководитель, учащиеся 2 класса</w:t>
            </w:r>
          </w:p>
        </w:tc>
      </w:tr>
    </w:tbl>
    <w:p>
      <w:pPr>
        <w:pStyle w:val="Normal"/>
        <w:spacing w:before="120" w:after="120"/>
        <w:ind w:left="10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0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0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080" w:firstLine="709"/>
        <w:rPr>
          <w:sz w:val="28"/>
          <w:szCs w:val="28"/>
        </w:rPr>
      </w:pPr>
      <w:r>
        <w:rPr>
          <w:sz w:val="28"/>
          <w:szCs w:val="28"/>
        </w:rPr>
        <w:t>МБОУ «Ротовская основная общеобразовательная школа»</w:t>
      </w:r>
    </w:p>
    <w:tbl>
      <w:tblPr>
        <w:tblW w:w="109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92"/>
        <w:gridCol w:w="2700"/>
        <w:gridCol w:w="1260"/>
        <w:gridCol w:w="1080"/>
        <w:gridCol w:w="652"/>
        <w:gridCol w:w="608"/>
        <w:gridCol w:w="1732"/>
      </w:tblGrid>
      <w:tr>
        <w:trPr>
          <w:cantSplit w:val="true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е (охватывающие всю школу)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 (суть)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ники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 урока Физкультуры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 3 -го урока  физкультуры  – создание условий для реализации физкультурно-оздоровительной активности учащихся вне зависимости от уровня физической подготовки и уровня сформированности специфических умений по отдельным видам спорта. Поэтому содержание  3 -го урока  физкультуры  направлено не только реализацию общепринятых разделов (лёгкая атлетика, гимнастика, лыжная подготовка и т.д.), но и на  введение  вариативных разделов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</w:tc>
      </w:tr>
      <w:tr>
        <w:trPr>
          <w:trHeight w:val="271" w:hRule="atLeast"/>
          <w:cantSplit w:val="true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е (охватывающие какую-либо подсистему ОУ)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 (суть)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ники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новые  ФГОС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андарты нового поколения ставят перед российским образованием новую цель -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>
          <w:cantSplit w:val="true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ые (отдельные предметы, классы) </w:t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вое в содержании  образования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овые предметы, программы, УМК)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вые методики и технологи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уть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Цел</w:t>
            </w:r>
            <w:r>
              <w:rPr>
                <w:i/>
                <w:iCs/>
                <w:sz w:val="28"/>
                <w:szCs w:val="28"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Су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«Основы православной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неурочной деятельности «Умей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внеурочной деятельности «Шахматы в начальной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неурочной деятельности «Ритм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неуроч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оль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неурочной деятельности «Подвижны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неурочной деятельности «Проекты в начальной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"Основы православной культуры" – это пропедевтический курс, который знакомит ребят с нравственными и духовными основами православия. В рамках преподавания этого предмета решается одна из главных задач экспериментальной работы – создание единой образовательно-воспитательной системы, которая позволяет приобщать школьника к духовным ценностям, воспитывать в нём высокую нравственность, ориентировать его на социально значим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основная цель – научить детей создавать оригинальные поделки, игрушки, полезные вещи для школы и дома, используя  различные материалы – бисер, цветную бумагу, пластилин, картон, ткань и мех, природные материалы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данной программы - развитие интеллектуальных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а, его коммуникабельности в процессе обучения шахматной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ее развитие ребенка, средствами музыки и ритмических движений на занятиях по  рит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детей в мир театра, дать первоначальное представление о “превращении и перевоплощении” как главном явлении театрального искусства, иными словами открыть для детей тайну теа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ировать двигательную активность младших школьников на переменах и во внеурочное врем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разнообразием подвижных игр и возмож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х при организации дос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боты над проектами в начальной школе: развитие личности и создание основ творческого потенциала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10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015"/>
        <w:gridCol w:w="2482"/>
        <w:gridCol w:w="2381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, предм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а программ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ечорская лингвистическая гимназия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м Валли Вальтер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 эстонский язык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 Министерство науки ЭР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ечорская средняя общеобразовательная школа № 3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Н.А., учитель русского языка, литера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акультатива по русскому языку в 5 классе «В мире русской фразеологи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Методического Совета школы 07.09.2011 г. Протокол №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.В., учитель русского языка, литера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акультатива по русскому языку в 6 классе «К пятерке шаг за шагом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Методического Совета школы 07.09.2011 г. Протокол №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енко Г.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акультатива по русскому языку в 6 классе «Тайны русской фразеологи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Методического Совета школы 07.09.2011 г. Протокол №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сова Г.П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лективного курса по обществознанию «Основы государства и права» 9 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Методического Совета школы 07.09.2011 г. Протокол №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А.П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лективного курса по химии «Мир расчетных задач» 9 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Методического Совета школы 07.09.2011 г. Протокол №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В.Н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лективного курса по физике «Физика и медицина» 9 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Методического Совета школы 07.09.2011 г. Протокол №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И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лективного курса по английскому языку «Страноведение. Взгляд на Британию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Методического Совета школы 07.09.2011 г. Протокол №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А.П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лективного курса по химии «Организация вещества в нашей жизни» 10 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Методического Совета школы 07.09.2011 г. Протокол №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енко Г.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лективного курса по русскому языку «Развиваем дар речи» 10 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Методического Совета школы 07.09.2011 г. Протокол №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енко Г.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лективного курса по русскому языку «Учимся писать сочинение» 11 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заседании Методического Совета школы 07.09.2011 г. Протокол №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зборский лице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5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Псковского края (6 класс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от 29.08.2011 г, решение педсовета от 31.08.2011г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.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биологии,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биологии,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биологии, 11 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от 29.08.2011 г, решение педсовета от 31.08.2011г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М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русскому языку, 10 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от 29.08.2011 г, решение педсовета от 31.08.2011г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русскому языку, 9 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от 29.08.2011 г, решение педсовета от 31.08.2011г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Л.Н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русскому языку, 11 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от 29.08.2011 г, решение педсовета от 31.08.2011г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.Н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математике, 8 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от 29.08.2011 г, решение педсовета от 31.08.2011г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Ю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математике, 9 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от 29.08.2011 г, решение педсовета от 31.08.2011г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дсик Е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математике, 10 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от 29.08.2011 г, решение педсовета от 31.08.2011г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М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математике, 11 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от 29.08.2011 г, решение педсовета от 31.08.2011г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О.Д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совета от 29.08.2007 г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авровская средняя общеобразовательная шко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Татьяна Михайловна, учитель географии и биоло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ружка лесово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в ПОИПКО в 2007 году.  Напечатана в сборнике «ШКОЛА- 2004». Материалы из  опыта работы педагогов Печорского района.  НМЦ Печорского РУО, 2004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ова Любовь Георгиевна, учитель географии и биоло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кологического кружк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чатана в сборнике «Опыт экологического образования в Псковской области». Псков 2009.   Рецензирование было в  ПОЦРОДиЮ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Рудольф Георгиевич, учитель технологии (мальчики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технологии для 5-9 классов с учётом сельской местности и материально-технической базы школ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ПКРО,2004 год, защита программы при аттестации на высшую категорию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ова Елена Михайловна, учитель технологии (девочки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технологии для 5-11 классов с учётом сельской местности и материально-технической базы школ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ПКРО,2005 год, защита программы при аттестации на высшую категорию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товская основная общеобразовательная шко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Валентина Петр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дополнительному образованию «Шахм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лективного курса «Готовимся к ГИА по математик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директором ДДТ 30.08.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директором школы, 29.08.2011 г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Валентина Дмитри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дополнительному образования «Умейк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директором ДДТ 30.08.2011 г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изборская средняя общеобразовательная шко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технологии в классах КРО 8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№7 от 23.11.201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С.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ружка по хим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№7 от 23.11.201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С.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ружка по биолог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№7 от 23.11.201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Г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ружка «Занимательный компьютер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№7 от 23.11.201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а Е.М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бразовательный маршрут для ученицы 5КРО 8в Крюковой А.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№7 от 23.11.201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В.Н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бразовательный маршрут для ученика 5КРО 8в Хабарова 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№7 от 23.11.201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бразовательный маршрут для ученика 7КРО 8 в. Денисова Ю. по ИЗО и тру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№7 от 23.11.2011</w:t>
            </w:r>
          </w:p>
        </w:tc>
      </w:tr>
    </w:tbl>
    <w:p>
      <w:pPr>
        <w:pStyle w:val="Normal"/>
        <w:spacing w:before="12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нформатизация системы образования – смотреть отчет районного ресурсного центра.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120" w:after="120"/>
        <w:ind w:lef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7"/>
      <w:footerReference w:type="default" r:id="rId5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jc w:val="center"/>
      <w:rPr/>
    </w:pPr>
    <w:r>
      <w:rPr/>
      <w:t>2011-2012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jc w:val="center"/>
      <w:rPr/>
    </w:pPr>
    <w:r>
      <w:rPr/>
      <w:t>2011-2012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jc w:val="center"/>
      <w:rPr/>
    </w:pPr>
    <w:r>
      <w:rPr/>
      <w:t>2011-2012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jc w:val="center"/>
      <w:rPr/>
    </w:pPr>
    <w:r>
      <w:rPr/>
      <w:t>2011-2012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jc w:val="center"/>
      <w:rPr/>
    </w:pPr>
    <w:r>
      <w:rPr/>
      <w:t>2011-2012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jc w:val="center"/>
      <w:rPr/>
    </w:pPr>
    <w:r>
      <w:rPr/>
      <w:t>2011-2012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правление образования Печорского райо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правление образования Печорского район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правление образования Печорского район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правление образования Печорского район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правление образования Печорского район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правление образования Печорского райо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4"/>
        </w:tabs>
        <w:ind w:left="10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08"/>
        </w:tabs>
        <w:ind w:left="133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1712"/>
        </w:tabs>
        <w:ind w:left="171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10">
    <w:name w:val="c1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1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DejaVu Sans"/>
      <w:kern w:val="2"/>
    </w:rPr>
  </w:style>
  <w:style w:type="paragraph" w:styleId="New">
    <w:name w:val="new"/>
    <w:basedOn w:val="Normal"/>
    <w:qFormat/>
    <w:pPr>
      <w:spacing w:before="280" w:after="280"/>
      <w:ind w:hanging="0"/>
      <w:jc w:val="left"/>
    </w:pPr>
    <w:rPr/>
  </w:style>
  <w:style w:type="paragraph" w:styleId="C3">
    <w:name w:val="c3"/>
    <w:basedOn w:val="Normal"/>
    <w:qFormat/>
    <w:pPr>
      <w:spacing w:before="280" w:after="280"/>
      <w:ind w:hanging="0"/>
      <w:jc w:val="left"/>
    </w:pPr>
    <w:rPr/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243661" TargetMode="External"/><Relationship Id="rId3" Type="http://schemas.openxmlformats.org/officeDocument/2006/relationships/hyperlink" Target="http://www.openclass.ru/node/281285" TargetMode="External"/><Relationship Id="rId4" Type="http://schemas.openxmlformats.org/officeDocument/2006/relationships/hyperlink" Target="http://www.openclass.ru/node/236775" TargetMode="External"/><Relationship Id="rId5" Type="http://schemas.openxmlformats.org/officeDocument/2006/relationships/hyperlink" Target="http://www.openclass.ru/node/281285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yperlink" Target="http://www.openclass.ru/node/275853" TargetMode="External"/><Relationship Id="rId12" Type="http://schemas.openxmlformats.org/officeDocument/2006/relationships/hyperlink" Target="http://eorhelp.ru/node/36680" TargetMode="External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yperlink" Target="http://iaz.ucoz.ru/index/metodika_i_opyt/0-13" TargetMode="External"/><Relationship Id="rId16" Type="http://schemas.openxmlformats.org/officeDocument/2006/relationships/hyperlink" Target="http://iaz.ucoz.ru/index/vospitatelnaja_rabota/0-45" TargetMode="External"/><Relationship Id="rId17" Type="http://schemas.openxmlformats.org/officeDocument/2006/relationships/hyperlink" Target="http://iaz.ucoz.ru/" TargetMode="External"/><Relationship Id="rId18" Type="http://schemas.openxmlformats.org/officeDocument/2006/relationships/hyperlink" Target="http://www.openclass.ru/node/236775" TargetMode="External"/><Relationship Id="rId19" Type="http://schemas.openxmlformats.org/officeDocument/2006/relationships/hyperlink" Target="http://www.openclass.ru/node/243661/" TargetMode="External"/><Relationship Id="rId20" Type="http://schemas.openxmlformats.org/officeDocument/2006/relationships/hyperlink" Target="http://iaz.ucoz.ru/index/rabota_rmo/0-32" TargetMode="External"/><Relationship Id="rId21" Type="http://schemas.openxmlformats.org/officeDocument/2006/relationships/hyperlink" Target="http://rmo-matematika.ucoz.ru/" TargetMode="External"/><Relationship Id="rId22" Type="http://schemas.openxmlformats.org/officeDocument/2006/relationships/hyperlink" Target="http://iaz.ucoz.ru/index/molodye_pedagogi/0-46" TargetMode="External"/><Relationship Id="rId23" Type="http://schemas.openxmlformats.org/officeDocument/2006/relationships/hyperlink" Target="http://iaz.ucoz.ru/index/metodika_i_opyt/0-13" TargetMode="External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header" Target="header2.xml"/><Relationship Id="rId50" Type="http://schemas.openxmlformats.org/officeDocument/2006/relationships/footer" Target="footer2.xml"/><Relationship Id="rId51" Type="http://schemas.openxmlformats.org/officeDocument/2006/relationships/header" Target="header3.xml"/><Relationship Id="rId52" Type="http://schemas.openxmlformats.org/officeDocument/2006/relationships/footer" Target="footer3.xml"/><Relationship Id="rId53" Type="http://schemas.openxmlformats.org/officeDocument/2006/relationships/header" Target="header4.xml"/><Relationship Id="rId54" Type="http://schemas.openxmlformats.org/officeDocument/2006/relationships/footer" Target="footer4.xml"/><Relationship Id="rId55" Type="http://schemas.openxmlformats.org/officeDocument/2006/relationships/header" Target="header5.xml"/><Relationship Id="rId56" Type="http://schemas.openxmlformats.org/officeDocument/2006/relationships/footer" Target="footer5.xml"/><Relationship Id="rId57" Type="http://schemas.openxmlformats.org/officeDocument/2006/relationships/header" Target="header6.xml"/><Relationship Id="rId58" Type="http://schemas.openxmlformats.org/officeDocument/2006/relationships/footer" Target="footer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49:00Z</dcterms:created>
  <dc:creator>Методист</dc:creator>
  <dc:description/>
  <cp:keywords/>
  <dc:language>en-US</dc:language>
  <cp:lastModifiedBy>Asus</cp:lastModifiedBy>
  <dcterms:modified xsi:type="dcterms:W3CDTF">2012-10-15T17:50:00Z</dcterms:modified>
  <cp:revision>55</cp:revision>
  <dc:subject/>
  <dc:title>Отчет о работе информационно-аналитического центра </dc:title>
</cp:coreProperties>
</file>