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РМО:</w:t>
      </w:r>
      <w:r>
        <w:rPr>
          <w:sz w:val="28"/>
          <w:szCs w:val="28"/>
        </w:rPr>
        <w:t xml:space="preserve">  Исследовательская деятельность младших школьников как средство их интеллектуально – творческ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 РМО:</w:t>
      </w:r>
      <w:r>
        <w:rPr>
          <w:sz w:val="28"/>
          <w:szCs w:val="28"/>
        </w:rPr>
        <w:t xml:space="preserve"> формирование творчески работающего коллектива учителей – единомышленников, направленного на повышение эффективности и качества педагогического процесса в рамках ФГОС НО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изучению и внедрению ФГОС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педагогические эксперименты по поиску новых технологий, форм и методов с целью формирования качественного обуч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ять, обобщать и распространять положительный педагогический опыт творчески работающи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ть над развитием исследовательских умений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условия для овладения учителями начальных классов техникой исследовательского поиска и формирования навыка исследовательской деятельности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заседаний отражала основные проблемные вопросы, стоящие перед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ми. Было проведено 4 заседания РМО. Они были тщательно продуманы и подгот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рвое августовское заседание</w:t>
      </w:r>
      <w:r>
        <w:rPr>
          <w:sz w:val="28"/>
          <w:szCs w:val="28"/>
        </w:rPr>
        <w:t xml:space="preserve"> прошло на базе МБОУ «Печорская гимназия»Был заслушан отчёт о проделанной работе РМО за 2011 – 2012учебный год. Утверждён план работы на следующий год. Учителя были ознакомлены с нормативно – правовой базой по внедрению ФГОС НОО, определены направления деятельности творческих групп учителей по школа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торое заседание</w:t>
      </w:r>
      <w:r>
        <w:rPr>
          <w:sz w:val="28"/>
          <w:szCs w:val="28"/>
        </w:rPr>
        <w:t xml:space="preserve"> прошло на базе МБОУ «Печорская гимназия». Заседание посвящено Всероссийским Образовательным Корнилиевским чтениям.</w:t>
      </w:r>
      <w:r>
        <w:rPr/>
        <w:t xml:space="preserve"> Т</w:t>
      </w:r>
      <w:r>
        <w:rPr>
          <w:sz w:val="28"/>
          <w:szCs w:val="28"/>
        </w:rPr>
        <w:t xml:space="preserve">ема чтений звучала так: "Псково-Печерский монастырь. 540 лет просветительской деятельности". Доклад по ней сделал наместник монастыря архимандрит Тих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чтений была наполнена и многими  темами, важными для творчески мыслящих педагогов, заботящихся не только об эффективном обучении, но и о нравственном воспитании своих уче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тье заседание</w:t>
      </w:r>
      <w:r>
        <w:rPr>
          <w:sz w:val="28"/>
          <w:szCs w:val="28"/>
        </w:rPr>
        <w:t xml:space="preserve"> (методические посиделки) прошло на базе ДДТ. Методисты Дома творчества познакомили учителей с изготовлением различных поде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твёртое заседание</w:t>
      </w:r>
      <w:r>
        <w:rPr>
          <w:sz w:val="28"/>
          <w:szCs w:val="28"/>
        </w:rPr>
        <w:t xml:space="preserve"> было проведено на базе МБОУ «Печорская гимназия» ,где учителя района  участвовали в видеоконференции по вопросам апробации ФГОС второ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я в Печорской гимназии состоялась видеоконференция по теме: "Повышение эффективности урока в начальной школе посредством внедрения активных методов обучения". Организатором конференции выступила гимназия №3 им. Островского г. Кинешма Иван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ференция проходила в формате круглого стола. В актовом зале присутствовали учителя начальных классов и завучи, отвечающие за внедрение ФГОС школ города, а также учителя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ветствия всех гимназий (школа пгт. Борисовки Белгородской обл., лицей г. Тутаева Ярославской обл., лицей г. Ливны, гимназия г. Северодвинска и гимназия г. Печоры), ведущая школа предоставила слово каждому участнику круглого стола. Обсуждались вопросы по эффективности внедрения интерактивных технологий, готовности педагогического коллектива к внедрению активных методов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нашей школы и района рассказала заместитель директора Герасимова Н.А.: район работает по программе "Школа России", учителя используют методы активного обучения и проблемного диалога, работу в группах, проектную деятельность. Многое зависит от личности самого учителя: все прошли курсы повышения квалификации, учителя владеют навыками работы с компьютером. В классах созданы условия для обучения по новым стандар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 протяжении 2012-2013 учебного года учителя со своими воспитанниками принимали активное участие в школьных, районных, областных, всероссийских и международных конкурсах, таких как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ЧИП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выставка декоративно – прикладного твор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Кенгуру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КИ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Русский медвежонок» и т. д.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Учителя начальных классов своевременно прошли курсы по повышению квалификации «Теория и методика начального образования в условиях ФГОС НОО». Все учителя в течение учебного года работали над темами по самообразованию: изучали публикации, делились своими наработками, выступали с сообщениями на заседаниях М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зволяет судить об удовлетворительных результа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д: членами РМО велась большая целенаправленная работа по реализации поставленной цели, над решением заявленной темы.  План работы РМО за 2012-2013 учебный год реализован полность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следует направить свою деятельность на выполнение основных направлен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ФГОС второго поко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активно  использовать современные информационные образовательные технолог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вести работу с одарёнными детьми;</w:t>
      </w:r>
    </w:p>
    <w:p>
      <w:pPr>
        <w:pStyle w:val="TextBody"/>
        <w:jc w:val="both"/>
        <w:rPr/>
      </w:pPr>
      <w:r>
        <w:rPr>
          <w:sz w:val="28"/>
          <w:szCs w:val="28"/>
        </w:rPr>
        <w:t>-использовать здоровьесберегающие технолог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аботать над развитием исследовательских умений во внеурочной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 конкурс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МО:                                                     Черемхов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7:00Z</dcterms:created>
  <dc:creator>Admin</dc:creator>
  <dc:description/>
  <cp:keywords/>
  <dc:language>en-US</dc:language>
  <cp:lastModifiedBy>Asus</cp:lastModifiedBy>
  <dcterms:modified xsi:type="dcterms:W3CDTF">2013-07-11T06:47:00Z</dcterms:modified>
  <cp:revision>2</cp:revision>
  <dc:subject/>
  <dc:title>Анализ  работы  РМО</dc:title>
</cp:coreProperties>
</file>