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  работе 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кции учителей ИЯ в августе была проанализирована работа МО за 2011-2012 гг, учителя ознакомились с учебно-методическими ресурсами, необходимыми для успешного решения задач ФГОС.</w:t>
      </w:r>
      <w:r>
        <w:rPr>
          <w:rFonts w:eastAsia="Calibri"/>
          <w:sz w:val="28"/>
          <w:szCs w:val="28"/>
          <w:lang w:eastAsia="en-US"/>
        </w:rPr>
        <w:t xml:space="preserve"> На  первом заседании РМО учителей иностранного языка  были намечены задачи работы объединения в новом учебном году.  Затем педагоги обсуждали волнующие их темы: </w:t>
        <w:br/>
        <w:t xml:space="preserve">-  изменения в содержании и структуре ГИА и  ЕГЭ по иностранным языкам;  </w:t>
        <w:br/>
        <w:t>-  РКМ по ИЯ в новом учебном году;</w:t>
        <w:br/>
        <w:t xml:space="preserve">-  аттестация педагогов в новой форме; </w:t>
        <w:br/>
        <w:t>-  соответствие УМК по иностранным языкам ФГОСам нового поколения;</w:t>
        <w:br/>
        <w:t>-  новости в работе методического сообщества учителей ИЯ  РФ.</w:t>
        <w:br/>
        <w:br/>
        <w:t xml:space="preserve"> В конце заседания Конькова С.В. рассказала коллегам о том, как она летом повышала свою квалификацию. Темой её выступления стала «Компетентностно-ориентированные задания».</w:t>
      </w:r>
    </w:p>
    <w:p>
      <w:pPr>
        <w:pStyle w:val="Normal"/>
        <w:ind w:right="-108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В октябре 2012 г. в школах района школьными методическими объединениями были проведены предметные олимпиады по английскому и немецкому языкам.</w:t>
        <w:br/>
      </w:r>
    </w:p>
    <w:p>
      <w:pPr>
        <w:pStyle w:val="Normal"/>
        <w:tabs>
          <w:tab w:val="clear" w:pos="708"/>
          <w:tab w:val="left" w:pos="1148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ноябре 2012 года учителя ИЯ Печорского района приняли участие в работе видеоконференции "Современный урок иностранного языка при переходе на ФГОС нового поколения". Организатором конференции  стала гимназия № 41 им. Эриха Кестнера г. Санкт-Петербурга. Учителя познакомились с  основными направлениями работы гимназии №41 и ещё трёх школ Санкт-Петербурга. Печорских учителей иностранного языка заинтересовала система оценивания учащихся по требованиям ФГОС, которая складывается из нескольких критериев, оценивание в 20 бальной системе, когда учитель в состоянии проследить личностную динамику успехов своего ученика. Выступили: Демиденко Д.А. и Конькова С.В. После видеоконференции состоялось заседание РМО, на котором учителя ИЯ поделились своими проблемами и опытом работы. Конькова С.В. рассказала о системе оценивания учащихся на уроках английского языка в ПЛГ.</w:t>
        <w:br/>
      </w:r>
    </w:p>
    <w:p>
      <w:pPr>
        <w:pStyle w:val="Normal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2012 года 30 учащихся школ Печорского района приняли участие в </w:t>
      </w:r>
      <w:r>
        <w:rPr>
          <w:b/>
          <w:sz w:val="28"/>
          <w:szCs w:val="28"/>
        </w:rPr>
        <w:t xml:space="preserve">муниципальном этапе олимпиады по иностранному  языку, </w:t>
      </w:r>
      <w:r>
        <w:rPr>
          <w:sz w:val="28"/>
          <w:szCs w:val="28"/>
        </w:rPr>
        <w:t>из них 6 человек приняли участие в олимпиаде по немецкому языку и 24 – по английскому. На олимпиаде по немецкому языку призерами стали двое учащихся (1 из Печорской школы №3 и 1 из Печорской школы-интерната). На олимпиаде по английскому языку 3-мя  победителями  5 –тью призерами   были  признаны  учащиеся Печорской гимназии, 1призер  из Лавровской школы и 1призер  из Печорской лингвистической гимназии.</w:t>
      </w:r>
    </w:p>
    <w:p>
      <w:pPr>
        <w:pStyle w:val="Normal"/>
        <w:tabs>
          <w:tab w:val="clear" w:pos="708"/>
          <w:tab w:val="left" w:pos="114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екабре 2012 года 3 учащихся из Печорской средней школы №3 и 4 учащихся из Печорской гимназии приняли участие в муниципальном этапе олимпиады по истории отечественных спецслужб. Победителем олимпиады стала ученица Печорской гимназии Митикова Ольга. В декабре, на региональном этапе этой олимпиады, Ольга стала призе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(Учитель: Писукова В.Н.)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о  учащихся 9-11 классов Печорской гимназии принимали участие в областной олимпиаде по английскому языку. Высокие  результаты показали Митикова Ольга, ученица 11А класса  ( 85баллов) и  Мишин Даниил, ученик 11А класса (75 баллов).Учитель:  Писукова В.Н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>В декабре 2012 учащиеся Новоизборской средней школы, ПЛГ, Печорской школы №3 и Печорской гимназии приняли участие в традиционном  конкурсе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врале 2012 г. учителя ИЯ  Печорской гимназии Симакова Л.А.и  Демиденко Д.А. приняли участие в работе  XV Православных Образовательных Корнилиевских чтений. 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учащиеся школ района принимали участие в Интернет-олимпиадах на Международном портале дистанционных проектов по английскому языку, участвовали в олимпиадах по математике, географии,  МХК (на английском языке) на портале «Учитель», завоевав большое количество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  <w:br/>
        <w:br/>
        <w:t xml:space="preserve"> Учитель немецкого языка Печорской гимназии Писукова В.Н.и учитель английского языка ПЛГ Конькова С.В. приняли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конференции - конкурсе «ИКТ-компетенции современного учителя». Конькова С.В. стала победителем в номинации «Мои методические находки»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 учителя  иностранного языка повышали свою квалификацию на курсах, вовлекали учащихся во внеурочную деятельность по предмету.</w:t>
      </w:r>
    </w:p>
    <w:p>
      <w:pPr>
        <w:pStyle w:val="Normal"/>
        <w:tabs>
          <w:tab w:val="clear" w:pos="708"/>
          <w:tab w:val="left" w:pos="11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ИА по английскому языку в районе </w:t>
      </w:r>
      <w:r>
        <w:rPr>
          <w:sz w:val="28"/>
          <w:szCs w:val="28"/>
        </w:rPr>
        <w:t>приняли участие 13 человек:</w:t>
        <w:br/>
        <w:t>Печорская гимназия – 9</w:t>
        <w:br/>
        <w:t>Печорская школа №3 – 2</w:t>
      </w:r>
    </w:p>
    <w:p>
      <w:pPr>
        <w:pStyle w:val="Normal"/>
        <w:tabs>
          <w:tab w:val="clear" w:pos="708"/>
          <w:tab w:val="left" w:pos="1148" w:leader="none"/>
        </w:tabs>
        <w:rPr>
          <w:color w:val="FF0000"/>
        </w:rPr>
      </w:pPr>
      <w:r>
        <w:rPr>
          <w:sz w:val="28"/>
          <w:szCs w:val="28"/>
        </w:rPr>
        <w:t>ПЛГ - 2</w:t>
      </w:r>
      <w:r>
        <w:rPr/>
        <w:br/>
      </w:r>
    </w:p>
    <w:p>
      <w:pPr>
        <w:pStyle w:val="Normal"/>
        <w:tabs>
          <w:tab w:val="clear" w:pos="708"/>
          <w:tab w:val="left" w:pos="11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инство учащихся  </w:t>
      </w:r>
      <w:r>
        <w:rPr>
          <w:b/>
          <w:sz w:val="28"/>
          <w:szCs w:val="28"/>
        </w:rPr>
        <w:t>подтвердили</w:t>
      </w:r>
      <w:r>
        <w:rPr>
          <w:sz w:val="28"/>
          <w:szCs w:val="28"/>
        </w:rPr>
        <w:t xml:space="preserve"> свои годовые отметки по предмету, два человека показали   более высокий результат, а трое учащихся - более низкий. Успеваемость  при этом составила 100%, качество знаний  -100%.</w:t>
      </w:r>
    </w:p>
    <w:p>
      <w:pPr>
        <w:pStyle w:val="Normal"/>
        <w:tabs>
          <w:tab w:val="clear" w:pos="708"/>
          <w:tab w:val="left" w:pos="1148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 2013году </w:t>
      </w:r>
      <w:r>
        <w:rPr>
          <w:b/>
          <w:sz w:val="28"/>
          <w:szCs w:val="28"/>
        </w:rPr>
        <w:t>ЕГЭ по иностранному языку</w:t>
      </w:r>
      <w:r>
        <w:rPr>
          <w:sz w:val="28"/>
          <w:szCs w:val="28"/>
        </w:rPr>
        <w:t xml:space="preserve"> в Печорском районе сдавали 7 человек (Печорская гимназия -6, Печорская школа №3 -1). Впервые в районе  1 ученица сдавала ЕГЭ по немецкому языку. Высокие  результаты показали   выпускники, сдававшие английский язык. Средний балл - 83.4 (Печорская гимназия)  и 74 (Печорская средняя школа №3).</w:t>
      </w:r>
    </w:p>
    <w:p>
      <w:pPr>
        <w:pStyle w:val="Normal"/>
        <w:tabs>
          <w:tab w:val="clear" w:pos="708"/>
          <w:tab w:val="left" w:pos="114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b/>
          <w:color w:val="FF0000"/>
        </w:rPr>
        <w:br/>
      </w:r>
      <w:r>
        <w:rPr>
          <w:sz w:val="28"/>
          <w:szCs w:val="28"/>
        </w:rPr>
        <w:t xml:space="preserve"> Все запланированные заседания МО были проведены. В целом, все поставленные в начале года задачи МО учителей ИЯ выполнило.</w:t>
      </w:r>
    </w:p>
    <w:p>
      <w:pPr>
        <w:pStyle w:val="Normal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уководитель  РМО учителей ИЯ :          Демиденко Д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3:00Z</dcterms:created>
  <dc:creator>USER</dc:creator>
  <dc:description/>
  <cp:keywords/>
  <dc:language>en-US</dc:language>
  <cp:lastModifiedBy>Asus</cp:lastModifiedBy>
  <dcterms:modified xsi:type="dcterms:W3CDTF">2013-10-20T15:04:00Z</dcterms:modified>
  <cp:revision>4</cp:revision>
  <dc:subject/>
  <dc:title>Анализ  работы  РМО</dc:title>
</cp:coreProperties>
</file>