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айонного методического объединения учителей физики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ая тема: Пути реализация компонентов деятельностного подхода при обучении физик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Выявить и апробировать наиболее эффективные формы организации учебной деятельности, влияющие на качество 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Изучение теоретических основ деятельностного подх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я для осуществления качественного образования обучающихся в рамках перехода на ФГ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  <w:gridCol w:w="1276"/>
        <w:gridCol w:w="2410"/>
        <w:gridCol w:w="2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ый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 по физике, требования к рабочим программам, тематическим и поурочным планам по физик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направления работы РМО учителей физики в 2013-2014 уч. году, анализ результатов ГИА и ЕГ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планом работы учителей физики, ПОИП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Печорская гимназ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дина Н.Л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ий семинар «Использование информационных технологий в преподавании на уроках физик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 опыта работы учителя  Николаевой С.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color w:val="000000"/>
              </w:rPr>
              <w:t>30.1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МБОУ «Печорская гимназ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 С.Е.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тер-класс «Система организации занятий в профильном классе» (Из опыта работы учителя Володиной Н.Л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ПСШ №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к В.Н.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Формирование самостоятельных умений и навыков у  учащихся на уроках физики»</w:t>
            </w:r>
          </w:p>
          <w:p>
            <w:pPr>
              <w:pStyle w:val="Normal"/>
              <w:rPr/>
            </w:pPr>
            <w:r>
              <w:rPr/>
              <w:t>Опыт учителей Гурьевой Н.С., Баролиной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ПСШ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рьева Н.С.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глый стол «Особенности решения качественных задач по физике, включенных в экзаменационные задания ГИА, ЕГЭ»</w:t>
            </w:r>
          </w:p>
          <w:p>
            <w:pPr>
              <w:pStyle w:val="Normal"/>
              <w:rPr/>
            </w:pPr>
            <w:r>
              <w:rPr/>
              <w:t xml:space="preserve">Обмен опытом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гимназ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.И. Кузьминых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ыт проведения нестандартных уроков физики.</w:t>
            </w:r>
          </w:p>
          <w:p>
            <w:pPr>
              <w:pStyle w:val="Normal"/>
              <w:rPr/>
            </w:pPr>
            <w:r>
              <w:rPr/>
              <w:t>Мастер-класс Рак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Ш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к В.Н.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нар «Формирование критического мышления учащихся через проблемный эксперимент»</w:t>
            </w:r>
          </w:p>
          <w:p>
            <w:pPr>
              <w:pStyle w:val="Normal"/>
              <w:rPr/>
            </w:pPr>
            <w:r>
              <w:rPr/>
              <w:t>Опыт работы учителя Баролиной Л.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«Новоизборская средняя школ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олина Л.В.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инар «Организация групповой работы учащихся на уроке в рамках введения ФГОС (из опыта работы учителя Ива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иковская шко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 Н.С.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и планирование работы  учителей секции на 2014-015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Печорская гимназ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дина Н,Л,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5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29:00Z</dcterms:created>
  <dc:creator>ablovackaya</dc:creator>
  <dc:description/>
  <dc:language>en-US</dc:language>
  <cp:lastModifiedBy>Мошенец Н.К.</cp:lastModifiedBy>
  <dcterms:modified xsi:type="dcterms:W3CDTF">2013-10-08T04:00:00Z</dcterms:modified>
  <cp:revision>7</cp:revision>
  <dc:subject/>
  <dc:title/>
</cp:coreProperties>
</file>