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МБОУ ДОД «ПР ДЮС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 Н.Г.Кох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3» сентября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      РАБОТЫ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ДОД «ПЕЧОРСКАЯ  РАЙОНН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АЯ СПОРТИВНАЯ ШК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 2013-14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 РАБОТЫ  МБОУ ДОД «ПР ДЮСШ» за  2012-13 уч.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2-13 уч. году деятельность ДЮСШ осуществлялась в группах СО, НП и УТ. Укомплектовано  38 учебных  групп на начало учебного года. Из них группы СО-25; группы НП- 3; группы УТ- 10. Число занимающихся составило  595 человек, включая филиалы. В группах СО дошкольного возраста на базе детских садов занималось 199 человека, в филиалах сельской местности 142 человек,  на базе школы- интерната и детского дома 32 человек. Число посещающих занятия на базе ДЮСШ составило 207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ятельности определялось  тренерами-преподавателями и  в соответствии с образовательными  программами, учебным планом и планом работы на учебный год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2012-13 уч. году проведены педагогические советы в соответствии с планом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женедельно проводились планерки. Организован 1 учебно-тренировочный сбор для сборной команды ДЮСШ. Организованы 1 смена спортивно-оздоровительного лагеря в летний период. Число оздоровленных детей составило  104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чение учебного года организована и проведена  Районная Спартакиада учащихся для общеобразовательных школ района  по 11 видам соревнований, в которой приняло участие более 2000 учащихся в том числе и учащихся ДЮСШ. Организованы «Губернские состязания» для учащихся района. Педагоги ДЮСШ принимали участие в работе районного методического объединения учителей физической культуры, где обменивались опытом работы и повышали свой уровень педагогического мастер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СОРЕВН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2-13  уч. году   организованы и проведены соревнования по лыжным гонкам, кроссу, футболу, баскетболу в ДЮСШ, районе и области. Учащиеся ДЮСШ приняли участие во всех областных соревнованиях по лыжным гонкам, этапах «Кубка области», Первенстве области на марафонские дистанции, массовых соревнованиях «Лыжня России», «Кросс нации». Учащиеся ДЮСШ приняли участие в  соревнованиях по легкой атлетике: «Шиповка юных», Зимнем  Первенстве по легкой атлетике, Первенстве Псковской области по легкой атлетике среди ДЮСШ. Успешно выступали в областных соревнованиях «Президентские состязания», соревнованиях по кроссу на Призы Олимпийского Чемпиона М.Ивано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ставе сборной команды области учащиеся ДЮСШ  принимали участие в Российских соревнованиях Федерального агентства образования по лыжным гонкам. Учащиеся ДЮСШ принимали  участие в региональном этапе массовых соревнований  «Мини-футбол в школу», «Кэс-баскет»,»Серебряный мяч». Успешно команды районы, укомплектованные учащимися ДЮСШ выступали во всех соревнованиях 5-ой Областной Спартакиады учащихся и заняли итоговое 2 место. По итогам выступления в финальных соревнованиях 5-й Областной Спартакиады учащихся: лыжные гонки -1 место,  кросс 8 класс – 1 место, легкая атлетика – 2 мес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соревновательного сезона выполнены массовые разряды: лыжные гонки-49, лёгкая атлетика-38, 1 спортивный разряд по лыжным гонкам-9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ЮСШ выступали в международных соревнованиях по футболу / 5 команд/ в рамках Международного проекта «Футбол объединяет границы», в международных соревнованиях по волейболу и баскетболу в рамках Международных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2012-13 году уделялось большое внимание воспитательной работе. В учебных группах работа велась согласно воспитательных планов. В ДЮСШ организованы «Веселые старты» в период осенних каникул, соревнованиях «Папа, мама, я – спортивная семья», проведены культурно-массовые мероприятия согласно плана работы. Организован  торжественный   Отчетный вечер, посвященный выпускникам. В 2013 году свидетельство об окончании ДЮСШ получили  33 выпускника. Воспитательная работа в период проведения оздоровительного лагеря проводилась согласно плана воспитательной работы лаге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МАТЕРИАЛЬНО-ТЕХНИЧЕСКОЙ БАЗ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оизведен  частичный косметический ремонт в оздоровительном лагере. В  ДЮСШ проведен частичный ремонт, выделенных помещений, коридора.  Закончена реконструкция стад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ЧИ  МОУ ДОД «ПР ДЮСШ» на  2013-14  уч.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проведение физкультурно-оздоровительной работы, направленной на укрепление здоровья и всестороннего физического развит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миться к повышению качества учебного и воспит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ить юных спортсменов высокой квалиф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активную пропаганду физической культуры и спорта среди учащихся и населения города и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спортивные мероприятия для учащихся  общеобразовательных школ города и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и провести Районную спартакиаду среди общеобразовательных шк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рганизовать и подготовить сборные команды района для выступлений в областной в 6-й Спартакиаде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ь  участие в областных  смотрах-конкурсах  для тренеров-преподавателей, учителей физическ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работу по укреплению материально-технической базы ДЮС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АЯ  РАБОТ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1786"/>
        <w:gridCol w:w="2462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план работы ДЮСШ на 2013-14 уч.год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.Л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положение о Спартакиаде среди общеобразовательных школ города и района на 2013-14 уч.год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.Л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брать Положение о Кубке ДЮСШ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Районную Спартакиаду школьников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.Л. тренеры-преподав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лагерь с дневным пребыванием в период каникул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.Г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 оздоровительный лаг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.Г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ТС для сборной команды ДЮСШ по лыжным гонкам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рт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.Г., Александрова ИА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едсовета согласно плана: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: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 на уч.год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.Л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ебной нагру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.Г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лендарного учебного графика.</w:t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укомплектования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.Л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дготовительного периода, укомплектование сборной команды ДЮСШ по лыжным гонкам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в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8"/>
                <w:szCs w:val="28"/>
              </w:rPr>
              <w:t>Об итогах работы за первое полугодие 2013-14 уч.года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контроля за посещаемостью учащимися и проведением занятий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.Л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Подведение итогов работы </w:t>
              <w:br/>
              <w:t>за 2013-14 уч.год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новому учебному году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.Г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лаг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 С  КАДРАМ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1786"/>
        <w:gridCol w:w="2462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еобходимых условий для повышения квалификации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урсовую переподготовку тренеров-преподавателей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на курсы педагогических работников по подготовке к аттестации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ОИПКРО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ого методического объединения учителей физической культуры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Л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ых занятий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дейской практики областных соревнований с целью повышения квалификации судейства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О-МАССОВЫЕ МЕРОПРИ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57"/>
        <w:gridCol w:w="1786"/>
        <w:gridCol w:w="2462"/>
      </w:tblGrid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С для сборной команд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Спартаки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.Л.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«Шиповка юных»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енко НГ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ОФП среди лыжников-гонщиков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кроссу среди учащихся 5-6 классов на приз ОЧ М.Иванова г.Остров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ссовых соревнованиях «Кросс НАЦИЙ»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 ДЮСШ по кроссу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футболу в рамках проекта «Футбол без границ»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С. Коханова Н.Г.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сковской области по легкой атлетике среди ДЮСШ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енко Н.Г.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чевая встреча по легкой атлетике в г.Пскове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енко НГ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сковской области по ОФП среди лыжников-гонщиков г.Остров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по ОФП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Спартакиада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Л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изкультурно-образовательный Фестиваль «ДРОЗД»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МИНИ-футболу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С.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3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баскетболу, подвижным играм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.11.2013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.А.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 для сборной команды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Спартакиада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Л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ложению 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 преподаватели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 для сборной команды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ренировки по лыжным гонкам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Л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«Открытие зимнего сезона»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3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го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Псковской области по лыжным гонкам (Струги Красные)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годняя го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 соревнования)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 зимних каникул» - лыжные гонки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4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го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Кубка Псковской области по лыжным гон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оры, Псков, Остров)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по лыжным гонкам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е соревнования по лыжным гонкам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 Первенства России по лыжным гонкам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Л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Спартакиада учащихся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 Тренеры-преподав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е соревнования по лыжным гонкам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ыжным гонкам (Районная Спартакиада)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Л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по лыжным гонкам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ара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>
          <w:trHeight w:val="798" w:hRule="atLeast"/>
        </w:trPr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Кубка Псковской области по лыжным гонкам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области по лыжным гонкам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сковской области по лыжным гонкам среди школьников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массовые соревнования по лыжным гонкам «Лыжня России»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сковской области на марафонские дистанции по л-гонкам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рытие зимнего сезона» соревнования по лыжным гонки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Севера учащихся» г.Мурманск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Спартакиада учащихся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 сборная команда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Спартаки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Л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спартаки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Л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спартаки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бернские состязания)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Л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повка юных» Областные соревнования по легкой атлетике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енко Н.Г.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Спартакиада учащихся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соревнования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Л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А 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(эстафета)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Л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сковской области по легкой атлетике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енко Н.Г.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«Старая Крепость»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Спартакиада учащихся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кроссу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.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л/роллерах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.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по ОФП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КУЛЬТУРНО-МАССОВЫЕ  МЕРОПРИЯТИ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1786"/>
        <w:gridCol w:w="2462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в группах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ном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вечер, посвященный выпускникам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Л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культурно-массовых мероприятий, поездок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 по плану лагеря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Л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5. КОНТРОЛЬ-МОНИТОРИНГ  ЗА  УЧЕБНО-ВОСПИТАТЕЛЬНЫМ  ПРОЦЕССОМ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1786"/>
        <w:gridCol w:w="2462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-тренировочной работы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Л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Л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ых треб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ебно-тренировочных занятий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.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 ПО УКРЕПЛЕНИЮ  МАТЕРИАЛЬНО-ТЕХНИЧЕСКОЙ  БАЗ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1786"/>
        <w:gridCol w:w="2462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обходимый косметический ремонт  ДЮСШ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.08.2014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ОС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агрудных ном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лыжных, беговых дистанций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агеря к летнему сез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НГ</w:t>
            </w:r>
          </w:p>
        </w:tc>
      </w:tr>
      <w:tr>
        <w:trPr/>
        <w:tc>
          <w:tcPr>
            <w:tcW w:w="9745" w:type="dxa"/>
            <w:gridSpan w:val="4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лан работы на 2013-14 учебный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4:00Z</dcterms:created>
  <dc:creator>1</dc:creator>
  <dc:description/>
  <cp:keywords/>
  <dc:language>en-US</dc:language>
  <cp:lastModifiedBy>1</cp:lastModifiedBy>
  <dcterms:modified xsi:type="dcterms:W3CDTF">2014-02-05T11:20:00Z</dcterms:modified>
  <cp:revision>3</cp:revision>
  <dc:subject/>
  <dc:title/>
</cp:coreProperties>
</file>