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3405" cy="722630"/>
            <wp:effectExtent l="0" t="0" r="0" b="0"/>
            <wp:docPr id="1" name="pechory_city_coa_n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ory_city_coa_n7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ПСКОВСКАЯ  ОБЛАСТЬ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УПРАВЛЕНИЕ  ОБРАЗОВАНИЯ  ПЕЧОРСКОГО  РАЙОНА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06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.   № </w:t>
      </w:r>
      <w:r>
        <w:rPr>
          <w:sz w:val="28"/>
          <w:szCs w:val="28"/>
          <w:u w:val="single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районной конференции-конкурса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ИКТ-компетенции современного учителя»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0 апреля 2013 года</w:t>
      </w:r>
      <w:r>
        <w:rPr>
          <w:bCs/>
          <w:sz w:val="28"/>
          <w:szCs w:val="28"/>
        </w:rPr>
        <w:t xml:space="preserve"> информационно-аналитическим центром Управления образования Печорского района организована и проведен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районная конференция-конкурс «ИКТ-компетенции современного учителя», в рамках которой прошли   показательные выступления школьных команд учащихся, участников районного сетевого проекта «Край родной, навек любимый!», который был успешно проведен в течение февраля-марта 2013 года. В сетевом проекте участвовали 23 школьные команды около двухсот учащихся 1-11 классов, их наставники - руководители исследовательских коллективов, педагоги-тьюторы, родители. В основу работы юных исследователей были положены три значимых события: 2013 год - год защиты окружающей среды в России, 1110 лет со дня упоминания Пскова в летописи (903), 540 лет со дня основания Псково-Печерского монастыря (147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стоял из шести этапов, каждый из них предполагал разработку определенного социально значимого продукта: фотоальбом и фотогалерея, вики-статья, презентация, видеофильм, итоговое эс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материалы   созданы командами в разнообразных социальных сервисах и доступны в Интернет на региональном портале ПскоВики, где и происходило сетевое взаимодействие команд. Для сетевого общения внутри команды и более широкого взаимодействия с участниками сетевого проекта каждая команда создала блог, для размещения материалов исследовательской работы созданы индивидуальные страницы команд в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исследований коман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расота и уникальность печорского кра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Охрана окружающей сред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История и исторические памятники печорского кр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ультурное наследие нашей малой Род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еликие люди малой Род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проектно-исследовательской деятельности школьных команд, участвовавших в проекте, была разнообразна, результаты этой работы были представлены на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выявления и поощрения педагогов,</w:t>
      </w:r>
      <w:r>
        <w:rPr>
          <w:sz w:val="28"/>
          <w:szCs w:val="28"/>
        </w:rPr>
        <w:t xml:space="preserve"> которые занимаются освоением и применением ИКТ и ЭОР в педагогической практике, активным поиском педагогических методов, средств и форм обучения, адекватных развивающимся информационно-коммуникационным технологиям, с использованием дистанционных образовательных технологий и сетевого взаимодействия, во второй части конференции был проведен конкурс педагогов, которые по итогам заочного тура набрали наибольшее количество баллов и прошли на очный 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по пяти номинациям: «Лучший учебный проект», «Современный урок с использованием ЭОР»,</w:t>
      </w:r>
      <w:r>
        <w:rPr/>
        <w:t xml:space="preserve"> </w:t>
      </w:r>
      <w:r>
        <w:rPr>
          <w:sz w:val="28"/>
          <w:szCs w:val="28"/>
        </w:rPr>
        <w:t>«Мои методические находки»</w:t>
      </w:r>
      <w:r>
        <w:rPr/>
        <w:t xml:space="preserve">, </w:t>
      </w:r>
      <w:r>
        <w:rPr>
          <w:sz w:val="28"/>
          <w:szCs w:val="28"/>
        </w:rPr>
        <w:t>«С ИКТ после звонка», «Сетевых дел мастер» - тьютор года 2013, лучший сайт, лучшее электронное портфолио. Педагоги показали высокие достижения в применении информационно-коммуникационных технологий, ЭОР, использовании сетевых форм взаимодействия в учебно-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градить дипломами Управления образования Печорского района и поощрить ценными подарками школьные команды, принявшие участие в районном сетевом проекте «Край родной, навек любимый!» и занявшие первые мес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ман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Печорская гимназ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 6 "Б" класса "Искател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3 "А" класса "Знайк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"Печорская лингвистическая гимназия"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9-10 классов "ПОЗИТИВУС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1 "А" класса "Часик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градить дипломами Управления образования Печорского района</w:t>
      </w:r>
      <w:r>
        <w:rPr/>
        <w:t xml:space="preserve"> и поощрить сувенирами школьные команды, принявшие участие в районном сетевом проекте «Край родной, навек любимый!» и успешно выполнившие все задания по этапам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манды</w:t>
            </w:r>
          </w:p>
        </w:tc>
      </w:tr>
      <w:tr>
        <w:trPr>
          <w:trHeight w:val="7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Печорская гимназ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6 "А" класса "Happy Smile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7 "А" класса "Позитив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ОУ "Лавровская гимназия</w:t>
            </w:r>
            <w:r>
              <w:rPr>
                <w:b/>
                <w:bCs/>
                <w:i/>
                <w:iCs/>
              </w:rPr>
              <w:t xml:space="preserve">"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анда 4 класса "Краеведы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"Печорская СОШ № 3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5 "А" класса "Эдельвейс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10 "Б" класса "Мечтател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7 "А" класса "Любознательные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8 "Б" класса "Радуга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П МБОУ "Печорская СОШ № 3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«Юные митковичан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"Новоизборская СОШ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10-11 класса "Искатели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5-9 класса "Истоки"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"Киршинская СОШ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«Следопы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БОУ "Печорская школа-интернат"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анда "Радуга Дружбы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"Паниковская ООШ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«Юные исследова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"Ротовская ООШ"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«Дружные ребя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ъявить благодарность</w:t>
      </w:r>
      <w:r>
        <w:rPr/>
        <w:t xml:space="preserve"> Управления образования Печорского района педагогам-тьюторам и руководителям исследовательских коллективов, сопровождавшим школьников в сетевом проекте «Край родной, навек любимый!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гаповой Ларисе Анатольевне, </w:t>
      </w:r>
      <w:r>
        <w:rPr/>
        <w:t>учителю истории МБОУ «Печорская СОШ № 3»;</w:t>
      </w:r>
    </w:p>
    <w:p>
      <w:pPr>
        <w:pStyle w:val="Normal"/>
        <w:jc w:val="both"/>
        <w:rPr/>
      </w:pPr>
      <w:r>
        <w:rPr>
          <w:b/>
        </w:rPr>
        <w:t>Барановой Надежде Николаевне,</w:t>
      </w:r>
      <w:r>
        <w:rPr/>
        <w:t xml:space="preserve"> учителю математики и информатики МБОУ «Печорская гимназия»;</w:t>
      </w:r>
    </w:p>
    <w:p>
      <w:pPr>
        <w:pStyle w:val="Normal"/>
        <w:jc w:val="both"/>
        <w:rPr/>
      </w:pPr>
      <w:r>
        <w:rPr>
          <w:b/>
        </w:rPr>
        <w:t>Богдановой Анне Алексеевне,</w:t>
      </w:r>
      <w:r>
        <w:rPr/>
        <w:t xml:space="preserve"> учителю русского языка и литературы МБОУ «Ротовская ООШ»;</w:t>
      </w:r>
    </w:p>
    <w:p>
      <w:pPr>
        <w:pStyle w:val="Normal"/>
        <w:jc w:val="both"/>
        <w:rPr/>
      </w:pPr>
      <w:r>
        <w:rPr>
          <w:b/>
        </w:rPr>
        <w:t>Володиной Наталье Леонидовне,</w:t>
      </w:r>
      <w:r>
        <w:rPr/>
        <w:t xml:space="preserve"> учителю физики МБОУ «Печорская гимназия»;</w:t>
      </w:r>
    </w:p>
    <w:p>
      <w:pPr>
        <w:pStyle w:val="Normal"/>
        <w:jc w:val="both"/>
        <w:rPr/>
      </w:pPr>
      <w:r>
        <w:rPr>
          <w:b/>
        </w:rPr>
        <w:t>Вязовченко Наталии Константиновне,</w:t>
      </w:r>
      <w:r>
        <w:rPr/>
        <w:t xml:space="preserve"> учителю математики и информатики МБОУ «Печорская СОШ № 3»;</w:t>
      </w:r>
    </w:p>
    <w:p>
      <w:pPr>
        <w:pStyle w:val="Normal"/>
        <w:jc w:val="both"/>
        <w:rPr/>
      </w:pPr>
      <w:r>
        <w:rPr>
          <w:b/>
        </w:rPr>
        <w:t>Дворниченко Галине Алексеевне</w:t>
      </w:r>
      <w:r>
        <w:rPr/>
        <w:t>, учителю начальных классов ГБОУ «Печорская школа-интернат для детей сирот и детей, оставшихся без попечения родителей»;</w:t>
      </w:r>
    </w:p>
    <w:p>
      <w:pPr>
        <w:pStyle w:val="Normal"/>
        <w:jc w:val="both"/>
        <w:rPr/>
      </w:pPr>
      <w:r>
        <w:rPr>
          <w:b/>
        </w:rPr>
        <w:t>Добролюбовой Татьяне Васильевне</w:t>
      </w:r>
      <w:r>
        <w:rPr/>
        <w:t>, учителю начальных классов МБОУ «Паниковская ООШ»;</w:t>
      </w:r>
    </w:p>
    <w:p>
      <w:pPr>
        <w:pStyle w:val="Normal"/>
        <w:jc w:val="both"/>
        <w:rPr/>
      </w:pPr>
      <w:r>
        <w:rPr>
          <w:b/>
        </w:rPr>
        <w:t>Завьяловой Наталье Георгиевне</w:t>
      </w:r>
      <w:r>
        <w:rPr/>
        <w:t>, учителю начальных классов МБОУ «Лавровская гимназия»;</w:t>
      </w:r>
    </w:p>
    <w:p>
      <w:pPr>
        <w:pStyle w:val="Normal"/>
        <w:jc w:val="both"/>
        <w:rPr/>
      </w:pPr>
      <w:r>
        <w:rPr>
          <w:b/>
        </w:rPr>
        <w:t>Ефремову Вячеславу Вадимовичу,</w:t>
      </w:r>
      <w:r>
        <w:rPr/>
        <w:t xml:space="preserve"> учителю биологии МБОУ «Печорская СОШ № 3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вановой Надежде Георгиевне</w:t>
      </w:r>
      <w:r>
        <w:rPr/>
        <w:t>, учителю географии МБОУ «Печорская лингвистическая гимназия»;</w:t>
      </w:r>
    </w:p>
    <w:p>
      <w:pPr>
        <w:pStyle w:val="Normal"/>
        <w:jc w:val="both"/>
        <w:rPr/>
      </w:pPr>
      <w:r>
        <w:rPr>
          <w:b/>
        </w:rPr>
        <w:t>Коньковой Светлане Владимировне</w:t>
      </w:r>
      <w:r>
        <w:rPr/>
        <w:t>, учителю английского языка МБОУ «Печорская лингвистическая гимназия»;</w:t>
      </w:r>
    </w:p>
    <w:p>
      <w:pPr>
        <w:pStyle w:val="Normal"/>
        <w:jc w:val="both"/>
        <w:rPr/>
      </w:pPr>
      <w:r>
        <w:rPr>
          <w:b/>
        </w:rPr>
        <w:t>Кочетковой Ирине Валерьевне</w:t>
      </w:r>
      <w:r>
        <w:rPr/>
        <w:t>, учителю истории МБОУ «Киршинская СОШ»;</w:t>
      </w:r>
    </w:p>
    <w:p>
      <w:pPr>
        <w:pStyle w:val="Normal"/>
        <w:jc w:val="both"/>
        <w:rPr/>
      </w:pPr>
      <w:r>
        <w:rPr>
          <w:b/>
        </w:rPr>
        <w:t>Кузьминых Нине Владимировне</w:t>
      </w:r>
      <w:r>
        <w:rPr/>
        <w:t>, учителю начальных классов МБОУ «Печорская лингвистическая гимназия»;</w:t>
      </w:r>
    </w:p>
    <w:p>
      <w:pPr>
        <w:pStyle w:val="Normal"/>
        <w:jc w:val="both"/>
        <w:rPr/>
      </w:pPr>
      <w:r>
        <w:rPr>
          <w:b/>
        </w:rPr>
        <w:t>Марковой Светлане Геннадьевне,</w:t>
      </w:r>
      <w:r>
        <w:rPr/>
        <w:t xml:space="preserve"> учителю биологии МБОУ «Новоизборская СОШ»;</w:t>
      </w:r>
    </w:p>
    <w:p>
      <w:pPr>
        <w:pStyle w:val="Normal"/>
        <w:jc w:val="both"/>
        <w:rPr/>
      </w:pPr>
      <w:r>
        <w:rPr>
          <w:b/>
        </w:rPr>
        <w:t>Понкратовой Наталье Леонидовне,</w:t>
      </w:r>
      <w:r>
        <w:rPr/>
        <w:t xml:space="preserve"> учителю географии МБОУ «Печорская СОШ № 3»;    </w:t>
      </w:r>
    </w:p>
    <w:p>
      <w:pPr>
        <w:pStyle w:val="Normal"/>
        <w:jc w:val="both"/>
        <w:rPr/>
      </w:pPr>
      <w:r>
        <w:rPr>
          <w:b/>
        </w:rPr>
        <w:t>Прохватиловой Людмиле Петровне</w:t>
      </w:r>
      <w:r>
        <w:rPr/>
        <w:t>, учителю начальных классов МБОУ «Печорская гимназия»;</w:t>
      </w:r>
    </w:p>
    <w:p>
      <w:pPr>
        <w:pStyle w:val="Normal"/>
        <w:jc w:val="both"/>
        <w:rPr/>
      </w:pPr>
      <w:r>
        <w:rPr>
          <w:b/>
        </w:rPr>
        <w:t>Рословой Елене Владимировне</w:t>
      </w:r>
      <w:r>
        <w:rPr/>
        <w:t>, учителю истории МБОУ «Паниковская ООШ»;</w:t>
      </w:r>
    </w:p>
    <w:p>
      <w:pPr>
        <w:pStyle w:val="Normal"/>
        <w:jc w:val="both"/>
        <w:rPr/>
      </w:pPr>
      <w:r>
        <w:rPr>
          <w:b/>
        </w:rPr>
        <w:t>Семеновой Майе Михайловне,</w:t>
      </w:r>
      <w:r>
        <w:rPr/>
        <w:t xml:space="preserve"> учителю истории, руководителю школьного музея МБОУ «Новоизборская СОШ»;</w:t>
      </w:r>
    </w:p>
    <w:p>
      <w:pPr>
        <w:pStyle w:val="Normal"/>
        <w:jc w:val="both"/>
        <w:rPr/>
      </w:pPr>
      <w:r>
        <w:rPr>
          <w:b/>
        </w:rPr>
        <w:t>Степановой Надежде Валериевне,</w:t>
      </w:r>
      <w:r>
        <w:rPr/>
        <w:t xml:space="preserve"> учителю начальных классов, заместителю директора по УВР МБОУ «Ротовская ООШ»;</w:t>
      </w:r>
    </w:p>
    <w:p>
      <w:pPr>
        <w:pStyle w:val="Normal"/>
        <w:jc w:val="both"/>
        <w:rPr/>
      </w:pPr>
      <w:r>
        <w:rPr>
          <w:b/>
        </w:rPr>
        <w:t>Столяровой Антонине Петровне,</w:t>
      </w:r>
      <w:r>
        <w:rPr/>
        <w:t xml:space="preserve"> учителю химии МБОУ «Печорская СОШ № 3»;</w:t>
      </w:r>
    </w:p>
    <w:p>
      <w:pPr>
        <w:pStyle w:val="Normal"/>
        <w:jc w:val="both"/>
        <w:rPr/>
      </w:pPr>
      <w:r>
        <w:rPr>
          <w:b/>
        </w:rPr>
        <w:t xml:space="preserve">Терашкевич Анне Михайловне, </w:t>
      </w:r>
      <w:r>
        <w:rPr/>
        <w:t>учителю русского языка и литературы МБОУ «Печорская гимназия»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Хотишевой Ольге Васильевне, </w:t>
      </w:r>
      <w:r>
        <w:rPr>
          <w:bCs/>
          <w:sz w:val="22"/>
          <w:szCs w:val="22"/>
        </w:rPr>
        <w:t>учителю   русского языка и литературы ОСП МБОУ «Печорская СОШ № 3»;</w:t>
      </w:r>
    </w:p>
    <w:p>
      <w:pPr>
        <w:pStyle w:val="Normal"/>
        <w:jc w:val="both"/>
        <w:rPr/>
      </w:pPr>
      <w:r>
        <w:rPr>
          <w:b/>
        </w:rPr>
        <w:t>Черновой Надежде Александровне,</w:t>
      </w:r>
      <w:r>
        <w:rPr/>
        <w:t xml:space="preserve"> учителю немецкого языка МБОУ «Новоизбор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градить дипломами Управления образования Печорского района и ценными подарками</w:t>
      </w:r>
      <w:r>
        <w:rPr/>
        <w:t xml:space="preserve"> педагогов, занявших призовые места в районном конкурсе «ИКТ-компетенции современного учителя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оминация «Современный урок с применением ЭОР»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I место</w:t>
      </w:r>
      <w:r>
        <w:rPr/>
        <w:t xml:space="preserve"> - </w:t>
      </w:r>
      <w:r>
        <w:rPr>
          <w:b/>
        </w:rPr>
        <w:t>Кузьминых Нину Владимировну</w:t>
      </w:r>
      <w:r>
        <w:rPr/>
        <w:t xml:space="preserve">, учителя начальных классов МБОУ "Печорская лингвистическая гимназия";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II место</w:t>
      </w:r>
      <w:r>
        <w:rPr/>
        <w:t xml:space="preserve"> - </w:t>
      </w:r>
      <w:r>
        <w:rPr>
          <w:b/>
        </w:rPr>
        <w:t>Морозову Валерию Евгеньевну,</w:t>
      </w:r>
      <w:r>
        <w:rPr/>
        <w:t xml:space="preserve"> учителя математики МБОУ "Печорская гимназия";</w:t>
      </w:r>
    </w:p>
    <w:p>
      <w:pPr>
        <w:pStyle w:val="Normal"/>
        <w:ind w:left="720" w:hanging="0"/>
        <w:jc w:val="both"/>
        <w:rPr/>
      </w:pPr>
      <w:r>
        <w:rPr>
          <w:b/>
        </w:rPr>
        <w:t>III место</w:t>
      </w:r>
      <w:r>
        <w:rPr/>
        <w:t xml:space="preserve"> - </w:t>
      </w:r>
      <w:r>
        <w:rPr>
          <w:b/>
        </w:rPr>
        <w:t>Семёнову Евгению Валерьевну</w:t>
      </w:r>
      <w:r>
        <w:rPr/>
        <w:t>, учителя русского языка и литературы МБОУ "Печорская СОШ №3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оминация «Мои методические находки»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I место</w:t>
      </w:r>
      <w:r>
        <w:rPr/>
        <w:t xml:space="preserve"> – </w:t>
      </w:r>
      <w:r>
        <w:rPr>
          <w:b/>
        </w:rPr>
        <w:t>Конькову Светлану Владимировну</w:t>
      </w:r>
      <w:r>
        <w:rPr/>
        <w:t xml:space="preserve">, учителя английского языка МБОУ "Печорская лингвистическая гимназия"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Номинация «С ИКТ после звонка»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I место</w:t>
      </w:r>
      <w:r>
        <w:rPr/>
        <w:t xml:space="preserve"> - </w:t>
      </w:r>
      <w:r>
        <w:rPr>
          <w:b/>
        </w:rPr>
        <w:t>Баранову Надежду Николаевну,</w:t>
      </w:r>
      <w:r>
        <w:rPr/>
        <w:t xml:space="preserve"> учителя математики и информатики МБОУ "Печорская гимназия»;    </w:t>
      </w:r>
    </w:p>
    <w:p>
      <w:pPr>
        <w:pStyle w:val="Normal"/>
        <w:ind w:left="720" w:hanging="0"/>
        <w:jc w:val="both"/>
        <w:rPr/>
      </w:pPr>
      <w:r>
        <w:rPr>
          <w:b/>
        </w:rPr>
        <w:t>II место</w:t>
      </w:r>
      <w:r>
        <w:rPr/>
        <w:t xml:space="preserve"> - </w:t>
      </w:r>
      <w:r>
        <w:rPr>
          <w:b/>
        </w:rPr>
        <w:t>Володину Наталью Леонидовну,</w:t>
      </w:r>
      <w:r>
        <w:rPr/>
        <w:t xml:space="preserve"> учителя физики МБОУ "Печорская гимназия»;</w:t>
      </w:r>
    </w:p>
    <w:p>
      <w:pPr>
        <w:pStyle w:val="Normal"/>
        <w:ind w:left="720" w:hanging="0"/>
        <w:jc w:val="both"/>
        <w:rPr/>
      </w:pPr>
      <w:r>
        <w:rPr>
          <w:b/>
        </w:rPr>
        <w:t>III место</w:t>
      </w:r>
      <w:r>
        <w:rPr/>
        <w:t xml:space="preserve"> - </w:t>
      </w:r>
      <w:r>
        <w:rPr>
          <w:b/>
        </w:rPr>
        <w:t>Дворниченко Галину Алексеевну,</w:t>
      </w:r>
      <w:r>
        <w:rPr/>
        <w:t xml:space="preserve"> учителя начальных классов  ГБОУ "Печорская школа-интернат для детей-сирот и детей. оставшихся без попечения родителей"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минация «Сетевых дел мастер»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Лучший сайт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I место - Вязовченко Наталию Константиновну, </w:t>
      </w:r>
      <w:r>
        <w:rPr>
          <w:bCs/>
        </w:rPr>
        <w:t>учителя математики и информатики МБОУ "Печорская средняя общеобразовательная школа №3";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 место - Добровольскую Елену Владимировнуа, </w:t>
      </w:r>
      <w:r>
        <w:rPr>
          <w:bCs/>
        </w:rPr>
        <w:t>учителя математики МБОУ "Печорская гимназия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Лучшее электронное портфолио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I место - Добровольскую Елену Владимировну, учителя математики МБОУ "Печорская гимназия"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градить дипломами Управления образования Печорского района «Тьютор года – 2013»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Баранову Надежду Николаевну, </w:t>
      </w:r>
      <w:r>
        <w:rPr>
          <w:bCs/>
        </w:rPr>
        <w:t>учителя математики и информатики МБОУ "Печорская гимназия"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язовченко Наталию Константиновну,</w:t>
      </w:r>
      <w:r>
        <w:rPr>
          <w:bCs/>
        </w:rPr>
        <w:t xml:space="preserve"> учителя математики и информатики МБОУ "ПСОШ № 3";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Завьялову Наталью Георгиевну,</w:t>
      </w:r>
      <w:r>
        <w:rPr>
          <w:bCs/>
        </w:rPr>
        <w:t xml:space="preserve"> учителя начальных классов МБОУ "Лавровская гимназия"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Конькову Светлану Владимировну, </w:t>
      </w:r>
      <w:r>
        <w:rPr>
          <w:bCs/>
        </w:rPr>
        <w:t>учителя английского языка и ИКТ МБОУ "Печорская лингвистическая гимназия";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Кочеткову Ирину Валерьевну, </w:t>
      </w:r>
      <w:r>
        <w:rPr>
          <w:bCs/>
        </w:rPr>
        <w:t>учителя истории и обществознания МБОУ "Киршинская СОШ"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Кузьминых Нину Владимировну, </w:t>
      </w:r>
      <w:r>
        <w:rPr>
          <w:bCs/>
        </w:rPr>
        <w:t>учителя начальных классов МБОУ "Печорская лингвистическая гимназия";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Маркову Светлану Геннадьевну, </w:t>
      </w:r>
      <w:r>
        <w:rPr>
          <w:bCs/>
        </w:rPr>
        <w:t>учителя биологии и химии МБОУ "Новоизборская СОШ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ъявить благодарность</w:t>
      </w:r>
      <w:r>
        <w:rPr>
          <w:b/>
        </w:rPr>
        <w:t xml:space="preserve"> Управления образования Печорского района директорам   образовательных учреждений </w:t>
      </w:r>
      <w:r>
        <w:rPr/>
        <w:t>за активную работу по созданию условий для развития единой информационно-образовательной среды, активизацию сетевого взаимодействия педагогов и учащихся, организацию дистанционных форм обучения, поддержку лучших педагогов, успешно использующих проектно-исследовательскую деятельность и электронно-образовательные ресурсы в своей педагогической практик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Булатовой Людмиле Ивановне, </w:t>
      </w:r>
      <w:r>
        <w:rPr>
          <w:bCs/>
        </w:rPr>
        <w:t>директору</w:t>
      </w:r>
      <w:r>
        <w:rPr>
          <w:b/>
          <w:bCs/>
        </w:rPr>
        <w:t xml:space="preserve"> </w:t>
      </w:r>
      <w:r>
        <w:rPr/>
        <w:t>МБОУ "Киршинская средняя общеобразовательная школа"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Долгих Валентине Ивановне, </w:t>
      </w:r>
      <w:r>
        <w:rPr>
          <w:bCs/>
        </w:rPr>
        <w:t>директору МБОУ «Паниковская основная общеобразовательная школа»;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Дроздовой Ларисе Алексеевне, </w:t>
      </w:r>
      <w:r>
        <w:rPr>
          <w:bCs/>
        </w:rPr>
        <w:t>директору МБОУ "Лавровская гимназия"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Зарин Любови Ивановне, </w:t>
      </w:r>
      <w:r>
        <w:rPr>
          <w:bCs/>
        </w:rPr>
        <w:t>директору МБОУ «Ротовская основная общеобразовательная школа»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Нельк Тамаре Анатольевне, </w:t>
      </w:r>
      <w:r>
        <w:rPr>
          <w:bCs/>
        </w:rPr>
        <w:t>заместителю директора ОСП МБОУ «Печорская средняя общеобразовательная школа №3»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Петровой Надежде Петровне, </w:t>
      </w:r>
      <w:r>
        <w:rPr>
          <w:bCs/>
        </w:rPr>
        <w:t>директору МБОУ «Новоизборская средняя общеобразовательная школа»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Печниковой Вере Николаевне, </w:t>
      </w:r>
      <w:r>
        <w:rPr>
          <w:bCs/>
        </w:rPr>
        <w:t>директору ГБОУ «Печорская школа-интернат для детей сирот и детей, оставшихся без попечения родителей»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Ракута Светлане Робертовне, директору</w:t>
      </w:r>
      <w:r>
        <w:rPr/>
        <w:t xml:space="preserve"> </w:t>
      </w:r>
      <w:r>
        <w:rPr>
          <w:bCs/>
        </w:rPr>
        <w:t>МБОУ "Печорская лингвистическая гимназия"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Тумановской Ольге Михайловне, директору </w:t>
      </w:r>
      <w:r>
        <w:rPr/>
        <w:t>МБОУ "Печорская гимназия";</w:t>
      </w:r>
    </w:p>
    <w:p>
      <w:pPr>
        <w:pStyle w:val="Normal"/>
        <w:ind w:left="360" w:hanging="0"/>
        <w:jc w:val="both"/>
        <w:rPr/>
      </w:pPr>
      <w:r>
        <w:rPr>
          <w:b/>
        </w:rPr>
        <w:t>Ярославцевой Нине Петровне</w:t>
      </w:r>
      <w:r>
        <w:rPr/>
        <w:t>, директору МБОУ «Печорская средняя общеобразовательная школа №3»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b/>
          <w:bCs/>
        </w:rPr>
        <w:t>Начальник управления                                                  С. А. Авд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писка верна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</w:t>
        <w:tab/>
        <w:tab/>
        <w:tab/>
        <w:tab/>
        <w:tab/>
        <w:tab/>
        <w:t>В.В.Капитон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5:00Z</dcterms:created>
  <dc:creator>Asus</dc:creator>
  <dc:description/>
  <cp:keywords/>
  <dc:language>en-US</dc:language>
  <cp:lastModifiedBy>user</cp:lastModifiedBy>
  <cp:lastPrinted>2013-01-09T14:02:00Z</cp:lastPrinted>
  <dcterms:modified xsi:type="dcterms:W3CDTF">2013-05-07T09:17:00Z</dcterms:modified>
  <cp:revision>12</cp:revision>
  <dc:subject/>
  <dc:title>График выездов учащихся Печорского района для участия в региональном этапе</dc:title>
</cp:coreProperties>
</file>