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" w:right="57"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учебно-методическое обслуживание</w:t>
      </w:r>
    </w:p>
    <w:p>
      <w:pPr>
        <w:pStyle w:val="Normal"/>
        <w:jc w:val="center"/>
        <w:rPr/>
      </w:pPr>
      <w:r>
        <w:rPr>
          <w:b/>
        </w:rPr>
        <w:t>между Псковским областным институтом повышения квалификации работников образования и управлением  образования  Печорского      района на 201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Управление образования Печорского района в лице начальника управления образования С.А. Авдеева именуемого в дальнейшем «Заказчик», с одной стороны, и ПОИПКРО в лице ректора Фомичевой Л.К., именуемой в дальнейшем «Исполнитель», с другой стороны, заключили настоящий договор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едмет договора.</w:t>
      </w:r>
    </w:p>
    <w:p>
      <w:pPr>
        <w:pStyle w:val="TextBody"/>
        <w:ind w:firstLine="720"/>
        <w:rPr/>
      </w:pPr>
      <w:r>
        <w:rPr/>
        <w:t xml:space="preserve">Предметом договора являются услуги на учебно-методическое обслуживание, представляемые </w:t>
      </w:r>
      <w:r>
        <w:rPr>
          <w:b/>
        </w:rPr>
        <w:t>Заказчику</w:t>
      </w:r>
      <w:r>
        <w:rPr/>
        <w:t xml:space="preserve"> </w:t>
      </w:r>
      <w:r>
        <w:rPr>
          <w:b/>
        </w:rPr>
        <w:t>Исполнителем</w:t>
      </w:r>
      <w:r>
        <w:rPr/>
        <w:t xml:space="preserve"> на перечисленных ниже  условиях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ава и обязанности сторон.</w:t>
      </w:r>
    </w:p>
    <w:p>
      <w:pPr>
        <w:pStyle w:val="Normal"/>
        <w:ind w:firstLine="720"/>
        <w:rPr/>
      </w:pPr>
      <w:r>
        <w:rPr>
          <w:b/>
        </w:rPr>
        <w:t>Исполнитель</w:t>
      </w:r>
      <w:r>
        <w:rPr/>
        <w:t xml:space="preserve"> обязуется оказать </w:t>
      </w:r>
      <w:r>
        <w:rPr>
          <w:b/>
        </w:rPr>
        <w:t xml:space="preserve">Заказчику </w:t>
      </w:r>
      <w:r>
        <w:rPr/>
        <w:t>плановые и дополнительные (согласно договору) образовательные услуги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1.</w:t>
      </w:r>
      <w:r>
        <w:rPr/>
        <w:t xml:space="preserve"> </w:t>
      </w:r>
      <w:r>
        <w:rPr>
          <w:b/>
          <w:bCs/>
        </w:rPr>
        <w:t>Курсовые мероприятия по реализации модульных программ на базе ПОИПКРО</w:t>
      </w:r>
      <w:r>
        <w:rPr/>
        <w:t xml:space="preserve">:                                     </w:t>
      </w:r>
    </w:p>
    <w:p>
      <w:pPr>
        <w:pStyle w:val="Normal"/>
        <w:ind w:firstLine="708"/>
        <w:rPr/>
      </w:pPr>
      <w:r>
        <w:rPr>
          <w:b/>
        </w:rPr>
        <w:t xml:space="preserve">2.  </w:t>
      </w:r>
      <w:r>
        <w:rPr>
          <w:b/>
          <w:bCs/>
        </w:rPr>
        <w:t xml:space="preserve">Курсовые мероприятия </w:t>
      </w:r>
      <w:r>
        <w:rPr>
          <w:b/>
        </w:rPr>
        <w:t>на территории района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Заказчик</w:t>
      </w:r>
      <w:r>
        <w:rPr/>
        <w:t xml:space="preserve"> обязуется:</w:t>
      </w:r>
    </w:p>
    <w:p>
      <w:pPr>
        <w:pStyle w:val="Normal"/>
        <w:ind w:firstLine="720"/>
        <w:rPr/>
      </w:pPr>
      <w:r>
        <w:rPr/>
        <w:t xml:space="preserve">1. Обеспечить выезд работников образования, включенных в план курсовой подготовки, проводимой в ПОИПКРО, в сроки, установленные настоящим договором. </w:t>
      </w:r>
    </w:p>
    <w:p>
      <w:pPr>
        <w:pStyle w:val="Normal"/>
        <w:ind w:firstLine="720"/>
        <w:rPr/>
      </w:pPr>
      <w:r>
        <w:rPr/>
        <w:t>2. Предоставить при проведении выездных учебно-консультационных мероприятий помещения и средства технического обучения.</w:t>
      </w:r>
    </w:p>
    <w:p>
      <w:pPr>
        <w:pStyle w:val="Normal"/>
        <w:ind w:firstLine="720"/>
        <w:rPr/>
      </w:pPr>
      <w:r>
        <w:rPr/>
        <w:t>3. Оплатить преподавателю ПОИПКРО оказанные образовательные услуги при проведении занятий в район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действия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Данный договор заключается на срок  с 27 октября 2009 года по 31 декабря 2010 год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Юридические адреса сторон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TextBody"/>
              <w:ind w:firstLine="257"/>
              <w:jc w:val="left"/>
              <w:rPr/>
            </w:pPr>
            <w:r>
              <w:rPr>
                <w:b/>
              </w:rPr>
              <w:t xml:space="preserve">180000    г. Псков                                                              </w:t>
            </w:r>
          </w:p>
          <w:p>
            <w:pPr>
              <w:pStyle w:val="TextBody"/>
              <w:ind w:firstLine="257"/>
              <w:jc w:val="left"/>
              <w:rPr>
                <w:b/>
                <w:b/>
              </w:rPr>
            </w:pPr>
            <w:r>
              <w:rPr>
                <w:b/>
              </w:rPr>
              <w:t xml:space="preserve">ул. Гоголя, 14                                                                    </w:t>
            </w:r>
          </w:p>
          <w:p>
            <w:pPr>
              <w:pStyle w:val="TextBody"/>
              <w:ind w:firstLine="25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257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ектор ПОИПКРО                                                              </w:t>
            </w:r>
          </w:p>
          <w:p>
            <w:pPr>
              <w:pStyle w:val="TextBody"/>
              <w:ind w:firstLine="257"/>
              <w:jc w:val="left"/>
              <w:rPr/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 xml:space="preserve">Л.К. Фомичева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ind w:firstLine="25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257"/>
              <w:jc w:val="left"/>
              <w:rPr>
                <w:b/>
                <w:b/>
              </w:rPr>
            </w:pPr>
            <w:r>
              <w:rPr>
                <w:b/>
              </w:rPr>
              <w:t>Зав. учебным отделом</w:t>
            </w:r>
          </w:p>
          <w:p>
            <w:pPr>
              <w:pStyle w:val="TextBody"/>
              <w:ind w:firstLine="257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П.Е. Гриневич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4644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181500 г. Печоры, ул. Свобода, д.34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чальник управления образования Печорского района </w:t>
            </w:r>
          </w:p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С.А. Авдеев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. Курсовые мероприятия по реализации модульных программ на базе ПОИПКР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420"/>
        <w:gridCol w:w="2093"/>
        <w:gridCol w:w="1237"/>
        <w:gridCol w:w="277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ная программ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втор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.И.О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аемые сроки провед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.И.О. слушателя, должность, место работ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-менедже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Королё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 2010 г., январь-ноябрь 2011 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трова Н.П, Новоизборская СО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менеджмент в управлении школо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Королё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10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Петрова Н.П, Новоизборская СО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е администриров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Королё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10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трова Н.П, Новоизборская СО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образовательного процесс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. Михайл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0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ливина Н.П.,</w:t>
            </w:r>
          </w:p>
          <w:p>
            <w:pPr>
              <w:pStyle w:val="Normal"/>
              <w:rPr/>
            </w:pPr>
            <w:r>
              <w:rPr/>
              <w:t xml:space="preserve">Новоизборская СОШ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  и анализ современного урока биолог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Кириленк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0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аркова С.Г, Ноизборская СОШ; </w:t>
            </w:r>
          </w:p>
          <w:p>
            <w:pPr>
              <w:pStyle w:val="Normal"/>
              <w:rPr>
                <w:bCs/>
              </w:rPr>
            </w:pPr>
            <w:r>
              <w:rPr/>
              <w:t>2.</w:t>
            </w:r>
            <w:r>
              <w:rPr>
                <w:bCs/>
              </w:rPr>
              <w:t xml:space="preserve">Кириллова Н.А. 3.Бузуйкина Е.В., Печорская гимназия; </w:t>
            </w:r>
          </w:p>
          <w:p>
            <w:pPr>
              <w:pStyle w:val="Normal"/>
              <w:rPr/>
            </w:pPr>
            <w:r>
              <w:rPr>
                <w:bCs/>
              </w:rPr>
              <w:t>4.Васильева И.Г., Изборския лице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Т и  цифровые образовательные ресурсы преподавания биологии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Кириленк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0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аркова С.Г, Ноизборская СОШ; </w:t>
            </w:r>
          </w:p>
          <w:p>
            <w:pPr>
              <w:pStyle w:val="Normal"/>
              <w:rPr/>
            </w:pPr>
            <w:r>
              <w:rPr/>
              <w:t>2.Жукова А.М., Бельская ООШ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ектирование  и анализ современного урока хим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Кириленк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евраль-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1.</w:t>
            </w:r>
            <w:r>
              <w:rPr>
                <w:bCs/>
              </w:rPr>
              <w:t>Кириллова Н.А.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Печорская гимназия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 </w:t>
            </w:r>
            <w:r>
              <w:rPr/>
              <w:t>Столярова А.П., СОШ № 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тоговая аттестация учащихся по биологии с позиции современных подходов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Кириленк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-апрел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Жукова А.М., Бельская ООШ; </w:t>
            </w:r>
          </w:p>
          <w:p>
            <w:pPr>
              <w:pStyle w:val="Normal"/>
              <w:rPr/>
            </w:pPr>
            <w:r>
              <w:rPr/>
              <w:t>2.Окунькова Е,Л,, Киршинская СОШ</w:t>
            </w:r>
          </w:p>
          <w:p>
            <w:pPr>
              <w:pStyle w:val="Normal"/>
              <w:rPr/>
            </w:pPr>
            <w:r>
              <w:rPr/>
              <w:t>3. Жирнова С.Н., Круппская ОШ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одходы к организации учебной  деятельности учащихся как способ повышения качества образ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 Терещенк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0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уховерская Л.В., Новоизбоская СОШ; </w:t>
            </w:r>
          </w:p>
          <w:p>
            <w:pPr>
              <w:pStyle w:val="Normal"/>
              <w:rPr/>
            </w:pPr>
            <w:r>
              <w:rPr/>
              <w:t xml:space="preserve">2.Понкратова Н.Л., СОШ № 3; </w:t>
            </w:r>
          </w:p>
          <w:p>
            <w:pPr>
              <w:pStyle w:val="Normal"/>
              <w:rPr/>
            </w:pPr>
            <w:r>
              <w:rPr/>
              <w:t>3.Кротова В.П., Киршинская СОШ;</w:t>
            </w:r>
          </w:p>
          <w:p>
            <w:pPr>
              <w:pStyle w:val="Normal"/>
              <w:rPr/>
            </w:pPr>
            <w:r>
              <w:rPr/>
              <w:t>4. ЖирновН.В., Круппская ОШ;</w:t>
            </w:r>
          </w:p>
          <w:p>
            <w:pPr>
              <w:pStyle w:val="Normal"/>
              <w:rPr/>
            </w:pPr>
            <w:r>
              <w:rPr/>
              <w:t>5.Богданов А.А., Ротовская ОШ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  технологии в обучении математике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Журавлёва, Н.И. Зильбербер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0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аролина Л.В., Новоизборская СОШ;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работка  цифровых образовательных  ресурсов для обучения математик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Журавлёва, Н.И. Зильбербер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Добровольская Е.В., Печорская гимназ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Математическая подготовка и развитие учащихся в условиях ЕГЭ» </w:t>
            </w:r>
            <w:r>
              <w:rPr/>
              <w:t>с включением модулей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Журавлёва, Н.И. Зильбербер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язовченко     Н. К., СОШ № 3;</w:t>
            </w:r>
          </w:p>
          <w:p>
            <w:pPr>
              <w:pStyle w:val="Normal"/>
              <w:rPr>
                <w:bCs/>
              </w:rPr>
            </w:pPr>
            <w:r>
              <w:rPr/>
              <w:t>2. Жукова В.Д., Киршинская СОШ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е формы аттестации выпускников 9 классов»</w:t>
            </w:r>
          </w:p>
          <w:p>
            <w:pPr>
              <w:pStyle w:val="Normal"/>
              <w:rPr/>
            </w:pPr>
            <w:r>
              <w:rPr/>
              <w:t>с включением модулей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Журавлёва, Н.И. Зильбербер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иридонова М.А., СОШ № 3;</w:t>
            </w:r>
          </w:p>
          <w:p>
            <w:pPr>
              <w:pStyle w:val="Normal"/>
              <w:rPr/>
            </w:pPr>
            <w:r>
              <w:rPr/>
              <w:t>2.Митинова Е.М., Лавровская СОШ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 в обучении физик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Пуденк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1.03.2010 г.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аролина Л.В., Новоизборская СОШ;</w:t>
            </w:r>
          </w:p>
          <w:p>
            <w:pPr>
              <w:pStyle w:val="Normal"/>
              <w:rPr>
                <w:bCs/>
              </w:rPr>
            </w:pPr>
            <w:r>
              <w:rPr/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Володина  Н.Л., Печорская гимназия; </w:t>
            </w:r>
          </w:p>
          <w:p>
            <w:pPr>
              <w:pStyle w:val="Normal"/>
              <w:rPr/>
            </w:pPr>
            <w:r>
              <w:rPr>
                <w:bCs/>
              </w:rPr>
              <w:t>3.</w:t>
            </w:r>
            <w:r>
              <w:rPr/>
              <w:t>Рак В.Н.</w:t>
            </w:r>
          </w:p>
          <w:p>
            <w:pPr>
              <w:pStyle w:val="Normal"/>
              <w:rPr/>
            </w:pPr>
            <w:r>
              <w:rPr/>
              <w:t xml:space="preserve">4.Гурьева Н.С., СОШ № 3; </w:t>
            </w:r>
          </w:p>
          <w:p>
            <w:pPr>
              <w:pStyle w:val="Normal"/>
              <w:rPr/>
            </w:pPr>
            <w:r>
              <w:rPr/>
              <w:t>5. Запевалова Г.А., Киршинская СОШ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тодика  подготовки учащихся к ЕГЭ по физике и итоговой аттестации в 9 классе в новой  форм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Пуденк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-17.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.Николаева С.Е.,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>
                <w:bCs/>
              </w:rPr>
              <w:t>Володина  Н.Л., Печорская гимназ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блемы начального языкового образования  в контексте национальной стратегии-инициативы «Наша новая школ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Широк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0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Декар О.И., Новоизборская СОШ; </w:t>
            </w:r>
          </w:p>
          <w:p>
            <w:pPr>
              <w:pStyle w:val="Normal"/>
              <w:rPr>
                <w:bCs/>
              </w:rPr>
            </w:pPr>
            <w:r>
              <w:rPr/>
              <w:t>2.</w:t>
            </w:r>
            <w:r>
              <w:rPr>
                <w:bCs/>
              </w:rPr>
              <w:t>Смолова Л.Ю., Печорская гимназия;</w:t>
            </w:r>
          </w:p>
          <w:p>
            <w:pPr>
              <w:pStyle w:val="Normal"/>
              <w:rPr/>
            </w:pPr>
            <w:r>
              <w:rPr>
                <w:bCs/>
              </w:rPr>
              <w:t>3. Петрова И.Н., Киршинская СОШ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коммуникативной компетенции учителя иностранного язы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Широк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кар О.И., Новоизборская СОШ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тоговая  аттестация по иностранному языку в 9-11 классах  общеобразовательной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школы с включением модулей: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П.Додон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Подъблонская  Э.С.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 Демиденко Д.А., Печорская гимназ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ичностно – ориентированные  и интерактивные  технологии в области  изучения иностранных  языков с включением модулей: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.С.Куз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Зуева Е.В., Печорская гимназия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Драгинская С.Д., Митковицкая ООШ; </w:t>
            </w:r>
          </w:p>
          <w:p>
            <w:pPr>
              <w:pStyle w:val="Normal"/>
              <w:rPr/>
            </w:pPr>
            <w:r>
              <w:rPr>
                <w:bCs/>
              </w:rPr>
              <w:t>3.</w:t>
            </w:r>
            <w:r>
              <w:rPr/>
              <w:t>Процак Г.А., СОШ № 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и  в обл. изучения иностранных язы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.С.Куз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Мелкова Я.А., Изборский лице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КТ в обучении иностранным языка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.В. Ингиле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Конькова С.В., Лингвистическая гимназ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ектной  деятельности учителя по русскому языку  и литературе (КПК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Василье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0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ченкина Е.О., Новоизборская СОШ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ная школа: совершенствование содержания и способов преподавания по русскому языку и литературе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Василье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лгих В.И., Ротовская ООШ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современных технологий обучения и воспитания на уроках русского языка и литературе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Василье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0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ливина Н.П., Петрова Н.П., Новоизборская СОШ;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Cs/>
              </w:rPr>
              <w:t>Страшкова И.В., Печорская гимназ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 подготовки учителя и учащихся к итоговой аттестации в 9-х и 11-х классах по русскому языку и литератур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Василье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0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ливина Н.П., </w:t>
            </w:r>
          </w:p>
          <w:p>
            <w:pPr>
              <w:pStyle w:val="Normal"/>
              <w:rPr/>
            </w:pPr>
            <w:r>
              <w:rPr/>
              <w:t xml:space="preserve">2.Петрова Н.П., Новоизборская СОШ; </w:t>
            </w:r>
          </w:p>
          <w:p>
            <w:pPr>
              <w:pStyle w:val="Normal"/>
              <w:rPr/>
            </w:pPr>
            <w:r>
              <w:rPr/>
              <w:t>3.Иванова Г.М., Изборский лицей;</w:t>
            </w:r>
          </w:p>
          <w:p>
            <w:pPr>
              <w:pStyle w:val="Normal"/>
              <w:rPr/>
            </w:pPr>
            <w:r>
              <w:rPr/>
              <w:t>4.Остапенко С.А., Лингвистическая гимназия;</w:t>
            </w:r>
          </w:p>
          <w:p>
            <w:pPr>
              <w:pStyle w:val="Normal"/>
              <w:rPr/>
            </w:pPr>
            <w:r>
              <w:rPr/>
              <w:t>5. Богданова А.А., Ротовская ООШ;</w:t>
            </w:r>
          </w:p>
          <w:p>
            <w:pPr>
              <w:pStyle w:val="Normal"/>
              <w:rPr/>
            </w:pPr>
            <w:r>
              <w:rPr/>
              <w:t>6. Лепковская А.П., Лавровская СОШ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подходы  к содержанию и организации воспитательной работы в ОУ (авторский семинар  профессора Л.В. Байбородовой) 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 Баран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.03.2010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Еронен  И.Б.,</w:t>
            </w:r>
          </w:p>
          <w:p>
            <w:pPr>
              <w:pStyle w:val="Normal"/>
              <w:rPr/>
            </w:pPr>
            <w:r>
              <w:rPr/>
              <w:t>2. Ильина  И.А., Новоизборская СОШ; 3.Остапенко С.А., Лингвистическая гимназ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интеграция детей с ограниченными возможностями здоровь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 Селегененк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8.01.2010 г.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Юркова  Г.Я., Новоизборская СОШ;</w:t>
            </w:r>
          </w:p>
          <w:p>
            <w:pPr>
              <w:pStyle w:val="Normal"/>
              <w:rPr/>
            </w:pPr>
            <w:r>
              <w:rPr/>
              <w:t xml:space="preserve">2. Малявко А.И., Изборский лицей; </w:t>
            </w:r>
          </w:p>
          <w:p>
            <w:pPr>
              <w:pStyle w:val="Normal"/>
              <w:rPr/>
            </w:pPr>
            <w:r>
              <w:rPr/>
              <w:t>3.Хорева А.А.,</w:t>
            </w:r>
          </w:p>
          <w:p>
            <w:pPr>
              <w:pStyle w:val="Normal"/>
              <w:rPr/>
            </w:pPr>
            <w:r>
              <w:rPr/>
              <w:t>4. Хомутова Н.А., Киршинская СОШ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цесса физического воспитания в образовательных учреждениях Псковской обла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Агафон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.03.2010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ванова Т.Е., Новоизборская СОШ,</w:t>
            </w:r>
          </w:p>
          <w:p>
            <w:pPr>
              <w:pStyle w:val="Normal"/>
              <w:rPr/>
            </w:pPr>
            <w:r>
              <w:rPr/>
              <w:t>2.Коршунова Н.Н.. Паниковская ООШ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3. </w:t>
            </w:r>
            <w:r>
              <w:rPr>
                <w:bCs/>
              </w:rPr>
              <w:t>Голубев А.П., Печорская гимназ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Самохвалова Т.В., Киршинская СОШ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Бабич А.Н., Кркппская ООШ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  и перспективы развивающего обучения по УМК «Классическая начальная школ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Ф. Рем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0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ванова М.В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Меньшикова  В.Н., Новоизборская СОШ; 3. 1. Штомпель О.Г. </w:t>
            </w:r>
          </w:p>
          <w:p>
            <w:pPr>
              <w:pStyle w:val="Normal"/>
              <w:rPr/>
            </w:pPr>
            <w:r>
              <w:rPr/>
              <w:t xml:space="preserve">2.Зубченко Е.В. </w:t>
            </w:r>
          </w:p>
          <w:p>
            <w:pPr>
              <w:pStyle w:val="Normal"/>
              <w:rPr/>
            </w:pPr>
            <w:r>
              <w:rPr/>
              <w:t xml:space="preserve">3.Кангурс Т.В., СОШ № 3; </w:t>
            </w:r>
          </w:p>
          <w:p>
            <w:pPr>
              <w:pStyle w:val="Normal"/>
              <w:rPr/>
            </w:pPr>
            <w:r>
              <w:rPr/>
              <w:t xml:space="preserve">3.Воровьева Г.Ю., Лингвистическая гимназия; 4. Атонен И.Н. Киршинская СОШ; </w:t>
            </w:r>
          </w:p>
          <w:p>
            <w:pPr>
              <w:pStyle w:val="Normal"/>
              <w:rPr/>
            </w:pPr>
            <w:r>
              <w:rPr/>
              <w:t>5.Хомутова Н.А., Киршинская СОШ;</w:t>
            </w:r>
          </w:p>
          <w:p>
            <w:pPr>
              <w:pStyle w:val="Normal"/>
              <w:rPr/>
            </w:pPr>
            <w:r>
              <w:rPr/>
              <w:t>6.Завьялова Н.Г., Лавровская СОШ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  и перспективы развивающего обучения по УМ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Ф. Рем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0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Холодова  Е.Н. </w:t>
            </w:r>
          </w:p>
          <w:p>
            <w:pPr>
              <w:pStyle w:val="Normal"/>
              <w:rPr/>
            </w:pPr>
            <w:r>
              <w:rPr/>
              <w:t xml:space="preserve">2.Осинина М.В., Новоизборская СОШ; </w:t>
            </w:r>
          </w:p>
          <w:p>
            <w:pPr>
              <w:pStyle w:val="Normal"/>
              <w:rPr/>
            </w:pPr>
            <w:r>
              <w:rPr/>
              <w:t>3.Афанасьева Е.А., Митковицкая ООШ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  математических способностей младших  школьни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Ф. Рем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0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Холодова Е.Н., Новоизборская СОШ; </w:t>
            </w:r>
          </w:p>
          <w:p>
            <w:pPr>
              <w:pStyle w:val="Normal"/>
              <w:rPr/>
            </w:pPr>
            <w:r>
              <w:rPr/>
              <w:t xml:space="preserve">2.Куневич Р.В., СОШ № 3; </w:t>
            </w:r>
          </w:p>
          <w:p>
            <w:pPr>
              <w:pStyle w:val="Normal"/>
              <w:rPr/>
            </w:pPr>
            <w:r>
              <w:rPr/>
              <w:t xml:space="preserve">3.Лемешова М.В., Бельская ООШ; </w:t>
            </w:r>
          </w:p>
          <w:p>
            <w:pPr>
              <w:pStyle w:val="Normal"/>
              <w:rPr/>
            </w:pPr>
            <w:r>
              <w:rPr/>
              <w:t>4.Дереза Т.М.,</w:t>
            </w:r>
          </w:p>
          <w:p>
            <w:pPr>
              <w:pStyle w:val="Normal"/>
              <w:rPr/>
            </w:pPr>
            <w:r>
              <w:rPr/>
              <w:t xml:space="preserve">5. Атонен И.Н., </w:t>
            </w:r>
          </w:p>
          <w:p>
            <w:pPr>
              <w:pStyle w:val="Normal"/>
              <w:rPr/>
            </w:pPr>
            <w:r>
              <w:rPr/>
              <w:t>6.Хомутова Н.А., Киршинская СОШ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для дошкольников и младших школьников по Образовательной системе «Школа 2100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Л. Старунк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1.Лонина Н.М.</w:t>
            </w:r>
          </w:p>
          <w:p>
            <w:pPr>
              <w:pStyle w:val="Normal"/>
              <w:jc w:val="left"/>
              <w:rPr/>
            </w:pPr>
            <w:r>
              <w:rPr/>
              <w:t>2.Фёдорова Э.А., СОШ № 3;</w:t>
            </w:r>
          </w:p>
          <w:p>
            <w:pPr>
              <w:pStyle w:val="Normal"/>
              <w:jc w:val="left"/>
              <w:rPr/>
            </w:pPr>
            <w:r>
              <w:rPr/>
              <w:t>3. Максимович А.Н., Бельская ООШ;</w:t>
            </w:r>
          </w:p>
          <w:p>
            <w:pPr>
              <w:pStyle w:val="Normal"/>
              <w:jc w:val="left"/>
              <w:rPr/>
            </w:pPr>
            <w:r>
              <w:rPr/>
              <w:t>4. Огнедухова Н.Н., Круппская СОШ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образовательные технологии в реализации   проблемы   преемственности   между   дошкольным и начальным образованием» с включением модулей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Ф. Рем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1.Троцкая Т.Н.</w:t>
            </w:r>
          </w:p>
          <w:p>
            <w:pPr>
              <w:pStyle w:val="Normal"/>
              <w:jc w:val="left"/>
              <w:rPr/>
            </w:pPr>
            <w:r>
              <w:rPr/>
              <w:t>2.Фёдорова Э.А., СОШ № 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  тьюторской поддержки учащихся информационного центра школ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Г. Петр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 2010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ркова С.Г., Новоизборская СОШ;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pacing w:val="-2"/>
              </w:rPr>
              <w:t>Вязовченко Н.К., СОШ № 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сетевых сообществ  для решения задач классного руководителя, педагога-психолога, социального педагог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Г. Петр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 2010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асильева Л.Г., Новоизборская СОШ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ятельность  педагога в образовательной  ИКТ- насыщенной сред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Г. Петр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Володина  Н.Л., Печорская гимназ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 для эффективной поддержки, сопровождения и оценивания проектно-исследовательской деятельности учащихс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Урс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 2010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ркова С.Г., Новоизборская СОШ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 решения  задач по информатик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Никитё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узьминых О.И., Изборский лицей; </w:t>
            </w:r>
          </w:p>
          <w:p>
            <w:pPr>
              <w:pStyle w:val="Normal"/>
              <w:rPr/>
            </w:pPr>
            <w:r>
              <w:rPr/>
              <w:t>2.Булатов Л.В., Киршинская СОШ4</w:t>
            </w:r>
          </w:p>
          <w:p>
            <w:pPr>
              <w:pStyle w:val="Normal"/>
              <w:rPr/>
            </w:pPr>
            <w:r>
              <w:rPr/>
              <w:t>3. Митинова Е.М., Лавровская СОШ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Теории и методики преподавания информатики И ИК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Никитё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улатов Л.В., Киршинская СОШ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Эмоциональное выгорание педагога. Профилактика, коррекция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 Иван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8.04.2010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асильева Л.Г., Новоизборская СОШ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сопровождение педагогической деятель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М. Иванова </w:t>
            </w:r>
          </w:p>
          <w:p>
            <w:pPr>
              <w:pStyle w:val="Normal"/>
              <w:rPr/>
            </w:pPr>
            <w:r>
              <w:rPr/>
              <w:t>И.Е. Солод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0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асильева Л.Г., Новоизборская СОШ;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Cs/>
              </w:rPr>
              <w:t>Кириллова Н.А., Печорская гимназ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оретические и практические основы деятельности психологической службы системы образ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М.Иван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 – 20.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Кириллова Н.А., Печорская гимназ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новационные подходы к деятельности библиоте</w:t>
              <w:softHyphen/>
            </w:r>
            <w:r>
              <w:rPr>
                <w:spacing w:val="-1"/>
              </w:rPr>
              <w:t>ки общеобразовательного учреждения» с включением</w:t>
            </w:r>
          </w:p>
          <w:p>
            <w:pPr>
              <w:pStyle w:val="Normal"/>
              <w:rPr/>
            </w:pPr>
            <w:r>
              <w:rPr/>
              <w:t>модул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В.Б. Антип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</w:t>
            </w:r>
            <w:r>
              <w:rPr>
                <w:spacing w:val="-2"/>
              </w:rPr>
              <w:t>тя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патова В.В., СОШ № 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– составная часть информационно-образовательного простран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В.Б. Антип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я С.В., Лингвистическая гимназ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общественных дисциплин в контексте проекта «Наша новая школ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Пасма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1.0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трофанова А.В., Лингвистическая гимназ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туальные основы преподавания истории, обществознания  и права в современных УМ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Пасма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брал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ыжов В.А., Киршинская СОШ;</w:t>
            </w:r>
          </w:p>
          <w:p>
            <w:pPr>
              <w:pStyle w:val="Normal"/>
              <w:rPr/>
            </w:pPr>
            <w:r>
              <w:rPr/>
              <w:t>2.Арламова О.Н., Лавровская СОШ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рофильного обуч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Осип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улатова Л.И., </w:t>
            </w:r>
          </w:p>
          <w:p>
            <w:pPr>
              <w:pStyle w:val="Normal"/>
              <w:rPr/>
            </w:pPr>
            <w:r>
              <w:rPr/>
              <w:t>2.Запевалова Г.А., Киршинская СО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. Курсовые мероприятия на территории райо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9"/>
        <w:gridCol w:w="1905"/>
        <w:gridCol w:w="1800"/>
        <w:gridCol w:w="918"/>
        <w:gridCol w:w="12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втор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.И.О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педагог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подготовки учащихся к ЕГЭ по физике. </w:t>
            </w:r>
          </w:p>
          <w:p>
            <w:pPr>
              <w:pStyle w:val="Normal"/>
              <w:rPr/>
            </w:pPr>
            <w:r>
              <w:rPr/>
              <w:t>Преподавание  физики по новым УМК Пурышевой  Н.С., Важеевской Н.Е. (результаты эксперимента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.А. Пуден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 аудированию  в формате подготовки к ЕГЭ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тер –  класс по обучению письму (формат ЕГЭ-2010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Широ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 подготовки учителя и учащихся к итоговой аттестации в 9-х и 11-х классах  по русскому языку и литератур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Василь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формы  организации процесса воспитания учащихся.</w:t>
            </w:r>
          </w:p>
          <w:p>
            <w:pPr>
              <w:pStyle w:val="Normal"/>
              <w:rPr/>
            </w:pPr>
            <w:r>
              <w:rPr/>
              <w:t>Духовно-нравственное становление личности школьника: сущность, проблемы, ориентир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Бар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адиционные  формы  аттестации учащихся 1-4 класс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Ф. Ре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ые технологии в преподавании биологии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Кирилен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работе учителя-предметника: дистанционные и сетевые формы взаимодействи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ет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чные курс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е и сетевые формы взаимодействия  в профессиональном развитии педаго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ет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вый основной дистанционный курс программы Intel Обучение для будуще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ет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ое обеспечение внедрения инновационного содержания образования в практику ДО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Безделина, Е.Л. Старун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чны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55:00Z</dcterms:created>
  <dc:creator>Степанов</dc:creator>
  <dc:description/>
  <cp:keywords/>
  <dc:language>en-US</dc:language>
  <cp:lastModifiedBy>Asus</cp:lastModifiedBy>
  <cp:lastPrinted>2009-10-27T13:34:00Z</cp:lastPrinted>
  <dcterms:modified xsi:type="dcterms:W3CDTF">2010-01-30T10:24:00Z</dcterms:modified>
  <cp:revision>20</cp:revision>
  <dc:subject/>
  <dc:title>ДОГОВОР</dc:title>
</cp:coreProperties>
</file>