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ЗАКОНА ОБ ОБРАЗОВ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выступления Раудсик Е.А., директора МОУ «Изборский лицей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ле на сайте Министерства образования и науки опубликована обновленная версия про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"Об образовании в Российской Федерации". Новый законопроект фактически закрепляет изменения, которые происходили в системе образования в последние годы, подводит нормативно-правовые основания под уже сложившуюся практи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аком качестве новый закон помогает, прежде всего, регулироват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но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ходе образовательного процесса, а также вопросы ег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инансир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собо следует отметить переход образовательной деятельности на договорную основу (ст.55) и четкое определение прав, обязанностей и ответственности родителей за образование детей (ст.44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проектом  предусматривается и нормативно обеспечивается преемственность уровней образования за счет выстраивания на основе компетентностного подхода их общей целевой и организационной структуры (ст.11, 12, 13). Официальный уровень образования получило дошкольное образование, что очень важно, поскольку в сельской местности мы работает в очень тесном контакте и вопросы преемственности чрезвычайно важ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адовало, что в проекте закона предусматривается поддержка учреждениям, осуществляющим экспериментальную и инновационную деятельность в образовании.  Им, "имеющим существенное значение для обеспечения развития системы образования" гарантирован особый статус федеральной или региональной инновационной площадки. Органам управления образованием предписывается </w:t>
      </w:r>
      <w:r>
        <w:rPr>
          <w:rFonts w:cs="Times New Roman" w:ascii="Times New Roman" w:hAnsi="Times New Roman"/>
          <w:sz w:val="24"/>
          <w:szCs w:val="24"/>
        </w:rPr>
        <w:t>создавать  условия для реализации ими инновационных образовательных проектов (программ) и использования их результатов в массовой практике (ст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одно новшество - легализация сетевого, дистанционного и электронного обучения (ст.14 и 15). Но, разрешая реализовывать образовательные программы с помощью интернета, в законопроекте не раскрываются в достаточной мере вопросы, связанные с организацией, оплатой, контролем качества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е внимание в законопроекте уделено требованиям к условиям реализации образовательных программ и вопросам регулирования образовательных 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с тем, в тексте проекта закона есть аспекты, которые вызывают вопросы и озабоч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астности, законопроект исходит из идеи подушевого финансирования. Больше учащихся - больше денег. Крупных сельских школ не так уж и много, значит, неравенство возможностей в образовании может значительно увеличить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ще один очень важный вопрос – бесплатность образования. Проектом закона гарантиру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платност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 пределах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т.5, п.3). Как известно, пока в проекте стандарта основного общего образования  говорится о гарантированных бюджетом лишь десяти школьных предметах.  Не означает ли это, что все, что выходит за рамки стандарты должно будет оплачиваться родителями обучающихся? И не приведет ли это к снижению доступности образования для детей из малообеспеченных семей, которых в сельской местности мног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годня много говорится о нехватке педагогических кадров, в том числе, на селе. Новым законом предусматривается сельским учителям право на "компенсацию расходов" на оплату жилья, тепла и света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бюджетов субъектов РФ.  Как известно,  регионы разные и цены на ЖКХ растут. Поэтому вопрос о компенсации фактически остается открытым. Будет ли это способствовать привлечению и закреплению учителей в сельских школа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атривая необходимость создания условий для выявления и развития одаренных детей, в законопроекте нет гимназий, лицеев, специализированных школ, ориентированных на удовлетворение спроса на повышенный уровень образования. Не обернется ли это «уравниловкой» или повсеместным  введением платных образовательных услуг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лишь отдельные вопросы. Каждый руководитель видит в законопроекте отражение проблем своего образовательного учреждения. В целом, можно отметить, что проект закона об образовании, с одной стороны, закрепляет уже существующие в системе образования практики  (ЕГЭ, подушевое финансирование, образовательные стандарты и т.д.) и обеспечивает возможности для дальнейшего инновационного развития. Но, с другой стороны, многие вопросы остаются неясными, не определенными в правовом и организационном плане. Вероятно, общие стратегические рамки, определяемые законопроектом, после его принятия  должны быть конкретизированы через разработку соответствующих подзаконных а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ime">
    <w:name w:val="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1:00Z</dcterms:created>
  <dc:creator>c400</dc:creator>
  <dc:description/>
  <cp:keywords/>
  <dc:language>en-US</dc:language>
  <cp:lastModifiedBy>Asus</cp:lastModifiedBy>
  <dcterms:modified xsi:type="dcterms:W3CDTF">2011-09-01T16:03:00Z</dcterms:modified>
  <cp:revision>4</cp:revision>
  <dc:subject/>
  <dc:title>ОБСУЖДЕНИЕ ЗАКОНА ОБ ОБРАЗОВАНИИ</dc:title>
</cp:coreProperties>
</file>